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ind w:firstLine="426"/>
        <w:jc w:val="both"/>
        <w:rPr>
          <w:caps/>
          <w:kern w:val="0"/>
          <w:u w:val="single"/>
        </w:rPr>
      </w:pPr>
      <w:r>
        <w:rPr>
          <w:caps/>
          <w:kern w:val="0"/>
          <w:u w:val="single"/>
        </w:rPr>
        <w:t xml:space="preserve">Program výuky kurzu základy práv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>
          <w:caps/>
          <w:kern w:val="0"/>
          <w:u w:val="single"/>
        </w:rPr>
      </w:pPr>
      <w:r>
        <w:rPr>
          <w:caps/>
          <w:kern w:val="0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ind w:firstLine="426"/>
        <w:jc w:val="both"/>
        <w:rPr/>
      </w:pPr>
      <w:r>
        <w:rPr>
          <w:b/>
          <w:u w:val="single"/>
        </w:rPr>
        <w:t>1. KONZULTACE   13.10.201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>
          <w:b/>
          <w:b/>
          <w:u w:val="single"/>
        </w:rPr>
      </w:pPr>
      <w:r>
        <w:rPr/>
        <w:t>-    Základy teorie práva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Ústavní právo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Správní právo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Úkol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/>
        <w:t>vypracovat přehled legislativního procesu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 xml:space="preserve">napsat tři příklady činnosti obce v oblasti samosprávy a tři příklady v oblasti státní správy. 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Termín odevzdání:       29.10.2012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2. KONZULTACE  3.11.2012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Soudnictví, státní zastupitelství, advokacie, notářství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Občanské právo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Dědické právo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Občanské soudní řízení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Úkol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/>
      </w:pPr>
      <w:r>
        <w:rPr/>
        <w:t>vypracovat smlouvu o půjčce mezi dvěma občany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vypracovat znění závěti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Termín odevzdání:  7.12.2012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3. KONZULTACE   15.12.2012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Rodinné právo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Pracovní právo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Trestní právo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Úkol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/>
        <w:t>vypracovat návrh rozvedeného rodiče na zvýšení výživného vůči dítěti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vypracovat plnou moc pro občana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vypracovat podání výpovědi a návrh na rozvázání pracovního  poměru</w:t>
      </w:r>
      <w:r>
        <w:rPr>
          <w:b/>
        </w:rPr>
        <w:t xml:space="preserve"> </w:t>
      </w:r>
      <w:r>
        <w:rPr/>
        <w:t xml:space="preserve">dohodou  </w:t>
      </w:r>
      <w:r>
        <w:rPr>
          <w:b/>
        </w:rPr>
        <w:t xml:space="preserve">   </w:t>
      </w:r>
      <w:r>
        <w:rPr/>
        <w:t xml:space="preserve"> 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Termín odevzdání:  21.12.2012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ind w:firstLine="426"/>
        <w:jc w:val="both"/>
        <w:rPr/>
      </w:pPr>
      <w:r>
        <w:rPr>
          <w:b/>
          <w:u w:val="single"/>
        </w:rPr>
        <w:t>Úkoly posílejte na adresu:</w:t>
      </w:r>
      <w:r>
        <w:rPr>
          <w:u w:val="single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ind w:firstLine="426"/>
        <w:jc w:val="both"/>
        <w:rPr/>
      </w:pPr>
      <w:hyperlink r:id="rId2">
        <w:r>
          <w:rPr>
            <w:rStyle w:val="InternetLink"/>
          </w:rPr>
          <w:t>iva.kern@seznam.cz</w:t>
        </w:r>
      </w:hyperlink>
      <w:r>
        <w:rPr/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.kern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46:00Z</dcterms:created>
  <dc:creator>PC</dc:creator>
  <dc:description/>
  <cp:keywords/>
  <dc:language>en-US</dc:language>
  <cp:lastModifiedBy>Iva</cp:lastModifiedBy>
  <dcterms:modified xsi:type="dcterms:W3CDTF">2012-09-03T07:01:00Z</dcterms:modified>
  <cp:revision>16</cp:revision>
  <dc:subject/>
  <dc:title>PROGRAM VÝUKY KURZU ZÁKLADY PRÁVA </dc:title>
</cp:coreProperties>
</file>