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PRENATÁLNÍ, NOVOROZENECKÉ  A  KOJENECKÉ  OBDOBÍ</w:t>
      </w:r>
    </w:p>
    <w:p>
      <w:pPr>
        <w:pStyle w:val="Heading1"/>
        <w:spacing w:lineRule="auto" w:line="240"/>
        <w:rPr/>
      </w:pPr>
      <w:r>
        <w:rPr/>
        <w:t>Prenatální období</w:t>
      </w:r>
    </w:p>
    <w:p>
      <w:pPr>
        <w:pStyle w:val="Normal"/>
        <w:jc w:val="both"/>
        <w:rPr/>
      </w:pPr>
      <w:r>
        <w:rPr>
          <w:rFonts w:cs="Tahoma" w:ascii="Tahoma" w:hAnsi="Tahoma"/>
          <w:u w:val="single"/>
        </w:rPr>
        <w:t>Stádia prenatálního vývoje</w:t>
      </w:r>
      <w:r>
        <w:rPr>
          <w:rFonts w:cs="Tahoma" w:ascii="Tahoma" w:hAnsi="Tahoma"/>
        </w:rPr>
        <w:t>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</w:rPr>
        <w:t>stádium zárodku (zygoty), fáze oplození – dochází k uhnízdění blastocysty a vytvoření 3 zárodečných listů, to trvá 2-3 týdny – koncem 3.týdne vzniká nervová trubice jako základ nervového systému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stádium embrya, embryonální období – trvá od 4.-12.týdne, v této době se vytvářejí všechny hlavní orgánové základy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stádium fetální (plodu), fetální vývoj – od 12.týdne do narození, v této době se dokončuje vývoj orgánových systémů a některé z nich již začínají fungovat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lod je aktivním organismem, který na různé podněty reaguje různým způsobem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lod je schopen nejjednodušších forem učení (zpočátku reaguje jen pohybem)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chování plodu má své individuálně charakteristické rysy, které přetrvají i po narození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 prenatálním období se vytvářejí všechny podstatné předpoklady pro budoucí samostatný život plodu. Pro rozvoj plodu je důležité spojení s mateřským organismem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T.Verny</w:t>
      </w:r>
      <w:r>
        <w:rPr>
          <w:rFonts w:cs="Tahoma" w:ascii="Tahoma" w:hAnsi="Tahoma"/>
        </w:rPr>
        <w:t xml:space="preserve"> rozlišuje 3 druhy komunikace mezi matkou a plodem: </w:t>
      </w:r>
    </w:p>
    <w:p>
      <w:pPr>
        <w:pStyle w:val="Normal"/>
        <w:numPr>
          <w:ilvl w:val="0"/>
          <w:numId w:val="1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fyziologická komunikace – zprostředkována krví, jež prochází placentou – v ní jsou obsaženy různé látky, které putují z mateřského organismu do organismu plodu a ovlivňují jej</w:t>
      </w:r>
    </w:p>
    <w:p>
      <w:pPr>
        <w:pStyle w:val="Normal"/>
        <w:numPr>
          <w:ilvl w:val="0"/>
          <w:numId w:val="1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smyslová kom., kdy plod nějakým způsobem reaguje na některé smyslové podněty – mateřský hlas, masírování břicha</w:t>
      </w:r>
    </w:p>
    <w:p>
      <w:pPr>
        <w:pStyle w:val="Normal"/>
        <w:numPr>
          <w:ilvl w:val="0"/>
          <w:numId w:val="1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sympatická kom. – tedy to jak matka emočně a racionálně prožívá existenci dítěte ve svém těl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natální vývoj trvá 9 kalendářních měsíců. Plod dovede diferencovaně reagovat  na různé smyslové podněty, jeho reakce se projeví v intenzitě a frekvenci pohybů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ředčasně narozené děti – váží do 2,5 kg, porod nastal dříve než ve 30.týdnu těhotenství; nedonošené děti se jeví labilnější, dráždivé, méně reagují na smyslové a sociální podněty; později trpí poruchami soustředění pozornosti, zvýšenou úzkostností, poruchami řeči a učení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A.Gesell</w:t>
      </w:r>
      <w:r>
        <w:rPr>
          <w:rFonts w:cs="Tahoma" w:ascii="Tahoma" w:hAnsi="Tahoma"/>
        </w:rPr>
        <w:t xml:space="preserve"> – princip vývojového směru: naznačuje postupné ovládání jednotl. částí těla podle tělesného růstu;</w:t>
        <w:tab/>
        <w:t xml:space="preserve">a) kefalokaudální vývoj – ovládání těla postupuje stejným směrem jako somatický růst – od hlavy k patě; b) proximodistální vývoj – posun od centra těla k periférii (pohyb celých rukou či nohou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&gt;jednotlivých prstů); c) ulnoradiální vývoj – říká nám jak se vyvíjí úchop předmětů, od malíkového úchopu po klešťový úchop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 xml:space="preserve">Novorozenecké období </w:t>
      </w:r>
      <w:r>
        <w:rPr>
          <w:rFonts w:cs="Tahoma" w:ascii="Tahoma" w:hAnsi="Tahoma"/>
        </w:rPr>
        <w:t>(do 1.měsíce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ba adaptace, kdy se dítě přizpůsobuje podmínkám nového prostředí, které se liší od podmínek intrauterinního života. Novorozenec se rodí v 38.-42.týdnu těhotenství, průměrná hmotnost je 3300 – 3400g a délka 50cm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0" w:leader="none"/>
        </w:tabs>
        <w:ind w:left="42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ho nervový systém je ještě nezralý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0" w:leader="none"/>
        </w:tabs>
        <w:ind w:left="42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úchop je reflexivní, dítě neovládá své motorické projevy dle úmyslu, končetiny se pohybují spontánně a tento pohyb je nekoordinovaný (záškuby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0" w:leader="none"/>
        </w:tabs>
        <w:ind w:left="42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ndence k plazení – veškerý pohyb je zatím reflexivního charakter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0" w:leader="none"/>
        </w:tabs>
        <w:ind w:left="42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oustředění pozornosti je krátké, upoutají jej spíše nové nebo intenzivní smyslové podnět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0" w:leader="none"/>
        </w:tabs>
        <w:ind w:left="42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 vývoj je nutná stimulac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0" w:leader="none"/>
        </w:tabs>
        <w:ind w:left="42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ákladem orientace v prostředí je zrak (krátce zaměřená pozornost jen na objekty  v zorném poli) – akomodace není dobrá, nedovede sledovat objekt, který ho zaujm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0" w:leader="none"/>
        </w:tabs>
        <w:ind w:left="420" w:hanging="360"/>
        <w:jc w:val="both"/>
        <w:rPr/>
      </w:pPr>
      <w:r>
        <w:rPr>
          <w:rFonts w:cs="Tahoma" w:ascii="Tahoma" w:hAnsi="Tahoma"/>
        </w:rPr>
        <w:t>emočně velmi významný je kožní kontakt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0" w:leader="none"/>
        </w:tabs>
        <w:ind w:left="42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vede odlišit různé sluchové podněty; křik je diferencovaný – počátek empatie – dítě reaguje pláčem na pláč jiného dítět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0" w:leader="none"/>
        </w:tabs>
        <w:ind w:left="42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chopnost se učit: po narození vybaveno schop. jednoduchých myšlenkových pochodů, naučené uchová i déle než 24 hodin, zjišťuje, že existuje vztah mezi jeho chováním a jeho následky v okolí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0" w:leader="none"/>
        </w:tabs>
        <w:ind w:left="42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sociální chování: reaguje na podněty lidské mnohem více než na podněty ne-lidské (lidský hlas, prst, kůže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0" w:leader="none"/>
        </w:tabs>
        <w:ind w:left="42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rozené má i urč. mimické výrazy emocí (radost, strach…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0" w:leader="none"/>
        </w:tabs>
        <w:ind w:left="42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ezi ním a matkou existuje soulad společně zaměřené pozornosti a společně sdílené emoce</w:t>
      </w:r>
    </w:p>
    <w:p>
      <w:pPr>
        <w:pStyle w:val="Normal"/>
        <w:ind w:left="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0" w:hanging="0"/>
        <w:jc w:val="both"/>
        <w:rPr/>
      </w:pPr>
      <w:r>
        <w:rPr>
          <w:rFonts w:cs="Tahoma" w:ascii="Tahoma" w:hAnsi="Tahoma"/>
          <w:b/>
          <w:bCs/>
        </w:rPr>
        <w:t>Kojenecké období</w:t>
      </w:r>
      <w:r>
        <w:rPr>
          <w:rFonts w:cs="Tahoma" w:ascii="Tahoma" w:hAnsi="Tahoma"/>
        </w:rPr>
        <w:t xml:space="preserve"> (od 1.měsíce do 12.měsíce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0" w:leader="none"/>
        </w:tabs>
        <w:ind w:left="42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 průběhu tohoto období se projeví individuální rozdíly jednotlivých dětí v chování, prožívání a celkovém vývoji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ojenec je otevřen okolnímu světu, který nabízí soubor podnětů, jež dítě přijímá. Vybírají si jen některé. Získávají základní důvěru ke světu a schopnost obnovovat pozitivní vztah ke světu i po frustraci. Z toho co si dítě vybírá je podstatná také oblast biologických potřeb (jídlo, teplo..).Pro kontakt s okolím jsou důležitá ústa, dítě jimi poznává (vše cpe do pusy). Pomalu mizí úchopovací reflex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třeba stimulace a učení – podněty fungují jako informace, které jsou zpracovávány v procesu učení – takto dítě získává zkušenosti se sebou a světem okolo</w:t>
      </w:r>
    </w:p>
    <w:p>
      <w:pPr>
        <w:pStyle w:val="Normal"/>
        <w:numPr>
          <w:ilvl w:val="0"/>
          <w:numId w:val="1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rozvoj poznávacích procesů: poznávání a učení probíhá na úrovni konkrétního kontaktu s reálným světem. Pro rozvoj poznávacích procesů je významné zrakové vnímání, rozvoj motoriky (manipulace s předměty) =&gt; rozšíření podnětové nabídky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chopení trvalosti a stálosti objektů v okolí. Schopnost chápat příčinnost – něco je příčinou něčeho, 1.rok života = období primární diferenciace a fixace.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řeč: předpokladem rozvoji řeči je sluchové vnímání, rozvoj řeči je závislý na stimulaci, musí být srozumitelná – pomalá a zjednodušená, výrazně artikulovaná a opakovaná; první produkce zvuku podobného fonému ve 4.měsíci, 6.-8-měsíc žvatlání (jde víc o formu než obsah); 8.-10.měsíc rozumí řeči, pasivně zvládají řeč; v 1.roce používají smysluplná slova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socializace kojence: prostředkem socializace je učení, které se uskutečňuje v rámci mezilidských vztahů; 2.-3.měsíc zájem o vnější svět, uvědomuje si rozdíl mezi živým a neživým + neverbální aktivity; 3.-6.měsíc symbiotická vazba mezi matkou a dítětem – dítěsi neuvědomuje svou ohraničenost; 6.-9.měsíc diferencuje známé a neznámé osoby (matka chápána jako trvalý objekt ve vědomí dítěte) uvědomuje si skutečnost vlastní existence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identita – nakonec si dítě uvědomí trvalost své existence, samostatnost vlastního těla a jeho aktivit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BATOLECÍ OBDOBÍ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hlavní pokrok ve dvou oblastech – v hrubé i jemné motorice a v řeči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vývoj hrubé motoriky zahrnuje chůzi – kolem 13.měsíce chodí dítě téměř samostatně bez přidržování, padá stále méně, od 15.měsíce je chůze jistější a dítě dovede i “utíkat”, před 3.rokem zvládne i dovednost jízdy na tříkolce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jemná motorika – tedy pohyby rukou a prstů při uchopování, pouštění a manipulování se zdokonalují, pouštění již nemá ráz vrhání či vyhazování, tříleté dítě staví kostky i navléká korálky; pokrok taky v čmárání – pokouší se o první tahy na papíře, pohyby často přesahují plochu papíru, ve dvou letech se pokouší o zachování vertikálního směru čáry nebo o napodobení kruhových pohybů, na konci období je toho schopno podle předlohy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konce 1.roku náznaky porozumění řeči tím ,že vykoná jednoduchou reakci na výzvu (paci paci), rozumí i několika názvům běžných předmětů a vyhledá je očima, objevují se první slůvka dětského žargonu, napodobuje hlasy zvířat, zvuků či výkřiků; učí se naslouchat a střídavě “hovořit”; pronáší i kratičké věty bez konkrétního významu, které mají formu sdělení, otázky či rozkazu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začíná chápat symbolický význam slov, více slovům rozumí a více jich používá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okroky v motorických dovednostech a ve schopnosti dohovořit se umožňují pokroky v sociální oblasti; dítě se stává autonomním; učí se aktivnímu udržování tělesné čistoty – spolupracuje, když je posazeno na nočník ve vhodnou dobu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ve třetím roce se naučí některým prvkům oblékání a svlékání – natahuje si boty, rozepíná knoflíky; zdokonaluje se ve stolování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končí etapa senzomotorické inteligence a začíná nová etapa symbolického a předpojmového myšlení – dítě začíná samo experimentovat a obměňovat své pokusy, zajímá se  vše nové, je vídavé, užívá známých prostředků v nových situacích; dítě je schopno napodobovat model, který již není přítomen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činnosti konané se skutečnými věcmi mohou přejít v činnosti konané jen  mysli; dítě užívá slov jen jako předpojmů; usuzování je primitivní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identita batolete je určena: vědomím sebe sama jako samostatné bytosti; vědomím trvalosti vlastní existence; vědomím proměnlivosti této existence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v tomto období má velký význam sociální učení – nápodoba a identifikace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ochází k separačnímu procesu – odpoutání se ze symbolické vazby na matku (separace aktivní, pasivní) -&gt; separační úzkost :</w:t>
        <w:tab/>
        <w:t>1. fáze protestu – dítě křičí a volá matku</w:t>
      </w:r>
    </w:p>
    <w:p>
      <w:pPr>
        <w:pStyle w:val="Normal"/>
        <w:ind w:left="3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 fáze zoufalství – ztrácí naději na přivolání matky, odvrací se od okolí</w:t>
      </w:r>
    </w:p>
    <w:p>
      <w:pPr>
        <w:pStyle w:val="Normal"/>
        <w:ind w:left="3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. fáze odpoutání od matky – dítě potlačí postupně své city k matce a je schopno se připoutat k jinému dospělému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okruh sociálních vztahů rozšiřován; dítě si vytváří svou roli v rodině – jedná podle očekávání druhých a samo očekává urč. odpovědi na své požadavky a své projevy; žárlí na sourozence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jeho chápání je stále soustředěno na přítomnost a nejbližší budoucnost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kolem 2 let začíná navazovat vztahy k druhým dětem svého věku, objevuje se paralelní hra, hra má stále častěji ráz spolupráce či soupeření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toto období je rozhodující pro osvojení prosociálního (altruistického) chování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otřeba sebeprosazení – prosazení “stůj co stůj”, má charakter negativismu (označována jako fáze vzdoru, která trvá asi rok) – nezralý projev vlastní vůle, je to pokus o samostatné myšlení a rozhodování, v němž se odráží vědomí sebe sama, vědomí identity; intenzivní prosazování všech přání =&gt; zrození psychologického “já”</w:t>
      </w:r>
    </w:p>
    <w:p>
      <w:pPr>
        <w:pStyle w:val="Normal"/>
        <w:ind w:left="70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25" w:leader="none"/>
        </w:tabs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PŘEDŠKOLNÍ  A  MLADŠÍ  ŠKOLNÍ  VĚK</w:t>
      </w:r>
    </w:p>
    <w:p>
      <w:pPr>
        <w:pStyle w:val="Heading1"/>
        <w:spacing w:lineRule="auto" w:line="240"/>
        <w:rPr/>
      </w:pPr>
      <w:r>
        <w:rPr/>
        <w:t>Předškolní období</w:t>
      </w:r>
    </w:p>
    <w:p>
      <w:pPr>
        <w:pStyle w:val="TextBody"/>
        <w:spacing w:lineRule="auto" w:line="240"/>
        <w:rPr/>
      </w:pPr>
      <w:r>
        <w:rPr/>
        <w:t>Je to doba 3 let před vstupem do školy (3-6 let) – označeno jako věk mateřské školy. V tomto období se zlepšuje hbitost a dokonalost pohybu, dítě se umí samostatně obléci, najíst i příborem. Prostředí mateřské školky už je pro dítě snesitelné, přesto je stále jistou zátěží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vývoj kresby: kolem 3 let je dítě schop o napodobit horizontální, vertikální i kruhový tvar; nejsignifikantnější je kresba lidské postavy, ve 4 letech hlavonožec, v 6 letech je už kresba celkem reálná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řeč: kolem tří let už dítě mluví celkem dobře, že mu už rozumí nejen rodiče, je to tzv. dětská “patlavost” – špatně vyslovuje R,Ř…, to však vymizí do nástupu do školy ( pak už je to práce pro logopeda); dítě začíná používat i podřadná souvětí (protože, aby…); řeč je užívána jako regulace vlastní činnosti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dítě už ví kde bydlí, jak se jmenuje, zná barvy, kolem 5 let už umí podat jednoduché definice věcí; začínají vnímat i časovou perspektivu, velká je úloha hry a práce (nejsou odděleny)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myšlení: dítě už používá předpojmovou řeč, typický je antropomorfismus, důležitý je vývoj sociální reaktivity -&gt; vývoj emočních vztahů; vývoj sociálních kontrol a hodnotových orientací, osvojení sociálních rolí – na základě hry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vývoj sebepojetí – děti, pokud se jim nebrání, mají vysoké sebehodnocení, dochází k vývoji složitějších emocí, ke zjemňování emocí a ovládání potřeb; jsou schopny vcítění – zvláště ty co mjí sourozence, s dospělými to tolik nejde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hra: nejdřív paralelní, kolem 4 let i kooperativní, vzniká soutěživost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lomové období je vstup do školy. Je to velká zátěž, děti jsou nuceny vydržet v lavici několik hodin, chybí tělesný kontakt, učitel je ovládá velmi neosobně. Ve třídě mohou být větší věkové rozdíly (až 1,5 roku). Odklad navrhuje ředitel školy a schvaluje psycholog. “Školní zralost” (Komenský) ve 20.letech zavedla Ch.Bühlerová, znamená = takový stav somato-psycho-sociálního vývoje dítěte, který je výsledkem úspěšně završeného předškolního období, je vyznačen takovými fyzickými a psychickými dispozicemi, aby byl požadovaný výkon ve škole snesitelný a  aby byl předpokladem úspěšného školního výkonu a sociálního zařazení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Mladší školní věk</w:t>
      </w:r>
      <w:r>
        <w:rPr>
          <w:rFonts w:cs="Tahoma" w:ascii="Tahoma" w:hAnsi="Tahoma"/>
        </w:rPr>
        <w:t xml:space="preserve"> (6-12 let)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bývají patrny známky pohlavního dospívání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je to tzv. období školy, je to období opomíjené, neboť změny nejsou tak dramatické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posun od pohádkového realismu ke střízlivému realismu ( souvisí se čtenářskými zájmy) – dnes se zájmy posunuly zcela někam jinam – internet – cesta poznání se ubírá jiným směrem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děti dávají přednost realistickým kresbám a ilustracím; ve hře se objevují snahy o nápodobu situací a úloh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vývojové úkoly (změny): přisvojení specifického chování vůči malým dětem (nezacházejí s nimi už jako s hračkami); utváření rodičovských postojů; utváření mužské a ženské identity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změny motoriky – svalová síla je stále větší, lepší je i koordinace všech pohybů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>eidetická představa” – vztahuje se k percepci a představám, schopnost naprosto přesně popsat minulé vjemy, živá a jasná zraková představa, která se jeví jako skutečná, vybavení si dříve exponovaného podnětu (eidetismus)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dítě si všímá i detailů, je méně závislé v pozorování na nějakých svých vnitřních potřebách; výrazně roste slovní zásoba; tím, že se dítě učí, je nuceno používat paměť, jsou schopni využívat mnemotechnických pomůcek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dítě je schopno úsudku a logických operací; vývoj morálky (morální principy už existují nezávisle na autoritě); důležité je hodnocení nejen rodičů, ale také třídní skupiny; diferencuje se hra a práce (školní práce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5" w:leader="none"/>
        </w:tabs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ADOLESCENCE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období charakteristické řadou fyzických i psychických změn: biologické změny – objevují se první známky pohlavního zrání (první sekundární pohlavní znaky) a akcelerace růstu, dále pak dochází k dovršení plné pohlavní zralosti a k dokončení tělesného růstu ; psychické změny – nástup nových pudových tendencí a hledání způsobů jejich uspokojování a kontroly, celková emoční labilita a nástup vyspělého způsobu myšlení a dosažení vrcholu jeho rozvoje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1. období pubescence (11-15 let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áze prepuberty – začíná prvními známkami pohlavního dospívání a končí u dívek nástupem menarché a u chlapců první noční poluc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áze vlastní puberty – trvá až do dosažení reprodukční schopnosti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2. období adolescence (15-22 let) – změny v sociální sféře; postupně se dosahuje plné reprodukční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zralosti, dokončuje se tělesný růst, mění se postavení jedince ve společ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dochází k druhé tělesné proměně – cítí se neohrabaní; 2.období vzdoru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sekulární akcelerace = za posledních 100 let došlo k urychlení nástupu dospívání a urychlení celkového růstu, ot. zda sekulární akcelerace tělesného vývoje přinesla s sebou také urychlení nástupu duševního vývoje?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je to období emoční lability, která je částečně podmíněna vnitřními změnami v organismu jedince (hormonální změny), typické jsou časté a nápadné změny nálad, zejm. směrem k negativním náladám, impulsivita jednání, nestálost a nepředvídatelnost reakcí a postojů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nejistota z budoucnosti a z toho, co se od něj očekává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vývoj motoriky je značný- nárůst tělesné síly, hbitosti, pohybová koordinace je dobrá; vývoj vnímání souvisí s abstraktním myšlením, eidetická schopnost klesá; jsou schopni formálních operací (vyvozují se soudy o soudech a myslí se o myšlení)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hlavní vývojové úkoly: emancipace od rodiny, navazování vztahů k vrstevníkům (nutné,neboť nové vztahy dávají jistotu, kterou ztrácíme odpoutáváním se od rodiny a připravují pro nové, trvalé emoční vztahy v dospělosti), dosažení jasného vědomí vlastní identity ( hledá odpovědi na ot. kým jsem  a jaký jsem, kam patřím, kam směřuji atd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mladý člověk má tendenci posuzovat se podle reakcí druhých lidí na ně samé a podle toho, co si sám myslí o tom, jak se druzí vidí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4 zásadní vývojové problémy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rozpor mezi rolí a statusem (jsou to ještě děti nebo už dospělí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rozpor mezi hodnotami mladší a starší generace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rozpor mezi hodnotami rodiny a vnější společností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rozpor mezi emoční, sociální a sexuální zralostí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25" w:leader="none"/>
        </w:tabs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DOSPĚLOST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evoluční období je u konce, nyní nastupuje involuce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období spojené se speciální tématikou - práce, manželství, rodičovství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vývojové hledisko jakoby se ztrácelo, příčina - zpomalení biologického růstu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jedinec je považován za dospělého, jakmile je schopen příjmout odpovědnost</w:t>
      </w:r>
    </w:p>
    <w:p>
      <w:pPr>
        <w:pStyle w:val="Heading1"/>
        <w:spacing w:lineRule="auto" w:line="240"/>
        <w:rPr/>
      </w:pPr>
      <w:r>
        <w:rPr/>
        <w:t xml:space="preserve">Mladší dospělost </w:t>
      </w:r>
      <w:r>
        <w:rPr>
          <w:b w:val="false"/>
          <w:bCs w:val="false"/>
        </w:rPr>
        <w:t>(20 – 30 let)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základní téma je budování intimního vztahu; je to nejoptimističtější  období života - iluze a naděje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vytváří se zde generativita = schopnost a touha plodit a starat se o své potomky, nebo zužitkovat tuto energii v tvořivé práci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dochází k upevnění identity dospělého, identifikaci s rolí dospělého, typická je produktivní orientace, osobní cíle jsou upřesněny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čl. již není závislý na rodičích je materiálně soběstačný, odpoutává se od rodiny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hledá partnera a zakládá vlastní rodinný život; úkolem tohoto období je prohlubování intimity      (= tělesná a duševní něha, schopnost milovat, důvěra a sebeotevření, úcta a respekt, společné plány)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předběžná volba povolání a postupné získávání odpovědnosti v profesi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tělesný vývoj - největší tělesná síla, vitalita, energie, roste mírně výkonnost mozku, úbytek výšky, sluchu a zraku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Střední dospělost</w:t>
      </w:r>
      <w:r>
        <w:rPr>
          <w:rFonts w:cs="Tahoma" w:ascii="Tahoma" w:hAnsi="Tahoma"/>
        </w:rPr>
        <w:t xml:space="preserve"> (30 – 45 let)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další upevnění identity, vrchol produktivity a aktivního vyhledávání životních cílů; vzrůst odpovědnosti coby dospělého, odpovědnost za výchovu dětí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jasné sledování cílů v povolání, v pracovní sféře stoupá osobní moc a vliv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období stability a zároveň prvního bilancování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pokračuje generativita; objevuje se krize středního věku – otázky po vlastní smrtelnosti, nespokojenost se vztahem, myšlenky na blížící se odchod dětí z domova, nespokojenost s výsledky v povolání; vše se točí kolem práce a rodiny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čl. začíná vážně rekapitulovat život, do popředí vystupují existenciální otázky; problémy s dospívajícími dětmi a stárnoucími rodiči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tělesný vývoj - ztráta pevnosti tkání, vrásky, úbytek fyzické síly, obezita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 xml:space="preserve">Zralá dospělost </w:t>
      </w:r>
      <w:r>
        <w:rPr>
          <w:rFonts w:cs="Tahoma" w:ascii="Tahoma" w:hAnsi="Tahoma"/>
        </w:rPr>
        <w:t>(45 – 60 let)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involuční změny – člověk si uvědomuje jak chátrá jeho organismus a že už nestačí na to, na co kdysi stačil, důležité je si uchovat integritu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ageismus = pohrdání stářím, odmítání stáří (× kult mládí, kdysi s věkem přibývala důstojnost, dnes je stáří něco nechtěného), pocit, že nás mladí neberou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tito lidé by stále rádi patřili do skupiny mladých, prohlubuje se krize středních let, což je spojeno s narušením rodinného cyklu ( děti odcházejí z domova a manželé se musí naučit spolu znovu žít jen ve dvou) -&gt; přichází druhá manželská krize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</w:rPr>
        <w:t>tělesné změny - úbytek vlasů, ochabování, únava, někdy bolesti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STÁRNUTÍ  A  STÁŘÍ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bývá se jím gerontologická </w:t>
      </w:r>
      <w:r>
        <w:rPr>
          <w:rFonts w:eastAsia="Symbol" w:cs="Symbol" w:ascii="Symbol" w:hAnsi="Symbol"/>
        </w:rPr>
        <w:t>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stárnutí je proces, který závisí na:</w:t>
        <w:tab/>
        <w:t>1) struktuře  funkci organismu</w:t>
      </w:r>
    </w:p>
    <w:p>
      <w:pPr>
        <w:pStyle w:val="Normal"/>
        <w:ind w:left="3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) úrovni adaptace jedince v jeho životním prostřed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0" w:leader="none"/>
        </w:tabs>
        <w:ind w:left="42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orie pokoušející se vysvětlit proces stárnutí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80" w:leader="none"/>
        </w:tabs>
        <w:ind w:left="78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ůsledek akumulace chyb, které se projevují v přeměně látek na buněčné úrovni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80" w:leader="none"/>
        </w:tabs>
        <w:ind w:left="78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potřebovanost, poničení těla během let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80" w:leader="none"/>
        </w:tabs>
        <w:ind w:left="78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privační teorie – buňky jsou nedostatečně zásobovány živinami proto odumírají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80" w:leader="none"/>
        </w:tabs>
        <w:ind w:left="78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munologická teorie – zhroucení imunitního systému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80" w:leader="none"/>
        </w:tabs>
        <w:ind w:left="78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kumulace odpadů metabolismu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80" w:leader="none"/>
        </w:tabs>
        <w:ind w:left="78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pecifické vlivy zevního prostředí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tělesný vývoj: ochabuje držení těla, zpomalení metabolismu, změny kardiovaskulárního systému, kostra je křehčí, upadají některé složky inteligence – úbytek paměti, pozornosti, zhoršuje se smyslové vnímání – sluch a zrak =&gt; to vše se promítá do sebehodnocení a sociálních interakcí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adaptace na stáří je dvojí: teorie uvolnění, kdy dojde ke snížení zájmu o okolí, zabývání se vlastní osobou × teorie aktivního stáří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ztráta partnera, snížení příjmů a ztráta společenského postavení, ubývání sociálních rolí a vztahů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vzpomínkový optimismus, retrospektivní zaměření (mládí si pamatují přesně, kdežto blízkou minulost ne); důležitá je pro ně ekonomická soběstačnost, pevný denní režim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touha žít vesměs převažuje nad touhou zemřít, přestože o smrti mluví často a ”rádi”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staří lidé jsou dosti předsudeční, jsou nejistí, podezřívaví, nedůvěřují, jsou egocentricky zaměřeni sami na sebe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snižuje se intenzita emocí a citového prožívání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"/>
      <w:lvlJc w:val="left"/>
      <w:pPr>
        <w:tabs>
          <w:tab w:val="num" w:pos="720"/>
        </w:tabs>
        <w:ind w:left="1080" w:hanging="72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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rFonts w:ascii="Tahoma" w:hAnsi="Tahoma" w:cs="Tahoma"/>
      <w:b/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St9z0">
    <w:name w:val="WW8NumSt9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1:31:00Z</dcterms:created>
  <dc:creator>JirkaV</dc:creator>
  <dc:description/>
  <cp:keywords/>
  <dc:language>en-US</dc:language>
  <cp:lastModifiedBy>JirkaV</cp:lastModifiedBy>
  <dcterms:modified xsi:type="dcterms:W3CDTF">2009-12-07T11:39:00Z</dcterms:modified>
  <cp:revision>3</cp:revision>
  <dc:subject/>
  <dc:title/>
</cp:coreProperties>
</file>