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vní test 27. 9</w:t>
      </w:r>
      <w:r>
        <w:rPr/>
        <w:t>.: Chrástková, Valášková, Svitavská, Rodová, Kovaříková, Gazdíková, Menšíková, Daněk, Bača, Krejčí, Kolibová, Svobodová,  Šmajzrová, Ševelová,  Hrazdírová, Štukejlová, Sedláková,Valešová, Zouhar, Černá, Žádník, Kubát, Bilová, Morys, Bělský, Hanák, Motlová, Svoboda, Chmela, Tur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ycházím z podpisů, ne vždy čitelných</w:t>
      </w:r>
      <w:r>
        <w:rPr>
          <w:rFonts w:eastAsia="Wingdings" w:cs="Wingdings" w:ascii="Wingdings" w:hAnsi="Wingdings"/>
        </w:rPr>
        <w:t></w:t>
      </w:r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28:00Z</dcterms:created>
  <dc:creator>salaquar</dc:creator>
  <dc:description/>
  <cp:keywords/>
  <dc:language>en-US</dc:language>
  <cp:lastModifiedBy>salaquar</cp:lastModifiedBy>
  <dcterms:modified xsi:type="dcterms:W3CDTF">2012-10-03T18:28:00Z</dcterms:modified>
  <cp:revision>2</cp:revision>
  <dc:subject/>
  <dc:title>První test 27</dc:title>
</cp:coreProperties>
</file>