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, skupina tř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ační výsle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voboda C; Daněk C; Svitavská B; Šmajzrová C; Motlová D (pouze první část, druhá neodevzdána); Čermáková B; Svitavská B; Kubát E/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8:00Z</dcterms:created>
  <dc:creator>salaquar</dc:creator>
  <dc:description/>
  <cp:keywords/>
  <dc:language>en-US</dc:language>
  <cp:lastModifiedBy>salaquar</cp:lastModifiedBy>
  <dcterms:modified xsi:type="dcterms:W3CDTF">2012-12-12T00:54:00Z</dcterms:modified>
  <cp:revision>1</cp:revision>
  <dc:subject/>
  <dc:title>Test, skupina třetí</dc:title>
</cp:coreProperties>
</file>