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</w:r>
    </w:p>
    <w:p>
      <w:pPr>
        <w:pStyle w:val="Normal"/>
        <w:jc w:val="both"/>
        <w:rPr/>
      </w:pPr>
      <w:r>
        <w:rPr>
          <w:b/>
        </w:rPr>
        <w:t xml:space="preserve">Stručně (strukturovaně) zaznamenejte, jaká je Vaše představa o příhodném, potřebném,  atd. </w:t>
      </w:r>
      <w:r>
        <w:rPr>
          <w:b/>
          <w:u w:val="single"/>
        </w:rPr>
        <w:t>počtu knih</w:t>
      </w:r>
      <w:r>
        <w:rPr>
          <w:b/>
        </w:rPr>
        <w:t xml:space="preserve"> (četba), tj. hledejte odpověď na otázku, kolik by musel student/ka oboru žurnalistiky pročíst titulů, abyste mohli konstatovat, že právě tento počet stran je pro budoucího žurnalistu 100% měsíční přípravo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. Stručně (strukturovaně) zaznamenejte, kolik knih za měsíc přečtet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</w:t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</w:r>
    </w:p>
    <w:p>
      <w:pPr>
        <w:pStyle w:val="Normal"/>
        <w:jc w:val="both"/>
        <w:rPr/>
      </w:pPr>
      <w:r>
        <w:rPr>
          <w:b/>
        </w:rPr>
        <w:t xml:space="preserve">Stručně (strukturovaně) zaznamenejte, jaká je Vaše představa o příhodném, potřebném,  tréninku pro veřejná vystoupení. </w:t>
      </w:r>
      <w:r>
        <w:rPr>
          <w:b/>
          <w:u w:val="single"/>
        </w:rPr>
        <w:t>Kolik času</w:t>
      </w:r>
      <w:r>
        <w:rPr>
          <w:b/>
        </w:rPr>
        <w:t xml:space="preserve"> by měl zájemce o rétorickou jistotu  věnovat tréninku promluv, nácviku struktur, tréninku dobré výslovnosti, dovednosti improvizovaně promluvit ke konkrétnímu publiku (tzn. jak by se měl zájemce o zvládnutí těchto dovedností připravovat?). Co byste označili jako 100% (měsíční) přípravu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učně (strukturovaně) zaznamenejte vlastní aktivity. Kolik promluv, prezentací měsíčně absolvujete?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</w:r>
    </w:p>
    <w:p>
      <w:pPr>
        <w:pStyle w:val="Normal"/>
        <w:jc w:val="both"/>
        <w:rPr/>
      </w:pPr>
      <w:r>
        <w:rPr>
          <w:b/>
        </w:rPr>
        <w:t xml:space="preserve">Stručně (strukturovaně) zaznamenejte, jaká je Vaše představa o teoretických znalostech češtiny studentů/tek oboru žurnalistika. </w:t>
      </w:r>
      <w:r>
        <w:rPr>
          <w:b/>
          <w:u w:val="single"/>
        </w:rPr>
        <w:t xml:space="preserve">Kolik minut, hodin teoretického vzdělávání </w:t>
      </w:r>
      <w:r>
        <w:rPr>
          <w:b/>
        </w:rPr>
        <w:t xml:space="preserve">by podle Vašeho mínění měl/a student/ka měsíčně věnovat </w:t>
      </w:r>
      <w:r>
        <w:rPr>
          <w:b/>
          <w:u w:val="single"/>
        </w:rPr>
        <w:t>studiu</w:t>
      </w:r>
      <w:r>
        <w:rPr>
          <w:b/>
        </w:rPr>
        <w:t xml:space="preserve"> českého jazyka, abyste ji označili jako 100% teoretickou přípravu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</w:t>
      </w:r>
    </w:p>
    <w:p>
      <w:pPr>
        <w:pStyle w:val="Normal"/>
        <w:jc w:val="both"/>
        <w:rPr/>
      </w:pPr>
      <w:r>
        <w:rPr>
          <w:b/>
        </w:rPr>
        <w:t>Stručně (strukturovaně) zaznamenejte, kolik minut, hodin studiu českého jazyka měsíčně věnujete. (Seminář prosím nezapočítávejte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</w:r>
    </w:p>
    <w:p>
      <w:pPr>
        <w:pStyle w:val="Normal"/>
        <w:jc w:val="both"/>
        <w:rPr/>
      </w:pPr>
      <w:r>
        <w:rPr>
          <w:b/>
        </w:rPr>
        <w:t xml:space="preserve">Stručně (strukturovaně) zaznamenejte, jaká by měla být (měsíční) orientace student/tky oboru žurnalistiky na mediálním poli, tj. </w:t>
      </w:r>
      <w:r>
        <w:rPr>
          <w:b/>
          <w:u w:val="single"/>
        </w:rPr>
        <w:t>jak často by měl/a číst – deníky (které), týdeníky (které), jiná tištěná média</w:t>
      </w:r>
      <w:r>
        <w:rPr>
          <w:b/>
        </w:rPr>
        <w:t xml:space="preserve"> (která), abyste mohli jeho aktivitu hodnotit jako 100% příprav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učně (strukturovaně) zaznamenejte vaši osobní aktivitu. Jak často a které mediální produkty za měsíc pročtete, zhlédnete (internet)?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07:00Z</dcterms:created>
  <dc:creator>salaquar</dc:creator>
  <dc:description/>
  <cp:keywords/>
  <dc:language>en-US</dc:language>
  <cp:lastModifiedBy>salaquar</cp:lastModifiedBy>
  <dcterms:modified xsi:type="dcterms:W3CDTF">2011-12-03T14:49:00Z</dcterms:modified>
  <cp:revision>1</cp:revision>
  <dc:subject/>
  <dc:title>Úkol</dc:title>
</cp:coreProperties>
</file>