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rvní skupina</w:t>
      </w:r>
    </w:p>
    <w:p>
      <w:pPr>
        <w:pStyle w:val="Normal"/>
        <w:spacing w:lineRule="auto" w:line="360"/>
        <w:rPr/>
      </w:pPr>
      <w:r>
        <w:rPr/>
        <w:t xml:space="preserve">Sedláková B; Božková B/C; Zouhar C/D (i/y); Žádník D (i/y); Peřestá B/C; Rodová B/C; Turečková C/D; Kolibová C/D; Svobodová C; Ševelová D/E; Kovaříková C (chybí jedna strana); Krejčí C/D (i/y), Valášková E/F (i/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7:00Z</dcterms:created>
  <dc:creator>salaquar</dc:creator>
  <dc:description/>
  <cp:keywords/>
  <dc:language>en-US</dc:language>
  <cp:lastModifiedBy>salaquar</cp:lastModifiedBy>
  <dcterms:modified xsi:type="dcterms:W3CDTF">2012-12-06T11:01:00Z</dcterms:modified>
  <cp:revision>1</cp:revision>
  <dc:subject/>
  <dc:title>První skupina</dc:title>
</cp:coreProperties>
</file>