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AVIDLA PRO TVORBU SLOVNÍKOVÉHO HESL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ECNÁ INSTRUK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Text heslové stati budiž psán bez uplatnění osobního autorského pojetí toho, kdo heslo píše. Výjimku mohou tvořit hesla, jejichž autor daný pojem do oboru sám zaved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Text heslové stati nechť je psán přísně nehodnotícím způsobem - a to jak z hlediska věcného, tak i stylistického. Patří-li k vyčerpávajícímu pojetí daného pojmu i jeho kritika, nechť je jeho kritické pojetí podáno jako alternativní koncepce nebo jako názor osoby, která není totožná s tím, kdo heslo píš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Hesla nechť jsou zpracována s maximálním důrazem na úplnost  - to jest s důrazem na rekapitulaci všech známých explanací či definic daného poj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echť jsou uvedeny literární prameny, a to pokud možno zásadně knižní.. Učebnice a slovníky neuvádě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Graficky zpracujte heslo takto: odkazové pojmy uvnitř heslové stati vyznačit tučně, jména uvnitř heslové stati vyznačit kurzívou. Heslo samotné nechť je uvedeno na počátku heslové stati na samostatném řád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Vlastní jména osob nechť jsou při prvním výskytu v heslové stati rozepsána na plné křestní jméno a příjmení, při dalších výskytech v téže heslové stati na iniciálu křestního jména a příjm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VBA HESL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 xml:space="preserve">Část hesla etymologická: </w:t>
      </w:r>
      <w:r>
        <w:rPr>
          <w:sz w:val="24"/>
        </w:rPr>
        <w:t xml:space="preserve">pokud je to funkční, nechť je v závorce za názvem hesla uvedena jeho stručná etymologie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říkl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munikace (z lat. communio - sdílet, sdělovat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Část hesla definiční:</w:t>
      </w:r>
      <w:r>
        <w:rPr>
          <w:sz w:val="24"/>
        </w:rPr>
        <w:t xml:space="preserve"> heslová stať nechť je otevřena formálně-logickou definicí (co daný pojem nebo fenomén znamená, co to j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>Část hesla historická</w:t>
      </w:r>
      <w:r>
        <w:rPr>
          <w:sz w:val="24"/>
        </w:rPr>
        <w:t>: v této části hesla nechť je uvedeno, kdy se poprvé objevuje FENOMÉN, který heslo pojmenovává a jaký je vývoj tohoto fenoménu včetně jeho relevantní periodiz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)</w:t>
      </w:r>
      <w:r>
        <w:rPr>
          <w:b/>
          <w:sz w:val="24"/>
        </w:rPr>
        <w:t xml:space="preserve"> Část hesla teoretická:</w:t>
      </w:r>
      <w:r>
        <w:rPr>
          <w:sz w:val="24"/>
        </w:rPr>
        <w:t xml:space="preserve"> v této části hesla nechť je uvedeno, kdy a u koho se poprvé objevuje POJEM (pojmenování určitého fenoménu), v jaké interpretaci je poprvé pojem používán a jaká jsou jeho další pojetí. V této části hesla nechť jsou rovněž zachycena také pojetí alternativní nebo kritick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) </w:t>
      </w:r>
      <w:r>
        <w:rPr>
          <w:b/>
          <w:sz w:val="24"/>
        </w:rPr>
        <w:t>Část hesla empirická:</w:t>
      </w:r>
      <w:r>
        <w:rPr>
          <w:sz w:val="24"/>
        </w:rPr>
        <w:t xml:space="preserve"> v této části hesla nechť je pojem doložen na faktech nebo na reprodukcích výsledků relevantních výzkum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) </w:t>
      </w:r>
      <w:r>
        <w:rPr>
          <w:b/>
          <w:sz w:val="24"/>
        </w:rPr>
        <w:t>Část hesla ilustrativní</w:t>
      </w:r>
      <w:r>
        <w:rPr>
          <w:sz w:val="24"/>
        </w:rPr>
        <w:t>: v této části hesla nechť je uveden příklad, který ilustruje výskyt daného fenoménu v sociální nebo kulturní skutečnosti, nejlépe v každodenno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) </w:t>
      </w:r>
      <w:r>
        <w:rPr>
          <w:b/>
          <w:sz w:val="24"/>
        </w:rPr>
        <w:t>Část hesla bibliografická:</w:t>
      </w:r>
      <w:r>
        <w:rPr>
          <w:sz w:val="24"/>
        </w:rPr>
        <w:t xml:space="preserve"> u středních a velkých hesel nechť je uváděna příslušná literatura podle následujícího vzor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Literatura v češtině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rthes, R..: Mytologie. Praha 19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Literatura cizojazyčná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NETTI, E.: Crowds and Power, London 1962 (název v originále a pokud možno rok prvního vydání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Články časopisecké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VORECKÝ, J.: McLuhanizmus v devatedesiatych rokoch, in: Kritika a kontext, roč. 3, č. 1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12:00Z</dcterms:created>
  <dc:creator>Volek</dc:creator>
  <dc:description/>
  <dc:language>en-US</dc:language>
  <cp:lastModifiedBy>Volek</cp:lastModifiedBy>
  <dcterms:modified xsi:type="dcterms:W3CDTF">2004-09-26T15:14:00Z</dcterms:modified>
  <cp:revision>1</cp:revision>
  <dc:subject/>
  <dc:title>PRAVIDLA PRO TVORBU SLOVNÍKOVÉHO HESLA </dc:title>
</cp:coreProperties>
</file>