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>
          <w:rFonts w:eastAsia="Ariel;Times New Roman"/>
          <w:sz w:val="32"/>
        </w:rPr>
        <w:t xml:space="preserve">        </w:t>
      </w:r>
      <w:r>
        <w:rPr>
          <w:sz w:val="32"/>
        </w:rPr>
        <w:t>Kurz ZUR 705</w:t>
      </w:r>
      <w:r>
        <w:rPr>
          <w:i/>
          <w:sz w:val="32"/>
        </w:rPr>
        <w:t xml:space="preserve"> </w:t>
      </w:r>
    </w:p>
    <w:p>
      <w:pPr>
        <w:pStyle w:val="Normal"/>
        <w:ind w:left="-709" w:right="-851" w:firstLine="709"/>
        <w:rPr/>
      </w:pPr>
      <w:r>
        <w:rPr>
          <w:rFonts w:cs="Ariel;Times New Roman" w:ascii="Ariel;Times New Roman" w:hAnsi="Ariel;Times New Roman"/>
          <w:b/>
          <w:color w:val="000000"/>
          <w:sz w:val="32"/>
        </w:rPr>
        <w:t>HISTORICKÉ PROMĚNY VÝZKUMU MEDIÁLNÍCH ÚČINKŮ</w:t>
      </w:r>
      <w:r>
        <w:rPr>
          <w:rFonts w:cs="Ariel;Times New Roman" w:ascii="Ariel;Times New Roman" w:hAnsi="Ariel;Times New Roman"/>
          <w:color w:val="000000"/>
          <w:sz w:val="36"/>
        </w:rPr>
        <w:t xml:space="preserve"> </w:t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>(Teorie masové komunikace II.)</w:t>
      </w:r>
    </w:p>
    <w:p>
      <w:pPr>
        <w:pStyle w:val="Heading2"/>
        <w:ind w:left="1416" w:firstLine="708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36"/>
        </w:rPr>
      </w:pPr>
      <w:r>
        <w:rPr>
          <w:rFonts w:cs="Ariel;Times New Roman" w:ascii="Ariel;Times New Roman" w:hAnsi="Ariel;Times New Roman"/>
          <w:i/>
          <w:color w:val="000000"/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smallCaps/>
        </w:rPr>
        <w:t xml:space="preserve">PÍSEMNÉ PRÁCE </w:t>
      </w:r>
      <w:r>
        <w:rPr>
          <w:b w:val="false"/>
        </w:rPr>
        <w:t>se umísťují do odevzdává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KONZULTACE </w:t>
      </w:r>
      <w:r>
        <w:rPr>
          <w:b w:val="false"/>
        </w:rPr>
        <w:t xml:space="preserve">se konají v konzultačních hodinách (viz webové stánky </w:t>
      </w:r>
      <w:r>
        <w:rPr>
          <w:b w:val="false"/>
          <w:i/>
        </w:rPr>
        <w:t>fss. muni.cz</w:t>
      </w:r>
      <w:r>
        <w:rPr>
          <w:b w:val="false"/>
        </w:rPr>
        <w:t xml:space="preserve">) anebo v domluvených termínech. </w:t>
      </w:r>
    </w:p>
    <w:p>
      <w:pPr>
        <w:pStyle w:val="Heading6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PODMÍNKY PRO UDĚLENÍ ZÁPOČTU</w:t>
      </w:r>
    </w:p>
    <w:p>
      <w:pPr>
        <w:pStyle w:val="TextBodyIndent"/>
        <w:ind w:left="0" w:hanging="0"/>
        <w:rPr/>
      </w:pPr>
      <w:r>
        <w:rPr/>
        <w:t>Zápočet obdrží ti studenti, kteří:</w:t>
      </w:r>
    </w:p>
    <w:p>
      <w:pPr>
        <w:pStyle w:val="TextBodyIndent"/>
        <w:ind w:left="0" w:hanging="0"/>
        <w:rPr/>
      </w:pPr>
      <w:r>
        <w:rPr/>
        <w:t>a/ ve stanoveném termínu odevzdají zadaný počet písemných prací a jejichž  práce budou přijaty (buď napoprvé, anebo po přepracování)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AKONČENÍ KURZU</w:t>
      </w:r>
    </w:p>
    <w:p>
      <w:pPr>
        <w:pStyle w:val="Heading3"/>
        <w:jc w:val="both"/>
        <w:rPr/>
      </w:pPr>
      <w:r>
        <w:rPr>
          <w:b w:val="false"/>
        </w:rPr>
        <w:t>Kurz je zakončen</w:t>
      </w:r>
      <w:r>
        <w:rPr/>
        <w:t xml:space="preserve"> závěrečnou zkouškou, </w:t>
      </w:r>
      <w:r>
        <w:rPr>
          <w:b w:val="false"/>
        </w:rPr>
        <w:t>která má podobu</w:t>
      </w:r>
      <w:r>
        <w:rPr/>
        <w:t xml:space="preserve"> písemného testu. </w:t>
      </w:r>
      <w:r>
        <w:rPr>
          <w:b w:val="false"/>
        </w:rPr>
        <w:t xml:space="preserve">Kurz úspěšně absolvují ti studenti, kteří získají (v řádném či opravném termínu) stanovený minimální počet bo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ĚREČNÁ ZKOUŠKA </w:t>
      </w:r>
      <w:r>
        <w:rPr>
          <w:sz w:val="24"/>
        </w:rPr>
        <w:t>se koná v termínu určeném studijním oddělením</w:t>
      </w:r>
      <w:r>
        <w:rPr>
          <w:b/>
          <w:sz w:val="24"/>
        </w:rPr>
        <w:t xml:space="preserve"> </w:t>
      </w:r>
      <w:r>
        <w:rPr>
          <w:sz w:val="24"/>
        </w:rPr>
        <w:t xml:space="preserve">(viz webové stánky </w:t>
      </w:r>
      <w:r>
        <w:rPr>
          <w:b/>
          <w:i/>
          <w:sz w:val="24"/>
        </w:rPr>
        <w:t>fss. muni.cz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firstLine="1275"/>
        <w:rPr/>
      </w:pPr>
      <w:r>
        <w:rPr>
          <w:b/>
          <w:color w:val="000000"/>
          <w:sz w:val="24"/>
        </w:rPr>
        <w:tab/>
        <w:tab/>
        <w:tab/>
        <w:t>ANOTACE</w:t>
      </w:r>
    </w:p>
    <w:p>
      <w:pPr>
        <w:pStyle w:val="Textvbloku"/>
        <w:rPr/>
      </w:pPr>
      <w:r>
        <w:rPr/>
        <w:t>Kurs navazuje na úvodní přednášky z oblasti komunikační teorie (Úvod do komunikačních studií) a soustřeďuje pozornost na speciální problematiku výzkumu účinků masových médií, a to především z pohledu sociálně psychologického a sociologického. Kurs je rozčleněn do tří tematických bloků: etapa „silných účinků“ (teorie injekční stříkačky), etapa „omezených účinků“ (teorie persuaze, teorie selektivní percepce, dvoustupňová komunikace, teorie posílení apod.) a etapu „sílících účinků“ (spirála mlčení, kultivační analýza, agenda setting, vědomostní propast, teorie závislosti atd). V této souvislosti věnuje kurs speciální pozornost prezentace násilí a pornografie v masových. Posluchači se též seznámí se základními metodologickými přístupy a výzkumnými technikami využívanými při analýze účinků mas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591185</wp:posOffset>
                </wp:positionV>
                <wp:extent cx="6429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705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(Teorie masové komunikace I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00" strokeweight="4pt" style="position:absolute;rotation:-0;width:506.25pt;height:81pt;mso-wrap-distance-left:9.05pt;mso-wrap-distance-right:9.05pt;mso-wrap-distance-top:0pt;mso-wrap-distance-bottom:0pt;margin-top:-46.55pt;mso-position-vertical-relative:text;margin-left:-10.55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705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28"/>
                        </w:rPr>
                        <w:t>(Teorie masové komunikace II)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bakalář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/>
      </w:pPr>
      <w:r>
        <w:rPr>
          <w:b/>
          <w:color w:val="000000"/>
          <w:sz w:val="24"/>
        </w:rPr>
        <w:t xml:space="preserve">výuka: uč. AVC 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6.10. - 14.00 -15.30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9.11. - 10.00 -11.30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7.12. - 14.00 - 15.30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-    závěrečná písemná zkouška – </w:t>
      </w:r>
    </w:p>
    <w:p>
      <w:pPr>
        <w:pStyle w:val="Normal"/>
        <w:ind w:firstLine="708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+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ab/>
        <w:t xml:space="preserve"> -    dílčí úkoly I-III  bodování 0, 10, 20, 30 (maximum 90 bodů, min. 50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78105</wp:posOffset>
                </wp:positionV>
                <wp:extent cx="6660515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3200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ÉMATA PRO ZÁVĚREČNOU PRÁ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/ Persvazivní komunikace ve volební kampan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popis a analýza vybra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nikační strate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/ Politická a reklamní kampaň: podobnosti a odlišnos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komparace užit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vazivních komunikačních strategií na vybraných kauzá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/ Politická fáma v médií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brané kauz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/ Volební kampaň 200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 vybrané mediální kauzy s využitím teorie „agenda setting“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/ Mají masová média nějaké účinky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kritická reflexe vybraných teorií účin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/ Problematické obsahy v televizní vysílání a na Internet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komparační analýz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/ Je třeba regulovat násilí na televizní obrazovce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formální es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LATÍ PRO KOMBINOVANÉ STUD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21.8pt;margin-top:6.15pt;width:524.4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ÉMATA PRO ZÁVĚREČNOU PRÁCI: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/ Persvazivní komunikace ve volební kampan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popis a analýza vybrané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nikační strategie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/ Politická a reklamní kampaň: podobnosti a odlišnos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komparace užitých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vazivních komunikačních strategií na vybraných kauzách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/ Politická fáma v médiích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brané kauzy)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/ Volební kampaň 2006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 vybrané mediální kauzy s využitím teorie „agenda setting“).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5/ Mají masová média nějaké účinky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kritická reflexe vybraných teorií účinků)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/ Problematické obsahy v televizní vysílání a na Internet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komparační analýza) 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/ Je třeba regulovat násilí na televizní obrazovce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formální ese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LATÍ PRO KOMBINOVANÉ STUDIUM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74295</wp:posOffset>
                </wp:positionV>
                <wp:extent cx="2670810" cy="129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99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BODOVÉ HODNOCENÍ ZÁV. PRÁ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1,49=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5-1,99=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-2,49=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5-2,99=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 případě nedosažení 70 bodů je třeba esej přeprac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3pt;height:102.3pt;mso-wrap-distance-left:9.05pt;mso-wrap-distance-right:9.05pt;mso-wrap-distance-top:0pt;mso-wrap-distance-bottom:0pt;margin-top:5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BODOVÉ HODNOCENÍ ZÁV. PRÁ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-1,49=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5-1,99=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-2,49=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5-2,99=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 případě nedosažení 70 bodů je třeba esej přeprac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-6985</wp:posOffset>
                </wp:positionV>
                <wp:extent cx="3768090" cy="239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396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3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RITÉRIA HODNOCENÍ - FORMÁLNÍ ES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/ stylistická úroveň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/ práce se zdroji - formální náležitosti (odkaz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tace, bibliografie apod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/ logická výstavba textu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 naplnění požadavků daného žán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/ originalita výkladu a celkový přínos základních zjiště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 provázanost teoretických východisek s vlastní  analýz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 adekvátnost volby a interpretace použit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etických koncep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/ závěrečné shrnutí – jasnost, konkrét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/ využití dostupné literatury a datového kontex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/ dodržení zadaného tém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é kritérium je hodnoceno na škále 1-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6.7pt;height:188.7pt;mso-wrap-distance-left:9.05pt;mso-wrap-distance-right:9.05pt;mso-wrap-distance-top:0pt;mso-wrap-distance-bottom:0pt;margin-top:-0.5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283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KRITÉRIA HODNOCENÍ - FORMÁLNÍ ES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/ stylistická úroveň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/ práce se zdroji - formální náležitosti (odkazy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itace, bibliografie apod.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/ logická výstavba textu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 naplnění požadavků daného žán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/ originalita výkladu a celkový přínos základních zjištění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 provázanost teoretických východisek s vlastní  analýzo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/ adekvátnost volby a interpretace použitý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etických koncepc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/ závěrečné shrnutí – jasnost, konkrétno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9/ využití dostupné literatury a datového kontextu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/ dodržení zadaného téma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é kritérium je hodnoceno na škále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u w:val="single"/>
        </w:rPr>
      </w:pPr>
      <w:r>
        <w:rPr>
          <w:rFonts w:cs="Ariel;Times New Roman" w:ascii="Ariel;Times New Roman" w:hAnsi="Ariel;Times New Roman"/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0" w:hanging="0"/>
        <w:rPr>
          <w:rFonts w:ascii="Ariel;Times New Roman" w:hAnsi="Ariel;Times New Roman" w:cs="Ariel;Times New Roman"/>
        </w:rPr>
      </w:pPr>
      <w:r>
        <w:rPr>
          <w:rFonts w:cs="Ariel;Times New Roman" w:ascii="Ariel;Times New Roman" w:hAnsi="Ariel;Times New Roman"/>
        </w:rPr>
        <w:t xml:space="preserve">- Kunczik, M.: Základy masové komunikace. Karolinum. 1995. 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</w:t>
        <w:b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-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sz w:val="24"/>
        </w:rPr>
        <w:t>- Bryant, J., Thompson, S.: Media Effects: A Historical Perspective. In:  Bryant, J., Thompson, S.:. Fundamentals of Media Effects. McGraw-Hill, 2002, pp. 21-64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 str. 359 – 405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ewbold, Ch.: The media effects tradition. In: Boyd-Barret, O., Newbold, Ch.(ed): Approaches to Media. Arnold 1995, pp. 118-123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55778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 Úkol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vypracujte slovníkové heslo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„mediální účinky“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Rozsah cca 300-500 slov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do  29.10. -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.35pt;margin-top:4.6pt;width:439.1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 Úkol: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vypracujte slovníkové heslo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„mediální účinky“.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Rozsah cca 300-500 slov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do  29.10. -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3.  týden – Studium percepce a mediální obsahy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kol.: Psychologie vnímání. Karlova Universita 1985. str. 68-125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16-6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256-300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 analytická percepční škola,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ubliminální percepce a její výzkum, percepční zákony podle tvarové (gestalt) psychologie, embeds, subliminální reklama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4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2000. str. 81-9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Kunczik, M.: Základy masové komunikace. Karolinum. 1995. str.163-17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Klapper, J.: Reinforcement, Minor Change and Related Phenomena. In: The Effects of Mass Communication. Glencoe, Illinois 1960 str. 15-52. 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Persuasion. In:  Bryant, J., Thompson, S.:. Fundamentals of Media Effects. McGraw-Hill, 2002, pp. 153-16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 2000 str. 131-15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67740</wp:posOffset>
                </wp:positionV>
                <wp:extent cx="5760720" cy="1448435"/>
                <wp:effectExtent l="5080" t="5080" r="508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8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do 29. 11. 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.15pt;margin-top:76.2pt;width:453.55pt;height:1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do 29. 11. 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el;Times New Roman" w:ascii="Ariel;Times New Roman" w:hAnsi="Ariel;Times New Roman"/>
          <w:color w:val="000000"/>
          <w:sz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Dvoustupňová komunikace a názoroví vůdc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178-19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Katz, E.: Dvoustupňový tok komunikace: nejnovější zpráva o hypotéze. In: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Jirák, J., Říchová, B.: Politická komunikace a média. Karolinum 2000, str. 80-98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  <w:t>- Klapper, J.: The Effects of Mass Communication.In: Berelson, B., Janowitz, M. (eds). Reader in Public Opinion and Communication. The Free Press 1966, pp. 473-8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98-201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Combs, M., Shaw, D.: The Agenda-Setting Function of the Mass media.In: Public  Opinion Quarterly, vol. 36, No. 2, pp. 176-8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McCombs, M.: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Teorie vědomostní propast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Selwyn, N.: Reconsidering political and popular understandings of the digital divide. In: New Media and Society. Sage , London vol 6 (3): 341-362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5669280" cy="1097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pokuste se v libovolném českém médiu identifikovat a analyticky popsat realizovanou mediální agen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Termín odevzdání práce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do 30.12.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8.35pt;margin-top:11.35pt;width:446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pokuste se v libovolném českém médiu identifikovat a analyticky popsat realizovanou mediální agend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Termín odevzdání práce: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do 30.12.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Spirála mlčení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-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Noelle-Neumann, E.: The Spiral of Silence. Chicago University Press. 1984, pp. 1-57.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Kultivační teori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W.D. (ed.): AV Communication Review. Vol 17, no. 2, pp. 137-4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organ, M., Signorielli, N.: Cultivation Analysis. Sage 1990 str. 13- 34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Násilí a erotika na televizní obrazovc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Kunczik, M.: Základy masové komunikace. Karolinum. 1995 str. 49-62, 145-158, 218-233.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Eysenck, H.: Conclusions and Recomendations. In: Sex, Violence and the Media. Blackwell 1982, pp. 252-274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Times New (WE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Times New (WE)" w:hAnsi="Times New (WE)" w:cs="Times New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5:00Z</dcterms:created>
  <dc:creator>Volek</dc:creator>
  <dc:description/>
  <cp:keywords/>
  <dc:language>en-US</dc:language>
  <cp:lastModifiedBy>volek</cp:lastModifiedBy>
  <dcterms:modified xsi:type="dcterms:W3CDTF">2012-09-20T12:47:00Z</dcterms:modified>
  <cp:revision>3</cp:revision>
  <dc:subject/>
  <dc:title>        Kurz ZUR 705 </dc:title>
</cp:coreProperties>
</file>