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 408, 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dzimní semestr 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arant: PhDr. Roman Hytych, Ph.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yučující: PhDr. Roman Hytych, Ph.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uka proběhne v následujících termínech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tvrtky 8:00 – 11:4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dnech 26. 9., 10. 10., 24. 10., 7. 11., 21. 11., a 5. 1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v učebně </w:t>
      </w:r>
      <w:r>
        <w:rPr>
          <w:b/>
          <w:sz w:val="28"/>
          <w:szCs w:val="28"/>
        </w:rPr>
        <w:t>U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mět PST 408 je jednosemestrální. V dalším semestru lze zapsat jako volitelné pokračování předmět PST 4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5:00Z</dcterms:created>
  <dc:creator>kroutilova</dc:creator>
  <dc:description/>
  <cp:keywords/>
  <dc:language>en-US</dc:language>
  <cp:lastModifiedBy>admin</cp:lastModifiedBy>
  <dcterms:modified xsi:type="dcterms:W3CDTF">2013-08-06T09:44:00Z</dcterms:modified>
  <cp:revision>4</cp:revision>
  <dc:subject/>
  <dc:title>PST408 Skupinová dynamika</dc:title>
</cp:coreProperties>
</file>