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44  </w:t>
      </w:r>
      <w:r>
        <w:rPr>
          <w:b/>
          <w:bCs/>
          <w:caps/>
          <w:color w:val="000000"/>
        </w:rPr>
        <w:t>Metodologie pro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29. 9. 2013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3"/>
        </w:numPr>
        <w:rPr/>
      </w:pPr>
      <w:r>
        <w:rPr/>
        <w:t>vytvořit a realizovat výzkumný projekt v oblasti psychoterapie</w:t>
      </w:r>
    </w:p>
    <w:p>
      <w:pPr>
        <w:pStyle w:val="TextBody"/>
        <w:numPr>
          <w:ilvl w:val="0"/>
          <w:numId w:val="3"/>
        </w:numPr>
        <w:rPr/>
      </w:pPr>
      <w:r>
        <w:rPr/>
        <w:t>kriticky zhodnotit výzkumný projekt a výzkumnou zprávu</w:t>
      </w:r>
    </w:p>
    <w:p>
      <w:pPr>
        <w:pStyle w:val="TextBody"/>
        <w:numPr>
          <w:ilvl w:val="0"/>
          <w:numId w:val="3"/>
        </w:numPr>
        <w:rPr/>
      </w:pPr>
      <w:r>
        <w:rPr/>
        <w:t>implementovat výzkum v konkrétních podmínkách prax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 90-minutových blocích každý týden:</w:t>
      </w:r>
    </w:p>
    <w:p>
      <w:pPr>
        <w:pStyle w:val="TextBody"/>
        <w:numPr>
          <w:ilvl w:val="0"/>
          <w:numId w:val="2"/>
        </w:numPr>
        <w:rPr/>
      </w:pPr>
      <w:r>
        <w:rPr/>
        <w:t>Prvních 6 setkání má charakter tematických seminářů, která budou tvořena stručným teoretickým shrnutím problematiky, diskuzí nad konkrétními studiemi, které si studenti před seminářem prostudují (viz sloupec „úkol“ v následující tabulce, články jsou dostupné ve studijních materiálech), a praktickým cvičením.</w:t>
      </w:r>
    </w:p>
    <w:p>
      <w:pPr>
        <w:pStyle w:val="TextBody"/>
        <w:numPr>
          <w:ilvl w:val="0"/>
          <w:numId w:val="2"/>
        </w:numPr>
        <w:rPr/>
      </w:pPr>
      <w:r>
        <w:rPr/>
        <w:t>Během následujících 6 setkání studenti prezentují své vlastní projekty a získávají k nim zpětnou vazbu. Rozpis prezentací proběhne během prvních setk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ast bude zaznamenávána během všech setkání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2"/>
        <w:gridCol w:w="956"/>
        <w:gridCol w:w="2963"/>
        <w:gridCol w:w="4507"/>
      </w:tblGrid>
      <w:tr>
        <w:trPr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/>
            </w:pPr>
            <w:r>
              <w:rPr>
                <w:b/>
              </w:rPr>
              <w:t>Úkol</w:t>
            </w:r>
            <w:r>
              <w:rPr/>
              <w:t xml:space="preserve"> (příprava na seminář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8.9.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vod (obecný model psychoterapie podle Orlinského, přehled používaných designů, výzkumná otázka, náležitosti výzkumného projektu, diplomová práce)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5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esigny experimentálního typ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well, N. M., &amp; Berman, J. S. (2013). Therapist nonverbal behavior and perceptions of empathy, alliance, and treatment credibility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58-1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dman, D. B.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Wade, N. G. (2012). Comparison of forgiveness and anger-reduction group treatments: A randomized controlled trial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5), 604-620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lační studie (zejm. výzkumy typu process-outcome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wift, J. K. et al. (2013). Further examination of the psychotherapy preference effect: A meta-regression analysis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34-1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an, J. M. et al. (2012). The Alliance Negotiation Scale: Psychometric construction and preliminary reliability and validity analysis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6), 710-7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ale, F. P., Hilsenroth, M. J., &amp; Owen, J. J. (2012). Patient early session experience and treatment outcome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4), 417-425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9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tenzivní procesové studie (paradigma událostí, task analysis ad.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land, H. (2008). Alliance ruptures and rupture resolution in cognitive-behavior therapy: A preliminary task analysis. </w:t>
            </w:r>
            <w:r>
              <w:rPr>
                <w:i/>
                <w:sz w:val="16"/>
                <w:szCs w:val="16"/>
              </w:rPr>
              <w:t>Psychotherapy Research, 18</w:t>
            </w:r>
            <w:r>
              <w:rPr>
                <w:sz w:val="16"/>
                <w:szCs w:val="16"/>
              </w:rPr>
              <w:t>(6), 699-7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erson, T. et al. (2012). The power of subtle interpersonal hostility in psychodynamic psychotherapy: A speech acts analysis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3), 348-3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örtl, K., &amp; Wietersheim, J. V. (2008). Client experiences of helpful factors in a day treatment program: A qualitative approach. </w:t>
            </w:r>
            <w:r>
              <w:rPr>
                <w:i/>
                <w:sz w:val="16"/>
                <w:szCs w:val="16"/>
              </w:rPr>
              <w:t>Psychotherapy, 18</w:t>
            </w:r>
            <w:r>
              <w:rPr>
                <w:sz w:val="16"/>
                <w:szCs w:val="16"/>
              </w:rPr>
              <w:t>(3), 281-293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6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alitativní výzkum (tematická analýz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der, P.-E. et al. (2013). Unique beings undergoind standard evaluations – A qualitative study of adolescents‘ experience of the assessment processes in psychotherapy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07-1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tinho, J. et al. (2011). Therapists’ and clients’ experiences of alliance ruptures: A qualitative study. </w:t>
            </w:r>
            <w:r>
              <w:rPr>
                <w:i/>
                <w:sz w:val="16"/>
                <w:szCs w:val="16"/>
              </w:rPr>
              <w:t>Psychotherapy Research, 21</w:t>
            </w:r>
            <w:r>
              <w:rPr>
                <w:sz w:val="16"/>
                <w:szCs w:val="16"/>
              </w:rPr>
              <w:t>(5), 525-5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nd-Caddigan, M. (2013). Imagined conversations and negative countertransference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46-157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3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řípadové studie; kolaborativní princip ve výzkum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Leod, R., Elliott, R., &amp; Rodgers, B. (2012). Process-experiential/emotion-focused therapy for social anxiety: A hermeneutic single-case efficacy design study. </w:t>
            </w:r>
            <w:r>
              <w:rPr>
                <w:i/>
                <w:sz w:val="16"/>
                <w:szCs w:val="16"/>
              </w:rPr>
              <w:t>Psychotherapy Research, 22</w:t>
            </w:r>
            <w:r>
              <w:rPr>
                <w:sz w:val="16"/>
                <w:szCs w:val="16"/>
              </w:rPr>
              <w:t>(1), 67-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rr, E. R.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West, L. M. (2013). Inside the therapy room: A case study for treating African American men from a multicultural/feminist perspective. </w:t>
            </w:r>
            <w:r>
              <w:rPr>
                <w:i/>
                <w:sz w:val="16"/>
                <w:szCs w:val="16"/>
              </w:rPr>
              <w:t>Journal of Psychotherapy Integration, 23</w:t>
            </w:r>
            <w:r>
              <w:rPr>
                <w:sz w:val="16"/>
                <w:szCs w:val="16"/>
              </w:rPr>
              <w:t>(2), 120-1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Burckell, L. A., &amp; McMain, S. (2011). Contrasting clients in dialectical behavior therapy for borderline personality disorder: “Marie” and “Dean,” two cases with different  alliance trajectories &amp; outcomes. </w:t>
              </w:r>
              <w:r>
                <w:rPr>
                  <w:rStyle w:val="InternetLink"/>
                  <w:i/>
                  <w:sz w:val="16"/>
                  <w:szCs w:val="16"/>
                </w:rPr>
                <w:t>Pragmatic Case Studies in Psychotherapy, 7</w:t>
              </w:r>
              <w:r>
                <w:rPr>
                  <w:rStyle w:val="InternetLink"/>
                  <w:sz w:val="16"/>
                  <w:szCs w:val="16"/>
                </w:rPr>
                <w:t>(2), 246-267.</w:t>
              </w:r>
            </w:hyperlink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30.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6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uka odpad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3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0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27.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4.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/>
            </w:pPr>
            <w:r>
              <w:rPr/>
              <w:t>11.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vlastního projektu (podle rozpisu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Úspěšné ukončení předmětu je podmíněno splněním následujících požadavků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ce (jsou povoleny 2 absence z 12 setkán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řipravenost (tedy splnění úkolu, který představuje přípravu na seminář) a aktivní úča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vlastního projek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odevzdání seminární práce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formálně ukončen </w:t>
      </w:r>
      <w:r>
        <w:rPr>
          <w:b/>
          <w:iCs/>
        </w:rPr>
        <w:t>zkouškou</w:t>
      </w:r>
      <w:r>
        <w:rPr>
          <w:iCs/>
        </w:rPr>
        <w:t>, známku vyučující uděluje na základě seminární práce, s přihlédnutím k ostatním bodům.</w:t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Zadání prezentace:</w:t>
      </w:r>
    </w:p>
    <w:p>
      <w:pPr>
        <w:pStyle w:val="TextBody"/>
        <w:rPr/>
      </w:pPr>
      <w:r>
        <w:rPr>
          <w:bCs/>
          <w:iCs/>
        </w:rPr>
        <w:t>Připravte prezentaci svého výzkumného projektu v podobě a fázi, v níž se právě nachází. Projekt musí obsahovat minimálně tyto části: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formulaci problému a výzkumné otázky (v příp. kvantitativního výzkumu také hypotéz a jejich podložení literaturou, v případě kvalitativního výzkumu zdůvodnění otázky zasazením do kontextu recentní výzkumné literatury)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design výzkumu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vorba vzorku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tvorba dat,</w:t>
      </w:r>
    </w:p>
    <w:p>
      <w:pPr>
        <w:pStyle w:val="TextBody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způsob analýzy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Forma: PowerPoint (ev. PDF). Délka: 10-15 min. (celková délka vč. diskuze bude 30-45 min.). Prezentaci je nutno vložit do odevzdávárny v IS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Zadání seminární práce:</w:t>
      </w:r>
    </w:p>
    <w:p>
      <w:pPr>
        <w:pStyle w:val="TextBody"/>
        <w:rPr>
          <w:bCs/>
          <w:iCs/>
        </w:rPr>
      </w:pPr>
      <w:r>
        <w:rPr>
          <w:bCs/>
          <w:iCs/>
        </w:rPr>
        <w:t>Seminární práce má podobnou strukturu jako prezentace, je to vlastně její propracovanější a vyzrálejší verze. Zatímco v prezentaci se více soustředíte na grafickou stránku a ústní podání, v seminární práci vytváříte souvislý text a máte více prostoru pro zasazení do kontextu recentní literatury (alespoň 1-2 strany), propracování a argumentaci pro svá metodologická rozhodnutí. Práce bude obsahovat též seznam použité literatury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Předpokládá se, že tento předmět využijete k propracování svého diplomového tématu, není to ale podmínkou. Předpokládá se také, že v seminární práci propracujete projekt, který jste předtím prezentovali v rámci semináře – v případě potřeby je ale možné projekt změnit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Rozsah: 5-10 normostran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Termín odevzdání: </w:t>
      </w:r>
      <w:r>
        <w:rPr>
          <w:b/>
          <w:bCs/>
          <w:iCs/>
        </w:rPr>
        <w:t>26. 1. 2014</w:t>
      </w:r>
    </w:p>
    <w:p>
      <w:pPr>
        <w:pStyle w:val="TextBody"/>
        <w:ind w:left="-284" w:hanging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Lambert, M. (Ed.). (2013). </w:t>
      </w:r>
      <w:r>
        <w:rPr>
          <w:rFonts w:cs="Tahoma"/>
          <w:i/>
        </w:rPr>
        <w:t>Bergin and Garfield's handbook of psychotherapy and behavior change</w:t>
      </w:r>
      <w:r>
        <w:rPr>
          <w:rFonts w:cs="Tahoma"/>
        </w:rPr>
        <w:t>. Hoboken, NJ: Wiley. (zejm. Part I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McLeod, J. (2003). </w:t>
      </w:r>
      <w:r>
        <w:rPr>
          <w:rFonts w:cs="Tahoma"/>
          <w:i/>
        </w:rPr>
        <w:t>Doing counselling research</w:t>
      </w:r>
      <w:r>
        <w:rPr>
          <w:rFonts w:cs="Tahoma"/>
        </w:rPr>
        <w:t>. London: SAGE.</w:t>
      </w:r>
    </w:p>
    <w:p>
      <w:pPr>
        <w:pStyle w:val="TextBody"/>
        <w:tabs>
          <w:tab w:val="clear" w:pos="708"/>
          <w:tab w:val="left" w:pos="2154" w:leader="none"/>
        </w:tabs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</w:rPr>
        <w:t xml:space="preserve">Robson, C. (1993). </w:t>
      </w:r>
      <w:r>
        <w:rPr>
          <w:rFonts w:cs="Tahoma"/>
          <w:i/>
        </w:rPr>
        <w:t>Real world research: A resource for social scientists and practitioner-researchers</w:t>
      </w:r>
      <w:r>
        <w:rPr>
          <w:rFonts w:cs="Tahoma"/>
        </w:rPr>
        <w:t>. Oxford: Blackwell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Četba 15 odborných článků (cca 180 stran anglicky), tvorba prezentace, tvorba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sp.libraries.rutgers.edu/index.php/pcsp/article/view/1090/2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as</cp:lastModifiedBy>
  <cp:lastPrinted>2012-02-06T11:31:00Z</cp:lastPrinted>
  <dcterms:modified xsi:type="dcterms:W3CDTF">2013-09-29T14:15:00Z</dcterms:modified>
  <cp:revision>278</cp:revision>
  <dc:subject/>
  <dc:title>Katedra psychologie Fakulty sociálních studií Masarykovy univerzity,</dc:title>
</cp:coreProperties>
</file>