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Základy psychoterapie (historie a směry ve 20. století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PSY 40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Sylabus </w:t>
      </w:r>
      <w:r>
        <w:rPr/>
        <w:t>PS 2013</w:t>
      </w:r>
    </w:p>
    <w:p>
      <w:pPr>
        <w:pStyle w:val="Normal"/>
        <w:jc w:val="center"/>
        <w:rPr/>
      </w:pPr>
      <w:r>
        <w:rPr>
          <w:u w:val="single"/>
        </w:rPr>
        <w:t>Garant: prof. PhDr. Z. Vybíral, PhD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vybiral@fss.muni.cz</w:t>
        </w:r>
      </w:hyperlink>
    </w:p>
    <w:p>
      <w:pPr>
        <w:pStyle w:val="Normal"/>
        <w:jc w:val="center"/>
        <w:rPr/>
      </w:pPr>
      <w:r>
        <w:rPr/>
        <w:t xml:space="preserve">Zakončení: zkouška – písemný test </w:t>
      </w:r>
    </w:p>
    <w:p>
      <w:pPr>
        <w:pStyle w:val="Normal"/>
        <w:jc w:val="center"/>
        <w:rPr/>
      </w:pPr>
      <w:r>
        <w:rPr/>
        <w:t xml:space="preserve">Rozsah: povinná účast na 4 přednáškách a 3 seminářích, samostudium, vypracování 3 seminárních prací </w:t>
      </w:r>
    </w:p>
    <w:p>
      <w:pPr>
        <w:pStyle w:val="Normal"/>
        <w:jc w:val="center"/>
        <w:rPr/>
      </w:pPr>
      <w:r>
        <w:rPr/>
        <w:t xml:space="preserve">ECTS: </w:t>
      </w:r>
      <w:r>
        <w:rPr>
          <w:b/>
          <w:bCs/>
        </w:rPr>
        <w:t>7 kredit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ýuka je dělena na přednášky a semináře a uskutečňuje se pravidelně ve </w:t>
      </w:r>
      <w:r>
        <w:rPr>
          <w:b/>
        </w:rPr>
        <w:t xml:space="preserve">čtvrtky </w:t>
      </w:r>
      <w:r>
        <w:rPr/>
        <w:t xml:space="preserve">od 14:00 do 15:40 hod. </w:t>
      </w:r>
      <w:r>
        <w:rPr>
          <w:b/>
        </w:rPr>
        <w:t>v učebně 32</w:t>
      </w:r>
      <w:r>
        <w:rPr/>
        <w:t xml:space="preserve">, zahájení výuky v PS 2013 je </w:t>
      </w:r>
      <w:r>
        <w:rPr>
          <w:b/>
        </w:rPr>
        <w:t>19. září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NÁŠKY V TOMTO PŘEDMĚTU JSOU POVIN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asnění podmínek ukončení, seznámení s podmínkami a úkoly nutnými pro získání kreditů: na první předná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y nutné k získání kreditů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18"/>
        <w:gridCol w:w="2875"/>
        <w:gridCol w:w="269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éma semináře / Ve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kol hodnot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 č. 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– 10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v psychoterapii pomáhá a co ji brzdí</w:t>
            </w:r>
          </w:p>
          <w:p>
            <w:pPr>
              <w:pStyle w:val="Normal"/>
              <w:rPr/>
            </w:pPr>
            <w:r>
              <w:rPr/>
              <w:t>/ Mgr. Monika Štěrb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gr. Monika Štěrbová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úkol č.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 – 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koly, směry, osobnosti / </w:t>
            </w:r>
            <w:r>
              <w:rPr/>
              <w:t>Mgr. Hana Tomic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ana Tomicová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úkol č.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 – 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d čím si z historie psychoterapie kladu otázky? /</w:t>
            </w:r>
            <w:r>
              <w:rPr/>
              <w:t>prof. Vybí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Vybíral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0</w:t>
            </w:r>
            <w:r>
              <w:rPr/>
              <w:t xml:space="preserve"> – 5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účast na seminář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0 – 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 50, max. 100 bod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Přednášky: 19. 9., 26. 9., 3. 10. a 10. 10.</w:t>
      </w:r>
    </w:p>
    <w:p>
      <w:pPr>
        <w:pStyle w:val="Normal"/>
        <w:rPr/>
      </w:pPr>
      <w:r>
        <w:rPr/>
        <w:t>Semináře skupiny A: 17. 10., 7. 11., 28. 11.</w:t>
      </w:r>
    </w:p>
    <w:p>
      <w:pPr>
        <w:pStyle w:val="Normal"/>
        <w:rPr/>
      </w:pPr>
      <w:r>
        <w:rPr/>
        <w:t>Semináře skupiny B: 24. 10., 14. 11., 5. 12.</w:t>
      </w:r>
    </w:p>
    <w:p>
      <w:pPr>
        <w:pStyle w:val="Normal"/>
        <w:rPr/>
      </w:pPr>
      <w:r>
        <w:rPr/>
        <w:t>Semináře skupiny C: 31. 10., 21. 11., 12. 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zvrh přednášek a popis úkolů pro seminář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náška: Uvedení do psychoterapie jako vědy a umění. Účinné faktory v psychoterapii aneb Co v psychoterapii léčí? </w:t>
      </w:r>
      <w:r>
        <w:rPr>
          <w:bCs/>
        </w:rPr>
        <w:t xml:space="preserve">Rozdíl mezi objasňujícími přístupy a přístupy zaměřenými na nácvik a zvládání. </w:t>
      </w:r>
      <w:r>
        <w:rPr/>
        <w:t xml:space="preserve">Péče psychoterapeuta o sebe sama. Supervize a intervize práce. Co by psychoterapeuty mělo zajímat? Příklady knih. </w:t>
      </w:r>
    </w:p>
    <w:p>
      <w:pPr>
        <w:pStyle w:val="Normal"/>
        <w:ind w:left="708" w:hanging="0"/>
        <w:rPr/>
      </w:pPr>
      <w:r>
        <w:rPr/>
        <w:t xml:space="preserve">PREZENTACE: </w:t>
      </w:r>
    </w:p>
    <w:p>
      <w:pPr>
        <w:pStyle w:val="Normal"/>
        <w:ind w:left="708" w:hanging="0"/>
        <w:rPr/>
      </w:pPr>
      <w:r>
        <w:rPr>
          <w:b/>
        </w:rPr>
        <w:t xml:space="preserve">Jak psychoterapii dělat a jak ji nedělat?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Faktory, které působí / Stadia změn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sobnosti z historie psychoterap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Mezníky psychoterapie ve 20. století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měry v psychoterapii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Z 1. přednášky vyplývá </w:t>
      </w:r>
      <w:r>
        <w:rPr>
          <w:b/>
          <w:u w:val="single"/>
        </w:rPr>
        <w:t>úkol pro první seminář</w:t>
      </w:r>
      <w:r>
        <w:rPr/>
        <w:t>: Verze A: Z prezentací si vyberte jednu, jejíž téma vás zajímá, a doplňte přednášku o 8 snímků dle vlastního uvážení. Verze B: Připravte vlastní přednášku obsahující min. 10 snímků na téma příbuzné tématům, která byla probírána na přednášce. Vaše snímky musejí vycházet z Vámi prostudované literatury a obsahovat odkazy / odkaz na literaturu, zdroje, odkud jste čerpali. Přípravu na první seminář vložte nejpozději týden před termínem semináře do Odevzdávárny předmět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náška: Historie psychoterapie ve 20. století. Psychoanalýza, její počátky, zdroje, základní „postuláty“. Odklony od psychoanalýzy v 50. a 60. letech 20. století. Směry, které vyšly z psychoanalýzy. Směry a školy, které se vyhranily vůči psychoanalýze / vznikly jako opozice vůči ní. Léta 1955 až 1970 v americké (a nejen americké) psychoterapii – vznikání nových škol. Nástup systémových pojetí problémů a vztahů. Počátky a rozvoj rodinné terap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EZENTACE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sychoanalýza (historie zasahující do současnosti)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igmund Freud v originál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CGJ – individuace, Persona, archetypy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truktura neuróz podle Karen Horney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ansakční analýza (3 prezentace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Wolpe, Beck, Ellis, Lazarus…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Humanistická psychoterap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xistenciální terap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Z 2. přednášky vyplývá </w:t>
      </w:r>
      <w:r>
        <w:rPr>
          <w:b/>
          <w:u w:val="single"/>
        </w:rPr>
        <w:t>úkol pro druhý seminář</w:t>
      </w:r>
      <w:r>
        <w:rPr/>
        <w:t>. Popis toho, jak můžete úkoly pojmout (verze A i B), je totožný s úkolem 1. Druhý seminární úkol je možné pojmout jako prezentaci o směru, škole nebo osobnosti v historii psychoterapie; event. jako prezentaci o jednom období ve vývoji vybraného směru (např. jedno období ve vývoji psychoanalýzy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ednáška: Základní poznatky o výzkumu v psychoterapii. Historie výzkumů účinnosti. Co zajímá výzkumníky v oblasti psychoterapie?</w:t>
      </w:r>
    </w:p>
    <w:p>
      <w:pPr>
        <w:pStyle w:val="Normal"/>
        <w:ind w:left="708" w:hanging="0"/>
        <w:rPr/>
      </w:pPr>
      <w:r>
        <w:rPr/>
        <w:t xml:space="preserve">PREZENTACE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ýzkumy psychoterapie: jak je účinná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ednáška: Integrace směrů a škol, integrace mezi směry. Eklekticismus v psychoterapeutické praxi. Působení Sola Garfielda, Johna Norcrosse a dalších.</w:t>
      </w:r>
    </w:p>
    <w:p>
      <w:pPr>
        <w:pStyle w:val="Normal"/>
        <w:ind w:left="720" w:hanging="0"/>
        <w:rPr>
          <w:b/>
          <w:b/>
        </w:rPr>
      </w:pPr>
      <w:r>
        <w:rPr/>
        <w:t>Alternativní přístupy a tzv. alternativní psychoterapie. Výcviky v psychoterapii. Etický kodex a etika v práci psychoterapeuta. Vzdělávání. Odborná literatura, časopis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PREZENTAC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ntegrace kognitivního s hlubinným, humanistickým a systémovým přístupe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ak zvané alternativní psychoterapie: na základě čeho je vylučujeme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 xml:space="preserve">Úkol třetí: esej. </w:t>
      </w:r>
      <w:r>
        <w:rPr/>
        <w:t>Je odevzdán týden před posledním seminářem.</w:t>
      </w:r>
    </w:p>
    <w:p>
      <w:pPr>
        <w:pStyle w:val="Normal"/>
        <w:ind w:left="708" w:hanging="0"/>
        <w:rPr/>
      </w:pPr>
      <w:r>
        <w:rPr/>
        <w:t>Pokyny k vypracování eseje a obsahová vodítk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 xml:space="preserve">Téma: </w:t>
      </w:r>
      <w:r>
        <w:rPr>
          <w:b/>
        </w:rPr>
        <w:t>Nad čím si – na základě studia historie psychoterapie – kladu otáz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Esej musí být pojat osobitě, není na škodu (naopak) jeho osobně subjektivní pojetí. Zároveň však musí jít o esej odborný, takže doporučuji pracovat v textu eseje s odkazy na prostudované zdroje. Jinými slovy: osobní názory by měly vyplývat ze studia tématu, být doloženy. Samozřejmou součástí eseje, jsou-li v názvu zadání „otázky“, by měly (mohly?) být pochybnosti, diskusní či polemický ráz, event. střízlivé kritické ladění autorského text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Rozsah: 6 normostra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odnocení eseje: hodnotit budu a) kvalitní zpracování a prezentování zdrojů, na něž se v eseji odkazujete, b) osobitost, c) kritický nebo diskusní nebo polemický rád, d) srozumitelnost a celkovou odbornou úroveň eseje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Důležité pokyny:</w:t>
      </w:r>
    </w:p>
    <w:p>
      <w:pPr>
        <w:pStyle w:val="Normal"/>
        <w:ind w:left="360" w:hanging="0"/>
        <w:rPr/>
      </w:pPr>
      <w:r>
        <w:rPr/>
        <w:t>Přípravy na seminář a závěrečný esej vkládejte do Odevzdávárny vždy s příjmením na počátku, tedy např.: „Benda_ukol_1“; „Adamova_ukol3_esej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mínky zakončení (bez splnění úkolů nelze skládat písemnou zkoušku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Zisk dostatečného počtu bodů za úkoly a aktivní účast na seminářích</w:t>
      </w:r>
      <w:r>
        <w:rPr/>
        <w:t>: nejméně 20 bodů ze 45. Závazné je vypracování a odevzdání úkolů a dodržení termínů odevzd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Úkol nad rámec povinných úkolů (za jejich úspěšné splnění lze získat až 10 bodů do celkového hodnocení předmětu):</w:t>
      </w:r>
    </w:p>
    <w:p>
      <w:pPr>
        <w:pStyle w:val="Normal"/>
        <w:rPr/>
      </w:pPr>
      <w:r>
        <w:rPr/>
        <w:t xml:space="preserve">recenze na nedávno vydanou </w:t>
      </w:r>
      <w:r>
        <w:rPr>
          <w:u w:val="single"/>
        </w:rPr>
        <w:t>odbornou</w:t>
      </w:r>
      <w:r>
        <w:rPr/>
        <w:t xml:space="preserve"> psychoterapeutickou knihu dle zadání garanta předmětu – recenze musí mít rozsah 4 až 5 NS a být publikovatelná. Kniha musí být dohodnuta s garantem předmě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isk nejméně 30 bodů z 55 v závěrečném testu.</w:t>
      </w:r>
    </w:p>
    <w:p>
      <w:pPr>
        <w:pStyle w:val="Normal"/>
        <w:rPr/>
      </w:pPr>
      <w:r>
        <w:rPr/>
        <w:t xml:space="preserve">Okruhy ke zkoušce jsou zveřejněny v organizačních pokynech k výuce v I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poručená literatura k přípravě na zkoušku – základ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ratochvíl, S. (1997/2006). </w:t>
      </w:r>
      <w:r>
        <w:rPr>
          <w:b/>
          <w:i/>
          <w:iCs/>
        </w:rPr>
        <w:t>Základy psychoterapie</w:t>
      </w:r>
      <w:r>
        <w:rPr>
          <w:b/>
        </w:rPr>
        <w:t xml:space="preserve">. Praha: Portál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lang w:val="en-US"/>
        </w:rPr>
        <w:t xml:space="preserve">Freedheim, Donald K. (Ed.) </w:t>
      </w:r>
      <w:r>
        <w:rPr>
          <w:b/>
          <w:bCs/>
        </w:rPr>
        <w:t xml:space="preserve">(1992; 5. vyd. 2003). </w:t>
      </w:r>
      <w:r>
        <w:rPr>
          <w:b/>
          <w:bCs/>
          <w:i/>
          <w:iCs/>
        </w:rPr>
        <w:t xml:space="preserve">History of Psychotherapy. </w:t>
      </w:r>
      <w:r>
        <w:rPr>
          <w:b/>
          <w:bCs/>
        </w:rPr>
        <w:t>Washington: APA</w:t>
      </w:r>
      <w:r>
        <w:rPr/>
        <w:t xml:space="preserve"> – </w:t>
      </w:r>
      <w:r>
        <w:rPr>
          <w:i/>
          <w:iCs/>
        </w:rPr>
        <w:t>VEDLE KRATOCHVÍLA JE MOŽNO SE UČIT PRÁVĚ Z TÉTO UČEBNICE, POKUD NĚKDO CHCE STUDOVAT V EN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chaska, J., Norcross, J. (1999). </w:t>
      </w:r>
      <w:r>
        <w:rPr>
          <w:b/>
          <w:i/>
          <w:iCs/>
        </w:rPr>
        <w:t xml:space="preserve">Psychoterapeutické systémy. </w:t>
      </w:r>
      <w:r>
        <w:rPr>
          <w:b/>
        </w:rPr>
        <w:t xml:space="preserve">Praha: Grada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eig, J. (ed.) (2005). </w:t>
      </w:r>
      <w:r>
        <w:rPr>
          <w:b/>
          <w:i/>
          <w:iCs/>
        </w:rPr>
        <w:t xml:space="preserve">Umění psychoterapie. </w:t>
      </w:r>
      <w:r>
        <w:rPr>
          <w:b/>
          <w:bCs/>
        </w:rPr>
        <w:t xml:space="preserve">Praha: Portál. </w:t>
      </w:r>
      <w:r>
        <w:rPr/>
        <w:t>– kapitoly doporučené ke zkoušce: Zeig, Minuchin, Haley, Bowen, Satirová, Watzlawick, Ellis, Wolpe, Beck, Lazarus, Marmo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iCs/>
        </w:rPr>
        <w:t>Alespoň jedna práce od S. Freuda (když ne kniha, pak minimálně jedna stať)</w:t>
      </w:r>
      <w:r>
        <w:rPr>
          <w:b/>
        </w:rPr>
        <w:t>: povinné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  <w:iCs/>
        </w:rPr>
        <w:t>Alespoň jedna práce od C. G. Junga (když ne kniha, pak minimálně jedna stať)</w:t>
      </w:r>
      <w:r>
        <w:rPr>
          <w:b/>
        </w:rPr>
        <w:t>: povinné.</w:t>
      </w:r>
    </w:p>
    <w:p>
      <w:pPr>
        <w:pStyle w:val="Normal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  <w:iCs/>
        </w:rPr>
        <w:t>Dále doporučuj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nzer, G. (2001). </w:t>
      </w:r>
      <w:r>
        <w:rPr>
          <w:b/>
          <w:i/>
          <w:iCs/>
        </w:rPr>
        <w:t>Psychosomatika.</w:t>
      </w:r>
      <w:r>
        <w:rPr>
          <w:b/>
        </w:rPr>
        <w:t xml:space="preserve"> Praha: Portá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ngmeier, J., Balcar, K., Špitz, J. (2000): </w:t>
      </w:r>
      <w:r>
        <w:rPr>
          <w:b/>
          <w:i/>
          <w:iCs/>
        </w:rPr>
        <w:t>Dětská psychoterapie</w:t>
      </w:r>
      <w:r>
        <w:rPr>
          <w:b/>
        </w:rPr>
        <w:t xml:space="preserve">. Praha: Portál. (Lze použít i 1. vyd. z roku 1989, Praha: Avicenum.)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aško, J. (et al.) (2003). </w:t>
      </w:r>
      <w:r>
        <w:rPr>
          <w:b/>
          <w:i/>
          <w:iCs/>
        </w:rPr>
        <w:t xml:space="preserve">Poruchy osobnosti. </w:t>
      </w:r>
      <w:r>
        <w:rPr>
          <w:b/>
        </w:rPr>
        <w:t>Praha: Portál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ndrlová, M. (2005). </w:t>
      </w:r>
      <w:r>
        <w:rPr>
          <w:b/>
          <w:bCs/>
          <w:i/>
          <w:iCs/>
        </w:rPr>
        <w:t xml:space="preserve">Současné směry v české psychoterapii. </w:t>
      </w:r>
      <w:r>
        <w:rPr>
          <w:b/>
          <w:bCs/>
        </w:rPr>
        <w:t>Praha: Trit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učín, J. (2001). </w:t>
      </w:r>
      <w:r>
        <w:rPr>
          <w:b/>
          <w:bCs/>
          <w:i/>
          <w:iCs/>
        </w:rPr>
        <w:t xml:space="preserve">Hovory o psychoterapii. </w:t>
      </w:r>
      <w:r>
        <w:rPr>
          <w:b/>
          <w:bCs/>
        </w:rPr>
        <w:t>Praha: Portá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Yalom, I. – </w:t>
      </w:r>
      <w:r>
        <w:rPr>
          <w:b/>
          <w:i/>
          <w:iCs/>
        </w:rPr>
        <w:t>libovolná kniha z titulů: Máma a smysl života, Chvála psychoterapie, Láska a její kat, Teorie a praxe skupinové psychoterap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onagy, P., Target, M. (2005): </w:t>
      </w:r>
      <w:r>
        <w:rPr>
          <w:b/>
          <w:bCs/>
          <w:i/>
          <w:iCs/>
        </w:rPr>
        <w:t xml:space="preserve">Psychoanalytické teorie. </w:t>
      </w:r>
      <w:r>
        <w:rPr>
          <w:b/>
          <w:bCs/>
        </w:rPr>
        <w:t>Praha: Portál – MINIMÁLNĚ strany 13 – 45 a 285 – 295 (celkem 44 stran) - JDE O POVINNOU ČETBU PRO STUDENTY PST V JS (pro Současnou psychoterapii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iCs/>
        </w:rPr>
        <w:t xml:space="preserve">Schwarz, J. (2003): </w:t>
      </w:r>
      <w:r>
        <w:rPr>
          <w:b/>
          <w:i/>
          <w:iCs/>
        </w:rPr>
        <w:t>Dějiny psychoanalýzy</w:t>
      </w:r>
      <w:r>
        <w:rPr>
          <w:b/>
          <w:iCs/>
        </w:rPr>
        <w:t>. Praha: Tri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ková 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ymětal, J. (2003). </w:t>
      </w:r>
      <w:r>
        <w:rPr>
          <w:b/>
          <w:bCs/>
          <w:i/>
          <w:iCs/>
        </w:rPr>
        <w:t xml:space="preserve">Úvod do psychoterapie. </w:t>
      </w:r>
      <w:r>
        <w:rPr>
          <w:b/>
          <w:bCs/>
        </w:rPr>
        <w:t>Praha: Grada. (2. vydání.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imuĺák, L. (2005). </w:t>
      </w:r>
      <w:r>
        <w:rPr>
          <w:b/>
          <w:bCs/>
          <w:i/>
          <w:iCs/>
        </w:rPr>
        <w:t xml:space="preserve">Současný výzkum psychoterapie. </w:t>
      </w:r>
      <w:r>
        <w:rPr>
          <w:b/>
          <w:bCs/>
        </w:rPr>
        <w:t>Praha: Trit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Grawe, K. (2004). </w:t>
      </w:r>
      <w:r>
        <w:rPr>
          <w:i/>
          <w:iCs/>
        </w:rPr>
        <w:t xml:space="preserve">Psychological Therapy. </w:t>
      </w:r>
      <w:r>
        <w:rPr/>
        <w:t>Cambridge (MA), Göttingen: Hogrefe &amp; Hube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Jonesová, E., Asen, E. (2004). </w:t>
      </w:r>
      <w:r>
        <w:rPr>
          <w:b/>
          <w:bCs/>
          <w:i/>
          <w:iCs/>
        </w:rPr>
        <w:t xml:space="preserve">Systemická párová terapie a deprese. </w:t>
      </w:r>
      <w:r>
        <w:rPr>
          <w:b/>
          <w:bCs/>
        </w:rPr>
        <w:t>Hradec Králové: Konfrontac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on Schlippe, A., Schweitzer, J. (2001). </w:t>
      </w:r>
      <w:r>
        <w:rPr>
          <w:b/>
          <w:bCs/>
          <w:i/>
          <w:iCs/>
        </w:rPr>
        <w:t xml:space="preserve">Systemická terapie a poradenství. </w:t>
      </w:r>
      <w:r>
        <w:rPr>
          <w:b/>
          <w:bCs/>
        </w:rPr>
        <w:t>Brno: Cest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yřišťová, E. (2005). </w:t>
      </w:r>
      <w:r>
        <w:rPr>
          <w:i/>
          <w:iCs/>
        </w:rPr>
        <w:t>Puklý čas a smích absolutní vlády</w:t>
      </w:r>
      <w:r>
        <w:rPr/>
        <w:t>. Brno: Nakladatelství Tomáše Janečk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Yalom, I. (1999). </w:t>
      </w:r>
      <w:r>
        <w:rPr>
          <w:i/>
          <w:iCs/>
        </w:rPr>
        <w:t xml:space="preserve">Teorie a praxe skupinové psychoterapie. </w:t>
      </w:r>
      <w:r>
        <w:rPr/>
        <w:t>Hradec Králové: Konfronta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rapková, L., Chvála, V. (2004). </w:t>
      </w:r>
      <w:r>
        <w:rPr>
          <w:i/>
          <w:iCs/>
        </w:rPr>
        <w:t xml:space="preserve">Rodinná terapie psychosomatických poruch. </w:t>
      </w:r>
      <w:r>
        <w:rPr/>
        <w:t>Praha: Portá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Fromm-Reichmannová, F. (2003). </w:t>
      </w:r>
      <w:r>
        <w:rPr>
          <w:i/>
          <w:iCs/>
        </w:rPr>
        <w:t xml:space="preserve">Principy intenzivní psychoterapie. </w:t>
      </w:r>
      <w:r>
        <w:rPr/>
        <w:t>Praha: Trit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Ellis, A., MacLaren, C. (2005). </w:t>
      </w:r>
      <w:r>
        <w:rPr>
          <w:i/>
          <w:iCs/>
        </w:rPr>
        <w:t xml:space="preserve">Racionálně emoční behaviorální terapie. </w:t>
      </w:r>
      <w:r>
        <w:rPr/>
        <w:t>Praha: Portá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Horney, K. (2007). </w:t>
      </w:r>
      <w:r>
        <w:rPr>
          <w:b/>
          <w:bCs/>
          <w:i/>
          <w:iCs/>
        </w:rPr>
        <w:t xml:space="preserve">Neurotická osobnost naší doby. </w:t>
      </w:r>
      <w:r>
        <w:rPr>
          <w:b/>
          <w:bCs/>
        </w:rPr>
        <w:t>Praha: Portál – strany 11-66 (55 stran) – JDE O POVINNOU ČETBU PRO STUDENTY PST (pro Seminář k Dějinám pst)</w:t>
      </w:r>
    </w:p>
    <w:p>
      <w:pPr>
        <w:pStyle w:val="Normal"/>
        <w:numPr>
          <w:ilvl w:val="0"/>
          <w:numId w:val="2"/>
        </w:numPr>
        <w:rPr/>
      </w:pPr>
      <w:r>
        <w:rPr>
          <w:rStyle w:val="Heading1"/>
          <w:rFonts w:cs="Times New Roman"/>
          <w:color w:val="000000"/>
          <w:sz w:val="24"/>
          <w:szCs w:val="24"/>
        </w:rPr>
        <w:t xml:space="preserve">Marmor, J. (2006). Vývoj analytické terapie: přehled jejího rozvoje v průběhu více než šedesáti let. </w:t>
      </w:r>
      <w:r>
        <w:rPr>
          <w:rStyle w:val="Heading1"/>
          <w:rFonts w:cs="Times New Roman"/>
          <w:i/>
          <w:color w:val="000000"/>
          <w:sz w:val="24"/>
          <w:szCs w:val="24"/>
        </w:rPr>
        <w:t xml:space="preserve">Konfrontace </w:t>
      </w:r>
      <w:r>
        <w:rPr>
          <w:rStyle w:val="Heading1"/>
          <w:rFonts w:cs="Times New Roman"/>
          <w:color w:val="000000"/>
          <w:sz w:val="24"/>
          <w:szCs w:val="24"/>
        </w:rPr>
        <w:t xml:space="preserve">17(3), s. 125-131 - </w:t>
      </w:r>
      <w:r>
        <w:rPr>
          <w:b/>
          <w:bCs/>
          <w:color w:val="000000"/>
        </w:rPr>
        <w:t>JDE O POVINNOU ČETBU PRO STUDENTY PST (pro Seminář k Dějinám pst)</w:t>
      </w:r>
    </w:p>
    <w:p>
      <w:pPr>
        <w:pStyle w:val="Normal"/>
        <w:numPr>
          <w:ilvl w:val="0"/>
          <w:numId w:val="2"/>
        </w:numPr>
        <w:rPr/>
      </w:pPr>
      <w:r>
        <w:rPr>
          <w:rStyle w:val="Heading1"/>
          <w:rFonts w:cs="Times New Roman"/>
          <w:color w:val="000000"/>
          <w:sz w:val="24"/>
          <w:szCs w:val="24"/>
        </w:rPr>
        <w:t>Haley, J.</w:t>
      </w:r>
      <w:r>
        <w:rPr>
          <w:bCs/>
          <w:color w:val="000000"/>
        </w:rPr>
        <w:t xml:space="preserve"> (2003). </w:t>
      </w:r>
      <w:r>
        <w:rPr>
          <w:bCs/>
          <w:i/>
          <w:color w:val="000000"/>
        </w:rPr>
        <w:t xml:space="preserve">Neobvyklá psychoterapie Miltona H. Ericksona. </w:t>
      </w:r>
      <w:r>
        <w:rPr>
          <w:bCs/>
          <w:color w:val="000000"/>
        </w:rPr>
        <w:t>Praha: Triton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 xml:space="preserve">Cain David J., Seeman Julius (2006): </w:t>
      </w:r>
      <w:r>
        <w:rPr>
          <w:i/>
          <w:color w:val="000000"/>
        </w:rPr>
        <w:t>Humanistická psychoterapie 1. díl -- Příručka pro výzkum a praxi,</w:t>
      </w:r>
      <w:r>
        <w:rPr>
          <w:color w:val="000000"/>
        </w:rPr>
        <w:t xml:space="preserve"> Praha: Triton.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 xml:space="preserve">Cain David J., Seeman Julius (2007): </w:t>
      </w:r>
      <w:r>
        <w:rPr>
          <w:i/>
          <w:color w:val="000000"/>
        </w:rPr>
        <w:t>Humanistická psychoterapie 2.díl -- Příručka pro výzkum a praxi,</w:t>
      </w:r>
      <w:r>
        <w:rPr>
          <w:color w:val="000000"/>
        </w:rPr>
        <w:t xml:space="preserve"> Praha: Triton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lňková literatura – knihy a časopisecké texty (zcela či zčásti) napsané pacienty nebo bývalými pacient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xnam, Robert B. (2006). </w:t>
      </w:r>
      <w:r>
        <w:rPr>
          <w:i/>
          <w:iCs/>
        </w:rPr>
        <w:t xml:space="preserve">Roztříštěná mysl. </w:t>
      </w:r>
      <w:r>
        <w:rPr/>
        <w:t>Můj život s mnohočetnou poruchou osobnosti. Praha: Portá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rtošová, M. (1995). </w:t>
      </w:r>
      <w:r>
        <w:rPr>
          <w:i/>
          <w:iCs/>
        </w:rPr>
        <w:t xml:space="preserve">Jako v zrcadle. </w:t>
      </w:r>
      <w:r>
        <w:rPr/>
        <w:t>Hradec Králové: Konfront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enbergová, J. (1998). </w:t>
      </w:r>
      <w:r>
        <w:rPr>
          <w:i/>
          <w:iCs/>
        </w:rPr>
        <w:t xml:space="preserve">Neslibovala jsem ti procházku růžovým sadem. </w:t>
      </w:r>
      <w:r>
        <w:rPr/>
        <w:t>Praha: Trit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íček, J. (2001). (Ne)mocná síla agorafobie. </w:t>
      </w:r>
      <w:r>
        <w:rPr>
          <w:i/>
          <w:iCs/>
        </w:rPr>
        <w:t xml:space="preserve">Konfrontace </w:t>
      </w:r>
      <w:r>
        <w:rPr/>
        <w:t>12 (4), 195-19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íček, J. (2005). Když (ne)chcete zemřít. </w:t>
      </w:r>
      <w:r>
        <w:rPr>
          <w:i/>
          <w:iCs/>
        </w:rPr>
        <w:t xml:space="preserve">Konfrontace </w:t>
      </w:r>
      <w:r>
        <w:rPr/>
        <w:t>16 (3), 180-18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cábová, D., Kocvera, J. (1996). </w:t>
      </w:r>
      <w:r>
        <w:rPr>
          <w:i/>
          <w:iCs/>
        </w:rPr>
        <w:t xml:space="preserve">Zpráva odjinud. </w:t>
      </w:r>
      <w:r>
        <w:rPr/>
        <w:t>Hradec Králové: Konfront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čl, V. (2003). </w:t>
      </w:r>
      <w:r>
        <w:rPr>
          <w:i/>
          <w:iCs/>
        </w:rPr>
        <w:t xml:space="preserve">Pavilon číslo 13. </w:t>
      </w:r>
      <w:r>
        <w:rPr/>
        <w:t>Brno: Petr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čl, V. (2004). </w:t>
      </w:r>
      <w:r>
        <w:rPr>
          <w:i/>
          <w:iCs/>
        </w:rPr>
        <w:t xml:space="preserve">Život je hrozný společník. </w:t>
      </w:r>
      <w:r>
        <w:rPr/>
        <w:t>Brno: Petro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alší literaturu doporučuje přednášející na jednotlivých přednáškách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lková zátěž předmětu:</w:t>
      </w:r>
    </w:p>
    <w:p>
      <w:pPr>
        <w:pStyle w:val="Normal"/>
        <w:rPr/>
      </w:pPr>
      <w:r>
        <w:rPr/>
        <w:t xml:space="preserve">7 kreditů odpovídá přibližně 150 hodinám (samo)studia; předpokládám minimálně 600 prostudovaných stran česky v rámci přípravy na zkoušku a </w:t>
      </w:r>
      <w:r>
        <w:rPr>
          <w:u w:val="single"/>
        </w:rPr>
        <w:t xml:space="preserve">v průběhu semestru </w:t>
      </w:r>
      <w:r>
        <w:rPr/>
        <w:t>v rámci přípravy úk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">
    <w:name w:val="heading1"/>
    <w:qFormat/>
    <w:rPr>
      <w:rFonts w:ascii="Arial" w:hAnsi="Arial" w:cs="Arial"/>
      <w:b/>
      <w:bCs/>
      <w:i w:val="false"/>
      <w:iCs w:val="false"/>
      <w:color w:val="0033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biral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5:00Z</dcterms:created>
  <dc:creator>vybiral</dc:creator>
  <dc:description/>
  <cp:keywords/>
  <dc:language>en-US</dc:language>
  <cp:lastModifiedBy>vybiral</cp:lastModifiedBy>
  <cp:lastPrinted>2009-12-07T17:58:00Z</cp:lastPrinted>
  <dcterms:modified xsi:type="dcterms:W3CDTF">2013-09-06T10:07:00Z</dcterms:modified>
  <cp:revision>23</cp:revision>
  <dc:subject/>
  <dc:title>Psychoterapie PSY 406</dc:title>
</cp:coreProperties>
</file>