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>PSY 407 -  Poradenská psychologie I (děti, mládež)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Určeno: studujícím magisterského studia psychologie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>Vyučující: PhDr. Ilona Pešová, OPPP Vyškov, pracoviště Boskovic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Courier New" w:ascii="Arial Narrow" w:hAnsi="Arial Narrow"/>
          <w:sz w:val="24"/>
          <w:szCs w:val="24"/>
        </w:rPr>
        <w:t>/Stefánikova 2, 680 01 Boskovice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Courier New" w:ascii="Arial Narrow" w:hAnsi="Arial Narrow"/>
          <w:sz w:val="24"/>
          <w:szCs w:val="24"/>
        </w:rPr>
        <w:t xml:space="preserve">Tel: 516454178,            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Courier New" w:ascii="Arial Narrow" w:hAnsi="Arial Narrow"/>
          <w:sz w:val="24"/>
          <w:szCs w:val="24"/>
          <w:highlight w:val="yellow"/>
        </w:rPr>
        <w:t>E-mail: ipesova@seznam.cz  ppp.pesova@sendme.cz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Výuka se uskutečňuje 1x za 14 dní, pravidelně ve čtvrtek od 14 do 19,30 hod, 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>Cíl předmětu: seznámení s problematikou psychologického poradenství pro děti a mládež. Zaměřuje se na otázky školních i mimoškolních problémů, odbornou intervenci v této oblasti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>Podmínky ukončení:zkouška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l. Písemná práce</w:t>
      </w:r>
      <w:r>
        <w:rPr>
          <w:rFonts w:cs="Courier New" w:ascii="Arial Narrow" w:hAnsi="Arial Narrow"/>
          <w:sz w:val="24"/>
          <w:szCs w:val="24"/>
        </w:rPr>
        <w:t xml:space="preserve">, v rozsahu 4-5 stran, výběr z následujicích možností: 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a)Téma práce: volná výchova – pro a proti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b) téma: integrace  dětí se zdravotním postižením do běžné školy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c) vypracování kasuistiky  (využít možnosti z praxe ve školním poradenském zařízení (PPP,SPC), (včetně anamnézy, popisu využitých metod – podrobněji lze konzultovat na přednáškách). Pokud není ještě praxe (dle nových pravidel) . vypracování dotazníku pro rodiče – otázky týkajícící se výchovy (upřesnění na první přednášce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 xml:space="preserve">Odevzdání práce: </w:t>
      </w:r>
      <w:r>
        <w:rPr>
          <w:rFonts w:cs="Courier New" w:ascii="Arial Narrow" w:hAnsi="Arial Narrow"/>
          <w:b/>
          <w:bCs/>
          <w:sz w:val="24"/>
          <w:szCs w:val="24"/>
        </w:rPr>
        <w:t>do 20.prosince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 xml:space="preserve">2.úkol:  vypracovat krátkou anamnézu  </w:t>
      </w:r>
      <w:r>
        <w:rPr>
          <w:rFonts w:cs="Courier New" w:ascii="Arial Narrow" w:hAnsi="Arial Narrow"/>
          <w:sz w:val="24"/>
          <w:szCs w:val="24"/>
        </w:rPr>
        <w:t>(svoji, získat informace od rodičů atd., buď osobní, nebo rodinnou, popř. školní – podrobněji na úvodní přednášce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>3. Účast na přednáškách: 5x ze 7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Courier New" w:ascii="Arial Narrow" w:hAnsi="Arial Narrow"/>
          <w:b/>
          <w:sz w:val="24"/>
          <w:szCs w:val="24"/>
        </w:rPr>
        <w:t>Zkouška: písemná a ústní</w:t>
      </w:r>
    </w:p>
    <w:p>
      <w:pPr>
        <w:pStyle w:val="Normal"/>
        <w:jc w:val="both"/>
        <w:rPr>
          <w:rFonts w:ascii="Arial Narrow" w:hAnsi="Arial Narrow" w:cs="Courier Ne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Courier New" w:ascii="Arial Narrow" w:hAnsi="Arial Narrow"/>
          <w:bCs/>
          <w:sz w:val="24"/>
          <w:szCs w:val="24"/>
        </w:rPr>
        <w:t xml:space="preserve">Okruhy ke zkoušce jsou totožné s okruhy přednášek.  </w:t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  <w:t xml:space="preserve">Literatura: 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 xml:space="preserve">Říčan,P., Krejčířová, D. a kol: Dětská klinická psychologie. Praha, Grada 2006 nebo předcházející vydání.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Matějček, Z.: Praxe dětského psychologického poradenství. Praha, SPN 1991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Hort,V., Hrdlička,M., Kocourková,J., Malá,E.: Dětská a adolescentní psychiatrie. Praha, Portál 2000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Vágnerová,M.: Vývojová psychologie. Praha, Portál 2000, nebo další vydání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Matějček, Z.: Dyslexie – specifické poruchy učení. Praha, H+H, 1993, popř. jiná vydání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Zapletalová,J.: Koncepce péče o nadané žáky ve školských poradenských pracovištích. Praha 2004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Vyhl.73/2005 MŠMT ČR o vzdělávání dětí, žáků a studentů se speciálními vzdělávacími potřebami a dětí, žáků a studentů mimořádně nadaných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Vyhl. 72/2005 MŠMT ČR o poskytování poradenských služeb ve školách a školských zařízeních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Doporučená: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Vágnerová, M.: Psychopatologie pro pomáhající profese. Praha,  Portál 2004  nebo předcházející vydání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Dunovský,J.,Dytrych,Z.,Matějček,Z: Týrané, zneužívané a zanedbávané dítě. Praha, Grada 1995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i/>
          <w:sz w:val="24"/>
          <w:szCs w:val="24"/>
        </w:rPr>
        <w:t>Metodický pokyn MŠMT k prevenci a řešení šikanování mezi žáky škol a školských zařízení</w:t>
      </w:r>
      <w:r>
        <w:rPr>
          <w:rFonts w:cs="Courier New" w:ascii="Arial Narrow" w:hAnsi="Arial Narrow"/>
          <w:b/>
          <w:i/>
          <w:sz w:val="24"/>
          <w:szCs w:val="24"/>
        </w:rPr>
        <w:t>.</w:t>
      </w:r>
      <w:r>
        <w:rPr>
          <w:rFonts w:cs="Courier New" w:ascii="Arial Narrow" w:hAnsi="Arial Narrow"/>
          <w:sz w:val="24"/>
          <w:szCs w:val="24"/>
        </w:rPr>
        <w:t xml:space="preserve">Čj. 28 275/2000 – 2002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Kolář, Michal: Skrytý svět šikanování na školách. Praha 1997, Portál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Říčan, Pavel: Agresivita a šikana mezi dětmi.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Kolář Michal: Bolest šikanování – Cesta k zastavení epidemie šikany na školách. Praha, Portál 2001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Bakalář,E. a kol: Rozvodová tematika a moderní psychologie. Praha, Karolinum 2006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Davido, R.: Kresba jako nástroj poznání dítěte. Praha, Portál 2001. ISBN 80- 7178-449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 xml:space="preserve">Gordom Serfontein: Potíže dětí s učením a chováním. </w:t>
      </w:r>
      <w:r>
        <w:rPr>
          <w:rFonts w:cs="Courier New" w:ascii="Arial Narrow" w:hAnsi="Arial Narrow"/>
          <w:i/>
          <w:sz w:val="24"/>
          <w:szCs w:val="24"/>
        </w:rPr>
        <w:t>Portál 2002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Langmaier,J., Balcar,K.,Špitz,J.: Dětská psychoterapie. Portál, Praha 2000. ISBN: 80-7178-381-1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Leman,K.: Sourozenecké konstelace. Praha, Portál 2000, ISBN 80-7178-430- 3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Oaklander,V.: Třinácté komnaty dětské duše. Drvoštěp, Dobříš 2003. ISBN  80-903306-0-6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Dočkal,V.: Zaměřeno na talenty. Praha, nakl. Lidové noviny 2005.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 xml:space="preserve">I. úvod do poradenské psychologie pro děti a mládež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l. pedagogicko-psychologické poradenství 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systém pedagogicko-psychologického poradenství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vzdělávání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 xml:space="preserve">- právní předpisy 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spolupráce s dalšími obory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osobnost psychologa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2. zvláštnosti dětské poradenské péče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práce s rodiči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práce s dítětem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průběh vyšetření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ukončení vyšetření, opatření ve prospěch klienta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 xml:space="preserve">3. základní informace o poradenství pro handicapované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nejdůležitějí psychologické poznatky o těžce zdravotně postižených dětech a jejich rodinách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vliv zdravotního postižení na dítě, na rodič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výchovné postoje rodičů, vliv narození postiženého dítěte na strukturu a funkci rodiny, vztahy mezi sourozenci</w:t>
      </w:r>
    </w:p>
    <w:p>
      <w:pPr>
        <w:pStyle w:val="Normal"/>
        <w:ind w:left="360" w:hanging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>II. problematika předškolního  obdob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vývojová problematika: opoždění vývoje, nerovnoměrnost vývoje( např. ve vývoji řeči, motoriky, pervazivní vývojové poruchy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Obtíže vyskytující se v předškolním věku  (výchovné, obtíže spojené se základními fyziologickými funkcemi (jídlo, spánek,vyměšování). Senzitivita, úzkostnost, hyperaktivita, sourozenecké vztahy, rodinná situace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Děti se smyslovým postižením, školy pro děti se smyslovými vadami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III, IV: školní období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l. Problematika zahájení školní docházk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 činitelé ovlivňující nástup do školy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 odklady školní docházky,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 nejčastější důvody odkladu, kazuistiky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2. Prospěchová selhávání 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Courier New" w:ascii="Arial Narrow" w:hAnsi="Arial Narrow"/>
          <w:sz w:val="24"/>
          <w:szCs w:val="24"/>
        </w:rPr>
        <w:t xml:space="preserve">- příčiny kognitivní, mimointelektové, vliv rodiny, vliv výchovně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Courier New" w:ascii="Arial Narrow" w:hAnsi="Arial Narrow"/>
          <w:sz w:val="24"/>
          <w:szCs w:val="24"/>
        </w:rPr>
        <w:t xml:space="preserve">vzdělávacího procesu, zdravotního stavu, faktory širšího prostředí.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Courier New" w:ascii="Arial Narrow" w:hAnsi="Arial Narrow"/>
          <w:sz w:val="24"/>
          <w:szCs w:val="24"/>
        </w:rPr>
        <w:t>Kasuistiky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Courier New" w:ascii="Arial Narrow" w:hAnsi="Arial Narrow"/>
          <w:sz w:val="24"/>
          <w:szCs w:val="24"/>
        </w:rPr>
        <w:t>- specifické poruchy učení učení, chování,integrace dětí s SPU a jinými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 xml:space="preserve">obtížemi v základní škole, přeřazování do odlišných učebních programů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Courier New" w:ascii="Arial Narrow" w:hAnsi="Arial Narrow"/>
          <w:sz w:val="24"/>
          <w:szCs w:val="24"/>
        </w:rPr>
        <w:t>Kasuistiky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3. ostatní obtíže ve školním věku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poradenství k volbě povolání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nadané dítě ve škole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V, VI. Výchovná problematika</w:t>
      </w:r>
    </w:p>
    <w:p>
      <w:pPr>
        <w:pStyle w:val="Normal"/>
        <w:jc w:val="both"/>
        <w:rPr>
          <w:rFonts w:ascii="Arial Narrow" w:hAnsi="Arial Narrow" w:cs="Courier New"/>
          <w:bCs/>
          <w:sz w:val="24"/>
          <w:szCs w:val="24"/>
        </w:rPr>
      </w:pPr>
      <w:r>
        <w:rPr>
          <w:rFonts w:cs="Courier New" w:ascii="Arial Narrow" w:hAnsi="Arial Narrow"/>
          <w:bCs/>
          <w:sz w:val="24"/>
          <w:szCs w:val="24"/>
        </w:rPr>
        <w:t>1. problematika chování (ADHD, ADD ..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>2. problematika týraní a zneužívání dětí (formy, projevy)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3. výchovné problémy (záškoláctví, krádeže, otázky šikany atd.), kasuistiky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4. dítě v rodinné krizi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48:00Z</dcterms:created>
  <dc:creator>Ilona Pešová</dc:creator>
  <dc:description/>
  <cp:keywords/>
  <dc:language>en-US</dc:language>
  <cp:lastModifiedBy>Ilona</cp:lastModifiedBy>
  <cp:lastPrinted>2005-10-06T11:01:00Z</cp:lastPrinted>
  <dcterms:modified xsi:type="dcterms:W3CDTF">2013-09-18T15:52:00Z</dcterms:modified>
  <cp:revision>4</cp:revision>
  <dc:subject/>
  <dc:title>Pedagogicko psychologická poradna, Havlíčkova 35, 680 01 Boskovice</dc:title>
</cp:coreProperties>
</file>