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218565</wp:posOffset>
            </wp:positionV>
            <wp:extent cx="1723390" cy="1723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36"/>
          <w:b/>
          <w:szCs w:val="36"/>
          <w:rFonts w:cs="Tahoma" w:ascii="Tahoma" w:hAnsi="Tahoma"/>
        </w:rPr>
        <w:instrText xml:space="preserve"> FORMTEXT </w:instrText>
      </w:r>
      <w:bookmarkStart w:id="0" w:name="__Fieldmark__0_567170439"/>
      <w:r>
        <w:rPr>
          <w:rFonts w:cs="Tahoma" w:ascii="Tahoma" w:hAnsi="Tahoma"/>
          <w:b/>
          <w:smallCaps/>
          <w:sz w:val="36"/>
          <w:szCs w:val="36"/>
        </w:rPr>
      </w:r>
      <w:r>
        <w:rPr>
          <w:smallCaps/>
          <w:sz w:val="36"/>
          <w:b/>
          <w:szCs w:val="36"/>
          <w:rFonts w:cs="Tahoma" w:ascii="Tahoma" w:hAnsi="Tahoma"/>
        </w:rPr>
        <w:fldChar w:fldCharType="separate"/>
      </w:r>
      <w:r>
        <w:rPr>
          <w:rFonts w:cs="Tahoma" w:ascii="Tahoma" w:hAnsi="Tahoma"/>
          <w:b/>
          <w:smallCaps/>
          <w:sz w:val="36"/>
          <w:szCs w:val="36"/>
        </w:rPr>
        <w:t>Úspěšn</w:t>
      </w:r>
      <w:r>
        <w:rPr>
          <w:rFonts w:eastAsia="Tahoma" w:cs="Tahoma" w:ascii="Tahoma" w:hAnsi="Tahoma"/>
          <w:b/>
          <w:smallCaps/>
          <w:sz w:val="36"/>
          <w:szCs w:val="36"/>
        </w:rPr>
        <w:t>o</w:t>
      </w:r>
      <w:r>
        <w:rPr>
          <w:rFonts w:cs="Tahoma" w:ascii="Tahoma" w:hAnsi="Tahoma"/>
          <w:b/>
          <w:smallCaps/>
          <w:sz w:val="36"/>
          <w:szCs w:val="36"/>
        </w:rPr>
        <w:t>st hubn</w:t>
      </w:r>
      <w:r>
        <w:rPr>
          <w:rFonts w:eastAsia="Tahoma" w:cs="Tahoma" w:ascii="Tahoma" w:hAnsi="Tahoma"/>
          <w:b/>
          <w:smallCaps/>
          <w:sz w:val="36"/>
          <w:szCs w:val="36"/>
        </w:rPr>
        <w:t>u</w:t>
      </w:r>
      <w:r>
        <w:rPr>
          <w:rFonts w:cs="Tahoma" w:ascii="Tahoma" w:hAnsi="Tahoma"/>
          <w:b/>
          <w:smallCaps/>
          <w:sz w:val="36"/>
          <w:szCs w:val="36"/>
        </w:rPr>
        <w:t>tí účastn</w:t>
      </w:r>
      <w:r>
        <w:rPr>
          <w:rFonts w:eastAsia="Tahoma" w:cs="Tahoma" w:ascii="Tahoma" w:hAnsi="Tahoma"/>
          <w:b/>
          <w:smallCaps/>
          <w:sz w:val="36"/>
          <w:szCs w:val="36"/>
        </w:rPr>
        <w:t>í</w:t>
      </w:r>
      <w:r>
        <w:rPr>
          <w:rFonts w:cs="Tahoma" w:ascii="Tahoma" w:hAnsi="Tahoma"/>
          <w:b/>
          <w:smallCaps/>
          <w:sz w:val="36"/>
          <w:szCs w:val="36"/>
        </w:rPr>
        <w:t>ků progr</w:t>
      </w:r>
      <w:r>
        <w:rPr>
          <w:rFonts w:eastAsia="Tahoma" w:cs="Tahoma" w:ascii="Tahoma" w:hAnsi="Tahoma"/>
          <w:b/>
          <w:smallCaps/>
          <w:sz w:val="36"/>
          <w:szCs w:val="36"/>
        </w:rPr>
        <w:t>a</w:t>
      </w:r>
      <w:r>
        <w:rPr>
          <w:rFonts w:cs="Tahoma" w:ascii="Tahoma" w:hAnsi="Tahoma"/>
          <w:b/>
          <w:smallCaps/>
          <w:sz w:val="36"/>
          <w:szCs w:val="36"/>
        </w:rPr>
        <w:t>mu S</w:t>
      </w:r>
      <w:r>
        <w:rPr>
          <w:rFonts w:eastAsia="Tahoma" w:cs="Tahoma" w:ascii="Tahoma" w:hAnsi="Tahoma"/>
          <w:b/>
          <w:smallCaps/>
          <w:sz w:val="36"/>
          <w:szCs w:val="36"/>
        </w:rPr>
        <w:t>T</w:t>
      </w:r>
      <w:r>
        <w:rPr>
          <w:rFonts w:cs="Tahoma" w:ascii="Tahoma" w:hAnsi="Tahoma"/>
          <w:b/>
          <w:smallCaps/>
          <w:sz w:val="36"/>
          <w:szCs w:val="36"/>
        </w:rPr>
        <w:t>O</w:t>
      </w:r>
      <w:r>
        <w:rPr>
          <w:rFonts w:eastAsia="Tahoma" w:cs="Tahoma" w:ascii="Tahoma" w:hAnsi="Tahoma"/>
          <w:b/>
          <w:smallCaps/>
          <w:sz w:val="36"/>
          <w:szCs w:val="36"/>
        </w:rPr>
        <w:t>B</w:t>
      </w:r>
      <w:r>
        <w:rPr>
          <w:rFonts w:cs="Tahoma" w:ascii="Tahoma" w:hAnsi="Tahoma"/>
          <w:b/>
          <w:smallCaps/>
          <w:sz w:val="36"/>
          <w:szCs w:val="36"/>
        </w:rPr>
        <w:t xml:space="preserve"> v závislo</w:t>
      </w:r>
      <w:r>
        <w:rPr>
          <w:rFonts w:eastAsia="Tahoma" w:cs="Tahoma" w:ascii="Tahoma" w:hAnsi="Tahoma"/>
          <w:b/>
          <w:smallCaps/>
          <w:sz w:val="36"/>
          <w:szCs w:val="36"/>
        </w:rPr>
        <w:t>s</w:t>
      </w:r>
      <w:r>
        <w:rPr>
          <w:rFonts w:cs="Tahoma" w:ascii="Tahoma" w:hAnsi="Tahoma"/>
          <w:b/>
          <w:smallCaps/>
          <w:sz w:val="36"/>
          <w:szCs w:val="36"/>
        </w:rPr>
        <w:t>ti</w:t>
      </w:r>
      <w:r>
        <w:rPr>
          <w:rFonts w:eastAsia="Tahoma" w:cs="Tahoma" w:ascii="Tahoma" w:hAnsi="Tahoma"/>
          <w:b/>
          <w:smallCaps/>
          <w:sz w:val="36"/>
          <w:szCs w:val="36"/>
        </w:rPr>
        <w:t xml:space="preserve"> </w:t>
      </w:r>
      <w:r>
        <w:rPr>
          <w:rFonts w:cs="Tahoma" w:ascii="Tahoma" w:hAnsi="Tahoma"/>
          <w:b/>
          <w:smallCaps/>
          <w:sz w:val="36"/>
          <w:szCs w:val="36"/>
        </w:rPr>
        <w:t>na hmotnost</w:t>
      </w:r>
      <w:r>
        <w:rPr>
          <w:rFonts w:eastAsia="Tahoma" w:cs="Tahoma" w:ascii="Tahoma" w:hAnsi="Tahoma"/>
          <w:b/>
          <w:smallCaps/>
          <w:sz w:val="36"/>
          <w:szCs w:val="36"/>
        </w:rPr>
        <w:t>n</w:t>
      </w:r>
      <w:r>
        <w:rPr>
          <w:rFonts w:cs="Tahoma" w:ascii="Tahoma" w:hAnsi="Tahoma"/>
          <w:b/>
          <w:smallCaps/>
          <w:sz w:val="36"/>
          <w:szCs w:val="36"/>
        </w:rPr>
        <w:t>ím ukazat</w:t>
      </w:r>
      <w:r>
        <w:rPr>
          <w:rFonts w:eastAsia="Tahoma" w:cs="Tahoma" w:ascii="Tahoma" w:hAnsi="Tahoma"/>
          <w:b/>
          <w:smallCaps/>
          <w:sz w:val="36"/>
          <w:szCs w:val="36"/>
        </w:rPr>
        <w:t>e</w:t>
      </w:r>
      <w:r>
        <w:rPr>
          <w:rFonts w:cs="Tahoma" w:ascii="Tahoma" w:hAnsi="Tahoma"/>
          <w:b/>
          <w:smallCaps/>
          <w:sz w:val="36"/>
          <w:szCs w:val="36"/>
        </w:rPr>
        <w:t>li mí</w:t>
      </w:r>
      <w:r>
        <w:rPr>
          <w:rFonts w:eastAsia="Tahoma" w:cs="Tahoma" w:ascii="Tahoma" w:hAnsi="Tahoma"/>
          <w:b/>
          <w:smallCaps/>
          <w:sz w:val="36"/>
          <w:szCs w:val="36"/>
        </w:rPr>
        <w:t>s</w:t>
      </w:r>
      <w:r>
        <w:rPr>
          <w:rFonts w:cs="Tahoma" w:ascii="Tahoma" w:hAnsi="Tahoma"/>
          <w:b/>
          <w:smallCaps/>
          <w:sz w:val="36"/>
          <w:szCs w:val="36"/>
        </w:rPr>
        <w:t>ta kontr</w:t>
      </w:r>
      <w:r>
        <w:rPr>
          <w:rFonts w:eastAsia="Tahoma" w:cs="Tahoma" w:ascii="Tahoma" w:hAnsi="Tahoma"/>
          <w:b/>
          <w:smallCaps/>
          <w:sz w:val="36"/>
          <w:szCs w:val="36"/>
        </w:rPr>
        <w:t>o</w:t>
      </w:r>
      <w:r>
        <w:rPr>
          <w:rFonts w:cs="Tahoma" w:ascii="Tahoma" w:hAnsi="Tahoma"/>
          <w:b/>
          <w:smallCaps/>
          <w:sz w:val="36"/>
          <w:szCs w:val="36"/>
        </w:rPr>
        <w:t>l</w:t>
      </w:r>
      <w:r>
        <w:rPr>
          <w:rFonts w:eastAsia="Tahoma" w:cs="Tahoma" w:ascii="Tahoma" w:hAnsi="Tahoma"/>
          <w:b/>
          <w:smallCaps/>
          <w:sz w:val="36"/>
          <w:szCs w:val="36"/>
        </w:rPr>
        <w:t>y</w:t>
      </w:r>
      <w:r>
        <w:rPr>
          <w:rFonts w:cs="Tahoma" w:ascii="Tahoma" w:hAnsi="Tahoma"/>
          <w:b/>
          <w:smallCaps/>
          <w:sz w:val="36"/>
          <w:szCs w:val="36"/>
        </w:rPr>
        <w:t xml:space="preserve"> a m</w:t>
      </w:r>
      <w:r>
        <w:rPr>
          <w:rFonts w:eastAsia="Tahoma" w:cs="Tahoma" w:ascii="Tahoma" w:hAnsi="Tahoma"/>
          <w:b/>
          <w:smallCaps/>
          <w:sz w:val="36"/>
          <w:szCs w:val="36"/>
        </w:rPr>
        <w:t>í</w:t>
      </w:r>
      <w:r>
        <w:rPr>
          <w:rFonts w:cs="Tahoma" w:ascii="Tahoma" w:hAnsi="Tahoma"/>
          <w:b/>
          <w:smallCaps/>
          <w:sz w:val="36"/>
          <w:szCs w:val="36"/>
        </w:rPr>
        <w:t>ry sebemonitorování</w:t>
      </w:r>
      <w:r/>
      <w:r>
        <w:rPr>
          <w:smallCaps/>
          <w:sz w:val="36"/>
          <w:b/>
          <w:szCs w:val="36"/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  <w:sz w:val="36"/>
          <w:szCs w:val="36"/>
        </w:rPr>
      </w:r>
      <w:bookmarkEnd w:id="0"/>
    </w:p>
    <w:p>
      <w:pPr>
        <w:pStyle w:val="Normal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32"/>
          <w:rFonts w:cs="Tahoma" w:ascii="Tahoma" w:hAnsi="Tahoma"/>
        </w:rPr>
        <w:instrText xml:space="preserve"> FORMTEXT </w:instrText>
      </w:r>
      <w:bookmarkStart w:id="1" w:name="__Fieldmark__1_567170439"/>
      <w:r>
        <w:rPr>
          <w:rFonts w:cs="Tahoma" w:ascii="Tahoma" w:hAnsi="Tahoma"/>
          <w:smallCaps/>
          <w:sz w:val="32"/>
        </w:rPr>
      </w:r>
      <w:r>
        <w:rPr>
          <w:smallCaps/>
          <w:sz w:val="32"/>
          <w:rFonts w:cs="Tahoma" w:ascii="Tahoma" w:hAnsi="Tahoma"/>
        </w:rPr>
        <w:fldChar w:fldCharType="separate"/>
      </w:r>
      <w:r>
        <w:rPr>
          <w:rFonts w:cs="Tahoma" w:ascii="Tahoma" w:hAnsi="Tahoma"/>
          <w:smallCaps/>
          <w:sz w:val="32"/>
        </w:rPr>
        <w:t>PSY</w:t>
      </w:r>
      <w:r>
        <w:rPr>
          <w:rFonts w:eastAsia="Tahoma" w:cs="Tahoma" w:ascii="Tahoma" w:hAnsi="Tahoma"/>
          <w:smallCaps/>
          <w:sz w:val="32"/>
        </w:rPr>
        <w:t>704</w:t>
      </w:r>
      <w:r>
        <w:rPr>
          <w:rFonts w:cs="Tahoma" w:ascii="Tahoma" w:hAnsi="Tahoma"/>
          <w:smallCaps/>
          <w:sz w:val="32"/>
        </w:rPr>
        <w:t xml:space="preserve"> – METODOLO</w:t>
      </w:r>
      <w:r>
        <w:rPr>
          <w:rFonts w:eastAsia="Tahoma" w:cs="Tahoma" w:ascii="Tahoma" w:hAnsi="Tahoma"/>
          <w:smallCaps/>
          <w:sz w:val="32"/>
        </w:rPr>
        <w:t>G</w:t>
      </w:r>
      <w:r>
        <w:rPr>
          <w:rFonts w:cs="Tahoma" w:ascii="Tahoma" w:hAnsi="Tahoma"/>
          <w:smallCaps/>
          <w:sz w:val="32"/>
        </w:rPr>
        <w:t>IE PSYCHOLOGICK</w:t>
      </w:r>
      <w:r>
        <w:rPr>
          <w:rFonts w:eastAsia="Tahoma" w:cs="Tahoma" w:ascii="Tahoma" w:hAnsi="Tahoma"/>
          <w:smallCaps/>
          <w:sz w:val="32"/>
        </w:rPr>
        <w:t>É</w:t>
      </w:r>
      <w:r>
        <w:rPr>
          <w:rFonts w:cs="Tahoma" w:ascii="Tahoma" w:hAnsi="Tahoma"/>
          <w:smallCaps/>
          <w:sz w:val="32"/>
        </w:rPr>
        <w:t>HO VÝZKUMU</w:t>
      </w:r>
      <w:r/>
      <w:r>
        <w:rPr>
          <w:smallCaps/>
          <w:sz w:val="32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32"/>
        </w:rPr>
      </w:r>
      <w:bookmarkEnd w:id="1"/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rFonts w:cs="Tahoma" w:ascii="Tahoma" w:hAnsi="Tahoma"/>
        </w:rPr>
        <w:instrText xml:space="preserve"> FORMTEXT </w:instrText>
      </w:r>
      <w:bookmarkStart w:id="2" w:name="__Fieldmark__2_567170439"/>
      <w:r>
        <w:rPr>
          <w:rFonts w:cs="Tahoma" w:ascii="Tahoma" w:hAnsi="Tahoma"/>
          <w:b/>
          <w:sz w:val="28"/>
        </w:rPr>
      </w:r>
      <w:r>
        <w:rPr>
          <w:sz w:val="28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8"/>
        </w:rPr>
        <w:t>Anna-Mari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Jičínsk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(uč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385336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Pavel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očekal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(uč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402542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Nik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zánikov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(uč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75577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Kateřin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Kaňokov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(uč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385818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Martin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Hajný</w:t>
      </w:r>
      <w:r>
        <w:rPr>
          <w:rFonts w:cs="Tahoma" w:ascii="Tahoma" w:hAnsi="Tahoma"/>
          <w:b/>
          <w:sz w:val="28"/>
        </w:rPr>
      </w:r>
      <w:r>
        <w:rPr>
          <w:sz w:val="28"/>
          <w:b/>
          <w:rFonts w:cs="Tahoma" w:ascii="Tahoma" w:hAnsi="Tahoma"/>
        </w:rPr>
        <w:fldChar w:fldCharType="end"/>
      </w:r>
      <w:bookmarkEnd w:id="2"/>
      <w:r>
        <w:rPr>
          <w:rFonts w:cs="Tahoma" w:ascii="Tahoma" w:hAnsi="Tahoma"/>
          <w:b/>
          <w:sz w:val="28"/>
        </w:rPr>
        <w:t>(učo 386006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fldChar w:fldCharType="begin">
          <w:ffData>
            <w:name w:val="__Fieldmark__441_1808950705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</w:rPr>
        <w:instrText xml:space="preserve"> FORMTEXT </w:instrText>
      </w:r>
      <w:bookmarkStart w:id="3" w:name="__Fieldmark__3_567170439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</w:rPr>
      </w:r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bookmarkEnd w:id="3"/>
      <w:r>
        <w:rPr>
          <w:rFonts w:eastAsia="Tahoma" w:cs="Tahoma" w:ascii="Tahoma" w:hAnsi="Tahoma"/>
          <w:sz w:val="28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</w:rPr>
        <w:instrText xml:space="preserve"> FORMTEXT </w:instrText>
      </w:r>
      <w:bookmarkStart w:id="4" w:name="__Fieldmark__4_567170439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</w:rPr>
      </w:r>
      <w:r/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</w:r>
      <w:bookmarkEnd w:id="4"/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 w:ascii="Tahoma" w:hAnsi="Tahoma"/>
          <w:b/>
          <w:bCs/>
          <w:sz w:val="24"/>
        </w:rPr>
        <w:t>Vyučující</w:t>
      </w:r>
      <w:r>
        <w:rPr>
          <w:rFonts w:cs="Tahoma" w:ascii="Tahoma" w:hAnsi="Tahoma"/>
          <w:sz w:val="24"/>
        </w:rPr>
        <w:t>:</w:t>
      </w:r>
      <w:r>
        <w:rPr>
          <w:rFonts w:eastAsia="Tahoma" w:cs="Tahoma" w:ascii="Tahoma" w:hAnsi="Tahoma"/>
          <w:sz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__Fieldmark__5_567170439"/>
      <w:bookmarkStart w:id="6" w:name="Text3"/>
      <w:r>
        <w:rPr/>
      </w:r>
      <w:r>
        <w:rPr/>
        <w:fldChar w:fldCharType="separate"/>
      </w:r>
      <w:r/>
      <w:r>
        <w:rPr/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/>
      </w:r>
      <w:r>
        <w:rPr/>
        <w:fldChar w:fldCharType="end"/>
      </w:r>
      <w:r>
        <w:rPr>
          <w:rFonts w:cs="Tahoma" w:ascii="Tahoma" w:hAnsi="Tahoma"/>
          <w:sz w:val="24"/>
        </w:rPr>
        <w:t>Mgr.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ng.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Jakub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ocházka,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h.D.</w:t>
        <w:br/>
        <w:t>Mgr.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tanislav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Ježek,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h.D.</w:t>
        <w:br/>
        <w:t>doc.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hDr.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artin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Vaculík,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h.D.</w:t>
        <w:tab/>
        <w:t>Datum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devzdání:</w:t>
      </w:r>
      <w:r>
        <w:rPr>
          <w:rFonts w:eastAsia="Tahoma" w:cs="Tahoma" w:ascii="Tahoma" w:hAnsi="Tahoma"/>
          <w:sz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eastAsia="Tahoma" w:cs="Tahoma" w:ascii="Tahoma" w:hAnsi="Tahoma"/>
        </w:rPr>
        <w:instrText xml:space="preserve"> FORMTEXT </w:instrText>
      </w:r>
      <w:bookmarkStart w:id="7" w:name="Text5_Copy_1"/>
      <w:r>
        <w:rPr>
          <w:rFonts w:eastAsia="Tahoma" w:cs="Tahoma" w:ascii="Tahoma" w:hAnsi="Tahoma"/>
          <w:sz w:val="24"/>
        </w:rPr>
      </w:r>
      <w:r>
        <w:rPr>
          <w:sz w:val="24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4"/>
        </w:rPr>
      </w:r>
      <w:r>
        <w:rPr>
          <w:rFonts w:cs="Tahoma" w:ascii="Tahoma" w:hAnsi="Tahoma"/>
          <w:sz w:val="24"/>
        </w:rPr>
        <w:t xml:space="preserve">  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1. </w:t>
      </w:r>
      <w:r>
        <w:rPr>
          <w:rFonts w:eastAsia="Tahoma" w:cs="Tahoma" w:ascii="Tahoma" w:hAnsi="Tahoma"/>
          <w:sz w:val="24"/>
        </w:rPr>
        <w:t>1</w:t>
      </w:r>
      <w:r>
        <w:rPr>
          <w:rFonts w:cs="Tahoma" w:ascii="Tahoma" w:hAnsi="Tahoma"/>
          <w:sz w:val="24"/>
        </w:rPr>
        <w:t>1. 2</w:t>
      </w:r>
      <w:r>
        <w:rPr>
          <w:rFonts w:eastAsia="Tahoma" w:cs="Tahoma" w:ascii="Tahoma" w:hAnsi="Tahoma"/>
          <w:sz w:val="24"/>
        </w:rPr>
        <w:t>01</w:t>
      </w:r>
      <w:r>
        <w:rPr>
          <w:rFonts w:cs="Tahoma" w:ascii="Tahoma" w:hAnsi="Tahoma"/>
          <w:sz w:val="24"/>
        </w:rPr>
        <w:t xml:space="preserve">3  </w:t>
      </w:r>
      <w:r/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</w:r>
      <w:bookmarkEnd w:id="7"/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288" w:before="0" w:after="120"/>
        <w:jc w:val="both"/>
        <w:rPr/>
      </w:pPr>
      <w:r>
        <w:rPr>
          <w:rFonts w:cs="Tahoma" w:ascii="Tahoma" w:hAnsi="Tahoma"/>
          <w:sz w:val="24"/>
        </w:rPr>
        <w:t>Fakulta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ociálních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tudií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U,</w:t>
      </w:r>
      <w:r>
        <w:rPr>
          <w:rFonts w:eastAsia="Tahoma" w:cs="Tahoma" w:ascii="Tahoma" w:hAnsi="Tahoma"/>
          <w:sz w:val="24"/>
        </w:rPr>
        <w:t xml:space="preserve"> </w:t>
      </w:r>
      <w:bookmarkStart w:id="8" w:name="Text101"/>
      <w:bookmarkStart w:id="9" w:name="Text10"/>
      <w:r>
        <w:rPr/>
        <w:t xml:space="preserve"> </w:t>
      </w:r>
      <w:bookmarkEnd w:id="8"/>
      <w:r>
        <w:rPr>
          <w:rFonts w:cs="Tahoma" w:ascii="Tahoma" w:hAnsi="Tahoma"/>
          <w:sz w:val="24"/>
        </w:rPr>
        <w:t>podzim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013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Úvod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bezi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čas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b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ímá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ronic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nemocně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íl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ni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vo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l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řa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moc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éčb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ž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dik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š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éč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mě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l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řa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i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Ně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kum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stači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kazatel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Locu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trol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kouma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ta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š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saže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otlivý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častní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ůz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Byrn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02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l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kum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středi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krétněj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mez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Saltze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82)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š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ku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ěří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dik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š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c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ecifické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střednictv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ěch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v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kazatelů: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540" w:hanging="360"/>
        <w:jc w:val="both"/>
        <w:textAlignment w:val="center"/>
        <w:rPr/>
      </w:pPr>
      <w:r>
        <w:rPr>
          <w:rFonts w:cs="Calibri" w:ascii="Calibri" w:hAnsi="Calibri"/>
          <w:color w:val="000000"/>
          <w:sz w:val="24"/>
          <w:szCs w:val="24"/>
        </w:rPr>
        <w:t>Hmotnos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kazate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WLOC)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540" w:hanging="360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bemonitorování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xist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řad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řeš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y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š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á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bra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leč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Stop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ě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šk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é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leč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lože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incip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gnitivně-behaviorál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sychoterapie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ebo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rán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klub.c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rče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á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vštěv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zenč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z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lečnost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bíhají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l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public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vně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am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u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mo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strojů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bíz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e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.cz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ebov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ránká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.c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ti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ž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tud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nožstv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forma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utrič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lož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travi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jí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l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nožstv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ceptů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kut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tatní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častní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z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ěžej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k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eb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ložk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</w:rPr>
        <w:t>sebekoučink</w:t>
      </w: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koučin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nli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stroj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rče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tě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c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zpravid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out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lože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chniká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ciplín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oddělitel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čás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gnitiv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haviorál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ologick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i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Byrn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02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stroj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bíz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unk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zv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ing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živatel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střednictv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znamenávaj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as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nergetick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j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dej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hodnoc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kyt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živatelů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pět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azb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ob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gnalizač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</w:rPr>
        <w:t>semaforků</w:t>
      </w: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názorňujíc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nos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ity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lien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roveň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ž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znamená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as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c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tiva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běr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kré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ity/pokr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ám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k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</w:rPr>
        <w:t>psychokoučin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“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znam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á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c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i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spirovat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ku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e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ěch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unk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užív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je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ivotosprávo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dou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íž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znamenáv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hodnocuj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ovoří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ám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ložené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incip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B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vád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zv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f-monitoring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>sebemonitoring.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Kognitivně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behaviorální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terapie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(KBT)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commentRangeStart w:id="0"/>
      <w:r>
        <w:rPr>
          <w:rFonts w:cs="Calibri" w:ascii="Calibri" w:hAnsi="Calibri"/>
          <w:color w:val="000000"/>
          <w:sz w:val="24"/>
          <w:szCs w:val="24"/>
        </w:rPr>
        <w:t>Mož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š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99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vád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gnitiv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haviorál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ext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i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yp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sychoterap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měr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ov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mě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nik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70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et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nul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le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gra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v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ůvod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mostat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měrů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haviorál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gnitivn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ležit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é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gra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rá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A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andura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utel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igma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b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hone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or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sociál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č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f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fficac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nzibiliza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ám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haviorál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i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i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uče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toj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voj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pres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platn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natk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gnitiv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sycholog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sychoterapii)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ákladní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ys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B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měr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rátk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asov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mezená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eu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ám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stup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as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rektiv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ylem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eutické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ces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lade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lk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ra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luprá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z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lien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eu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ejmé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tom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kamži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Možný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šk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99).</w:t>
      </w:r>
    </w:p>
    <w:p>
      <w:pPr>
        <w:pStyle w:val="NormalWeb"/>
        <w:spacing w:lineRule="auto" w:line="288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jednodušeně vzato se KBT terapie zaměřuje na velice konkrétní a jednoznačně stanovené problémy a situace a v souvislosti s těmi volí stejně tak konkrétní a funkční cíle, vedoucí k řešení. Zejména v těchto oblastech se opírá KBT o teorii učení a poznatky z kognitivní psychologie. Co KBT odlišuje od jiných typů psychoterapie je taktéž zaměření na pozorovatelné chování a zejména vědomé psychické procesy. Po uplatnění všech zásad a s využitím vhodných prostředku tohoto typu terapie by mělo být výsledkem terapeutického procesu dosažení plné soběstačnosti klienta (Hoffmann, 2011).</w:t>
      </w:r>
    </w:p>
    <w:p>
      <w:pPr>
        <w:pStyle w:val="NormalWeb"/>
        <w:spacing w:lineRule="auto" w:line="288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BT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éčbě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bezity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B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cház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ori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či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vhod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chyb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ravova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hybo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yky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yšle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míně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uče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vykl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rčit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nět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ržova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ilova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ější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itřní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aktory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tánc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ěch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ori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i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lien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yb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yšl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nauči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uč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b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uč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ový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hodnějš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fektivnějš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působů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řeš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blé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Vanderlinde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12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ed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klad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chni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B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ce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pozor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Walke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to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99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ku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ovoří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pořádá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svědčení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y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jený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o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lien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ám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fmonitoring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d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znam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ravovac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hybov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yk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nnost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y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znam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hrn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evš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b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nožstv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u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kol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j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trav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it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b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íd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ležit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n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ži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j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trav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ézních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ychl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ůbě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plánovan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ován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uh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nožstv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půso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prav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íd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louž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jišt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nergetic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odno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jišt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yk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ídle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á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dentifik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uštěč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snadň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jídá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čet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ová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rfer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dměrn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jm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trav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klien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znamenávaj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d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l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íd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ělal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c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pod.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znam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kté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hrn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ak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am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tenciál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i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ravova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y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ézního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y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znam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ležit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je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map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blémov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sled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é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t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éz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vědom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y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íd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na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sychologic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ev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tua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je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ídla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ležit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ilujíc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aktor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é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zna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Haine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11).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Locus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of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Control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a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obezita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áj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koum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nost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či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nost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arakteristi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éz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c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rost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jví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dmdesát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mdesát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et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nul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le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Mills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90)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ýzkum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y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če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užíva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ůz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o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strukt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ocu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tro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ěřova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as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vídatel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c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éčb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y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jišt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noh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i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por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zo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šn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diktor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c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úspěc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éčb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Chave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chaels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80;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ince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83;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eiss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77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klad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sledk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d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itř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spív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šné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por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rž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íže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Jeffre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74;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insey,1983;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ltze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82)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a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al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s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75)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allsto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allsto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pla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ide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76)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cke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ima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irsch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aefne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achma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77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jisti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ta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z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cep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ch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ůz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uz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ut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al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s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75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užit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tterov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internat-externa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itřní-vnější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šká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ř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nam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rela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z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itř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šn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konče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as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ou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o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ll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90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vád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éz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spěl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ř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itř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íma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ůj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ivo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í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led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mo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lepš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blém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dváhou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led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éč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poklád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vze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pověd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rž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uh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raně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bia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c-Donal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i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77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rovnáva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ě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xperimentál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působ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naš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ta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z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bytk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i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Saltze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82)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jišt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rh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í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chyb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šeobec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užitel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diktor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c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iž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Mož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světl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y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ůz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sled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tah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u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užit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řítk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altze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82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vád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ecifick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tuacích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d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žd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ob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růste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diktabilit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nam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pad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řítk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ř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ecifick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čeká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levan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kré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tua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ý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hodněj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tterov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šeobec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-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řít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třeb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ecifick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říte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la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duk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xistuj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boť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výšen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vídatel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ktic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ho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lepš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dravo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éče.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88" w:before="0" w:after="120"/>
        <w:jc w:val="both"/>
        <w:rPr/>
      </w:pPr>
      <w:commentRangeStart w:id="1"/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Weight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Locus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of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Control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(WLOC),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hmotnostní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měřítko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místa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kontroly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LO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tyřpoložko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řít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tahující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tojů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svědče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c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ýkajíc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klád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tyř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jádření: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540" w:hanging="360"/>
        <w:jc w:val="both"/>
        <w:textAlignment w:val="center"/>
        <w:rPr/>
      </w:pPr>
      <w:r>
        <w:rPr>
          <w:rFonts w:cs="Calibri" w:ascii="Calibri" w:hAnsi="Calibri"/>
          <w:color w:val="000000"/>
          <w:sz w:val="24"/>
          <w:szCs w:val="24"/>
        </w:rPr>
        <w:t>T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da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íží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výš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rž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lež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ce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ně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540" w:hanging="360"/>
        <w:jc w:val="both"/>
        <w:textAlignment w:val="center"/>
        <w:rPr/>
      </w:pPr>
      <w:r>
        <w:rPr>
          <w:rFonts w:cs="Calibri" w:ascii="Calibri" w:hAnsi="Calibri"/>
          <w:color w:val="000000"/>
          <w:sz w:val="24"/>
          <w:szCs w:val="24"/>
        </w:rPr>
        <w:t>Mí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ráv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nač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r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ležitos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štěstí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540" w:hanging="360"/>
        <w:jc w:val="both"/>
        <w:textAlignment w:val="center"/>
        <w:rPr/>
      </w:pPr>
      <w:r>
        <w:rPr>
          <w:rFonts w:cs="Calibri" w:ascii="Calibri" w:hAnsi="Calibri"/>
          <w:color w:val="000000"/>
          <w:sz w:val="24"/>
          <w:szCs w:val="24"/>
        </w:rPr>
        <w:t>T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da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íží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výš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rž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st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a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hle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ýšl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ělat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540" w:hanging="360"/>
        <w:jc w:val="both"/>
        <w:textAlignment w:val="center"/>
        <w:rPr/>
      </w:pPr>
      <w:r>
        <w:rPr>
          <w:rFonts w:cs="Calibri" w:ascii="Calibri" w:hAnsi="Calibri"/>
          <w:color w:val="000000"/>
          <w:sz w:val="24"/>
          <w:szCs w:val="24"/>
        </w:rPr>
        <w:t>Jestli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u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drž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ráv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živ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u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stateč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as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viči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o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působe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ji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dpověd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y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jádř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ře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šestistupňo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ikertov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šká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zce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souhlas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ce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hlasím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kór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4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4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LO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tah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čekává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ýka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krétní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ce.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d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itř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ěř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vlivň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áním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id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ějš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pro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ěř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íš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ležitos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u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m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u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příkla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ltze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92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káza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ta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z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LO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šnos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ut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itř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sahova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itivnějš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sledk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íž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ějš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Marti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e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erva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07)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Seberegulace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a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self-monitoring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jet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mín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f-monitoring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nímá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es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ejmé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andura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ím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struk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býva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visl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jm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regulace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fmonitoring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ěj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d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hodnoc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ak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as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ubfunk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ces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regula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klad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pokladem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andur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fin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dekvá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ěř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or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as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ová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yšlenko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ces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á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či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sled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Blatný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10)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áv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as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ntr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or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haviorál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duk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ciál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gnitiv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or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regula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ber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andur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pokládá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předcház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hodnoc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kro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sažen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íl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anovím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potvrz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znamena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krok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namen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d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ce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mě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yk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žad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bř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vinut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a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vednosti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e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sáhnou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mě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é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ová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us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ěn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třič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or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é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astní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hodnut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vně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kamžit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louhodob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sledkům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regula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ásteč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vis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snost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sisten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aso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Burk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ang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vick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11)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or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urk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ved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ystematick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hle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mpiric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iteratur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bývají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fek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et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yků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yzic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haviorál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duk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sled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vědč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m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xist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statečn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viden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zisten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raz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itiv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ta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z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a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dieto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yzick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ito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b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šný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sled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tahující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říz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as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žd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alyzova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i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spě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kaz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porující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š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rekven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by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rovn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iž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rekven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konzistent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nam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je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bytk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příkla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i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bývají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nitorová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as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jistil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xist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nam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dí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byt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z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ěm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ř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ži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n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ýd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ěm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ř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ži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é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asto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uží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chnologick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středků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př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ftwarov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et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vič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mírn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tě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udí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výš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rekvenci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ad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stup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sáhl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tabáz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travi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možň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ad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lkula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utrič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odno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žit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travi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lkula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lkov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třebova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lori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Burk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ang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vick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2"/>
      <w:r>
        <w:rPr>
          <w:rFonts w:cs="Calibri" w:ascii="Calibri" w:hAnsi="Calibri"/>
          <w:color w:val="000000"/>
          <w:sz w:val="24"/>
          <w:szCs w:val="24"/>
        </w:rPr>
        <w:t>2011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libri" w:ascii="Calibri" w:hAnsi="Calibri"/>
          <w:color w:val="000000"/>
          <w:sz w:val="24"/>
          <w:szCs w:val="24"/>
        </w:rPr>
        <w:t>).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  <w:shd w:fill="FFFFFF" w:val="clear"/>
        </w:rPr>
        <w:t>Výzkumná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  <w:shd w:fill="FFFFFF" w:val="clear"/>
        </w:rPr>
        <w:t>otázka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  <w:shd w:fill="FFFFFF" w:val="clear"/>
        </w:rPr>
        <w:t>a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  <w:shd w:fill="FFFFFF" w:val="clear"/>
        </w:rPr>
        <w:t>hypotézy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Výzkumná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otázka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LOC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rekvenc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namným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ediktor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bytk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h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častníků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oucí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gram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OB?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Hypotézy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1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LOC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namný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ediktore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spěšnost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častníků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etové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urz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niž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dváh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OB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commentRangeStart w:id="3"/>
      <w:r>
        <w:rPr>
          <w:rFonts w:cs="Calibri" w:ascii="Calibri" w:hAnsi="Calibri"/>
          <w:color w:val="000000"/>
          <w:sz w:val="24"/>
          <w:szCs w:val="24"/>
          <w:shd w:fill="FFFFFF" w:val="clear"/>
        </w:rPr>
        <w:t>H2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častní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oucí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gram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OB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kazu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LOC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ud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namn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spěšnějš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ám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urz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ž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častní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xterní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LOC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3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rekvenc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namný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ediktore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spěšnost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častníků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etové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urz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niž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dváh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OB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4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častní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etové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urz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niž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dváh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OB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kazu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ětš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rekven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ignifikantn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spěšnějš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ž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častní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enš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rekven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lf-monitoringu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Zkoumaný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vzorek,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jeho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výběr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a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metoda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sběr</w:t>
      </w: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dat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zorek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pulace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pulac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ore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bírám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voř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živatel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luže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ebov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4"/>
      <w:r>
        <w:rPr>
          <w:rFonts w:cs="Calibri" w:ascii="Calibri" w:hAnsi="Calibri"/>
          <w:color w:val="000000"/>
          <w:sz w:val="24"/>
          <w:szCs w:val="24"/>
        </w:rPr>
        <w:t>stráne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klub.cz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ěře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la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duk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mot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drav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ivo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yl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5"/>
      <w:r>
        <w:rPr>
          <w:rFonts w:cs="Calibri" w:ascii="Calibri" w:hAnsi="Calibri"/>
          <w:color w:val="000000"/>
          <w:sz w:val="24"/>
          <w:szCs w:val="24"/>
        </w:rPr>
        <w:t>Demografic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lož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pula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pře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ěž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hadovat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ť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važ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lien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dváho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j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váho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lovuje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ich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íl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ížit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bě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or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ud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icmé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bíh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m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běr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ležitostn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>bud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voř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6"/>
      <w:r>
        <w:rPr>
          <w:rFonts w:cs="Calibri" w:ascii="Calibri" w:hAnsi="Calibri"/>
          <w:color w:val="000000"/>
          <w:sz w:val="24"/>
          <w:szCs w:val="24"/>
        </w:rPr>
        <w:t>účastní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z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živatel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eb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aktova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dou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lav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vář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jekt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álkovou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rews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onneck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e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2003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vrd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čas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a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umožň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hod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bě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uži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nli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ník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utoř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á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ědo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lynouc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dostatků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chnick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asov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vod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st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ud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hrože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xter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alidi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kum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hod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u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stu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ej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ědo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ž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mplikac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je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nli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m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ování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příkla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uff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2002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pozorňuj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vo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mografick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fil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živatel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rnet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ob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pad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čeká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n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toup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raz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arš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id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ižš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cioekonomick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atusem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stup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rnetov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poj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e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b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li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šiřuj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pokládá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ak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n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7"/>
      <w:r>
        <w:rPr>
          <w:rFonts w:cs="Calibri" w:ascii="Calibri" w:hAnsi="Calibri"/>
          <w:color w:val="000000"/>
          <w:sz w:val="24"/>
          <w:szCs w:val="24"/>
        </w:rPr>
        <w:t>vli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tup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lábne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8"/>
      <w:r>
        <w:rPr>
          <w:rFonts w:cs="Calibri" w:ascii="Calibri" w:hAnsi="Calibri"/>
          <w:color w:val="000000"/>
          <w:sz w:val="24"/>
          <w:szCs w:val="24"/>
        </w:rPr>
        <w:t>druh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color w:val="000000"/>
          <w:sz w:val="24"/>
          <w:szCs w:val="24"/>
        </w:rPr>
        <w:t>nem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kum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mbi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obecň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sled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ěž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</w:rPr>
        <w:t>neinternetov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“ </w:t>
      </w:r>
      <w:r>
        <w:rPr>
          <w:rFonts w:cs="Calibri" w:ascii="Calibri" w:hAnsi="Calibri"/>
          <w:color w:val="000000"/>
          <w:sz w:val="24"/>
          <w:szCs w:val="24"/>
        </w:rPr>
        <w:t>populac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považuje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raz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blém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častní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z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živatel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unk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</w:rPr>
        <w:t>psychokoučin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“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ví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čítačový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živate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vděpodob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i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d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h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videlný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štěvní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eb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žd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m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ví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ět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n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mez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>internetov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žad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stup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rnetové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poje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lefonick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ink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9"/>
      <w:r>
        <w:rPr>
          <w:rFonts w:cs="Calibri" w:ascii="Calibri" w:hAnsi="Calibri"/>
          <w:color w:val="000000"/>
          <w:sz w:val="24"/>
          <w:szCs w:val="24"/>
        </w:rPr>
        <w:t>tištěn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chop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í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sá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m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poj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bsolut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l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pulaci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kutečnos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ud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ak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álková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sled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arakteristi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or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ěkoliker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iv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eslá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ád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pln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m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álkov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výš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rat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ník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vo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c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utor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álko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d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i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ni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epsá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še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itami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uh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ran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arian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ruš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mot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prezentativ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or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í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ní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íš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odpov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iv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utor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í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itlivé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kresl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sled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í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ěkteř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pondent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nden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vůj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spě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ystematic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vyš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pro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alit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víl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ysl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ní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plň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m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álkovou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s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in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žnost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běr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bíz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šíř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kru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love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10"/>
      <w:r>
        <w:rPr>
          <w:rFonts w:cs="Calibri" w:ascii="Calibri" w:hAnsi="Calibri"/>
          <w:color w:val="000000"/>
          <w:sz w:val="24"/>
          <w:szCs w:val="24"/>
        </w:rPr>
        <w:t>respondentů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al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žn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st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míst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anner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kaz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pln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ní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e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.cz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zv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pln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kuz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ór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.cz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y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arian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š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sl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izika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jen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zv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11"/>
      <w:r>
        <w:rPr>
          <w:rFonts w:cs="Calibri" w:ascii="Calibri" w:hAnsi="Calibri"/>
          <w:color w:val="000000"/>
          <w:sz w:val="24"/>
          <w:szCs w:val="24"/>
        </w:rPr>
        <w:t>samovýběr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Calibri" w:ascii="Calibri" w:hAnsi="Calibri"/>
          <w:color w:val="000000"/>
          <w:sz w:val="24"/>
          <w:szCs w:val="24"/>
        </w:rPr>
        <w:t>respondentů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ízk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ratnos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ejmé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kresle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sled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tenciál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arakteristi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vštěvujíc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kuz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óra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rom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h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rčité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kresl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cház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vděpodob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i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sled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lektronic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m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ník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čekáva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ětší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kresl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l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jí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pad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j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pondentů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kuz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órech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ízk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rat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mplika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hled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čekáva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íz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omogenit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or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dostat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formac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pula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áme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ku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cho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ějak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ůvo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ucen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ád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plně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ník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kuz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óra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oli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cho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lov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kuz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ěře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kré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kupin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ja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př.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</w:rPr>
        <w:t>Hubne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šedesát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“ </w:t>
      </w:r>
      <w:r>
        <w:rPr>
          <w:rFonts w:cs="Calibri" w:ascii="Calibri" w:hAnsi="Calibri"/>
          <w:color w:val="000000"/>
          <w:sz w:val="24"/>
          <w:szCs w:val="24"/>
        </w:rPr>
        <w:t>neb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</w:rPr>
        <w:t>Specifik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rodu</w:t>
      </w: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kové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ku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cho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necha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čel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výš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prezentativno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or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vnoměrn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toup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pondent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ůz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mografick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i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arakteristik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commentRangeStart w:id="12"/>
      <w:r>
        <w:rPr>
          <w:rFonts w:cs="Calibri" w:ascii="Calibri" w:hAnsi="Calibri"/>
          <w:color w:val="000000"/>
          <w:sz w:val="24"/>
          <w:szCs w:val="24"/>
        </w:rPr>
        <w:t>Klien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zů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cház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jčastě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,2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síce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deáln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pad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cho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znamena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u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š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lý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ze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icmé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í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nač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meze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ávratn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ní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likos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zorku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klad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klad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álko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O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lub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zvěděl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lož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byt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vnoměrné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jvětší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byt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cház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v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ýdn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inc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ř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z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příkla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ýdn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la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ím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poklad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kazova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led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30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raz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šš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byte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častní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b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3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síc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mpromi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kone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voli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ariantu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lovuje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uz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z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é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síc.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lternativ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mu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tup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l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rovná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stup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h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uál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pad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h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ý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opa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výhodně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é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ponden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usel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ý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dělen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kupi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él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čast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Metody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běru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dat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á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ku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commentRangeStart w:id="13"/>
      <w:r>
        <w:rPr>
          <w:rFonts w:cs="Calibri" w:ascii="Calibri" w:hAnsi="Calibri"/>
          <w:color w:val="000000"/>
          <w:sz w:val="24"/>
          <w:szCs w:val="24"/>
          <w:shd w:fill="FFFFFF" w:val="clear"/>
        </w:rPr>
        <w:t>zvolil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vantitativ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rategii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at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ude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bíra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střednictví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rukturované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tazník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ládající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táze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ozdělený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ř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ástí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dministrované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ebový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ránkách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ůvod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lán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ozesla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tazník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e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last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mail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pustili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cházel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 toho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l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kumů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Birnbaum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004)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id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as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čt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mail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edevší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y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icház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 neznámý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dres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hod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volen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etod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ejmén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ychlejš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ístup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 získaný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atům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d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míst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flektova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skalí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ouvis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 internetový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tazováním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vědomuje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izika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oh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níži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commentRangeStart w:id="14"/>
      <w:r>
        <w:rPr>
          <w:rFonts w:cs="Calibri" w:ascii="Calibri" w:hAnsi="Calibri"/>
          <w:color w:val="000000"/>
          <w:sz w:val="24"/>
          <w:szCs w:val="24"/>
          <w:shd w:fill="FFFFFF" w:val="clear"/>
        </w:rPr>
        <w:t>exter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alidit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kum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ak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kontrolovatelnos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plňovaný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a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kumníke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nonymit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pondenta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flektujem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ěkteř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pondent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oh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zentov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arakteristi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last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y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vol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příkla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m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pomenut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sadn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dajů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úmyslné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ved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vádějící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forma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b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krouce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em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onymi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pondentů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jist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mus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případ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el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fronta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pad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soulad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öring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02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ša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chází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 toho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koumá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pulaci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koumaný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bléme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otivačn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apojen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motivac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out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mnívám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a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utečnos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nižu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izik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ha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“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plň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tazníku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opa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etov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střed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mo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pondentů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trati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ábran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stych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ra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 odhale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ekon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stych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plň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tazník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hož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bsa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ý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ěkter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pondent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sob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Joinso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98)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zhlede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 problém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ém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ěnuje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obezita)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musel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ý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pondent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běr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a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orm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ace-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ac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ontakt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 výzkumníke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íjemný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n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fektivní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v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ás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tazník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voř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commentRangeStart w:id="15"/>
      <w:r>
        <w:rPr>
          <w:rFonts w:cs="Calibri" w:ascii="Calibri" w:hAnsi="Calibri"/>
          <w:color w:val="000000"/>
          <w:sz w:val="24"/>
          <w:szCs w:val="24"/>
          <w:shd w:fill="FFFFFF" w:val="clear"/>
        </w:rPr>
        <w:t>otázk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namnestické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jišťu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ěk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hlaví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čáteč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h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ne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hu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zhlede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 tom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á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ku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ýk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pulac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 rám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utí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otiva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 hubnutí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ů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rá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zanedbateln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ol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istorick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namnéza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 základní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commentRangeStart w:id="16"/>
      <w:r>
        <w:rPr>
          <w:rFonts w:cs="Calibri" w:ascii="Calibri" w:hAnsi="Calibri"/>
          <w:color w:val="000000"/>
          <w:sz w:val="24"/>
          <w:szCs w:val="24"/>
          <w:shd w:fill="FFFFFF" w:val="clear"/>
        </w:rPr>
        <w:t>rozřazovací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tázkám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idal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tázk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jišťu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př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rekven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kusů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ut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 minulost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élk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r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dváhy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ak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usí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rá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vah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ebov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ránk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obklub.cz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vštěvován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a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dinci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ř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ám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upinový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urzů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bíhající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el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public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a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dinci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ř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bn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uz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mo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ěch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ránek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u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utečnos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zapomněl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 dotazník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flektova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tázko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d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pondent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vštěvuj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 tu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hvíl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upinový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urz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OB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ruh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ást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tázk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jišťu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okaliza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d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dálostm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dnotlivý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pondentů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 naše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ípad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jiště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d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pokojenos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 váho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iblíže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deál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z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opa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elké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ozdíl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ez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deál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ktuál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h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ouvis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 tím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stl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din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ěř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om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last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h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vlivněn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lastní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ičiněním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opa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ěř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om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idsk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h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im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ji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sob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ontrolu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ěře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okaliza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ontrol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užívá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ástroj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 měře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eigh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ocu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ontrol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WLOC)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Saltzer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982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y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čel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daptoval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eložil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eské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azyk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beposuzova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tazník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dn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ouhr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tyř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jádře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měřující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áv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 příčinn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rienta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dinc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stojů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íčiná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motností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mnívá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eciz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eklad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změnil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na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dnotlivý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ložek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dpověd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y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jádře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ěřen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šestistupňov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ikertov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škál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zcel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souhlasí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cel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ouhlasím)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ór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d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4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4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sled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ás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tazníků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ěnován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rekvenc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f-monitoringu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akožt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dn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 hlavní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terminan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plýva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 teoretick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ásti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elký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ýzna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drž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hy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niž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h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od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tázk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přen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ěžej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ás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etové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urz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gra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bekoučin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>“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é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áklade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áv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f-monitoring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m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íst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emýšlel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d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koum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otliv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ktiv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ám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f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>monitoringu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kone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s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hodl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ž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tač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tázk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rekvenc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uží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„</w:t>
      </w:r>
      <w:r>
        <w:rPr>
          <w:rFonts w:cs="Calibri" w:ascii="Calibri" w:hAnsi="Calibri"/>
          <w:color w:val="000000"/>
          <w:sz w:val="24"/>
          <w:szCs w:val="24"/>
        </w:rPr>
        <w:t>sebekoučinku</w:t>
      </w: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akož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mplexníh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er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sahuj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ěření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žení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onitoro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konzumovan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trav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jí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utriční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ložení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aznamenává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hybov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ktivit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bereflex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sychickéh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ozpoložení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é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travin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konzumovali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bídnem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pondentů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žnosti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d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ěnuj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bemonitor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x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>7x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ýdně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áklad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čehož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a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zore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ozdělí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ategori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íc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én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commentRangeStart w:id="17"/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bemonitorujících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zní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d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sahuj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elke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2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lože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commentRangeStart w:id="18"/>
      <w:r>
        <w:rPr>
          <w:rFonts w:cs="Calibri" w:ascii="Calibri" w:hAnsi="Calibri"/>
          <w:color w:val="000000"/>
          <w:sz w:val="24"/>
          <w:szCs w:val="24"/>
        </w:rPr>
        <w:t>přelože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rFonts w:cs="Calibri" w:ascii="Calibri" w:hAnsi="Calibri"/>
          <w:color w:val="000000"/>
          <w:sz w:val="24"/>
          <w:szCs w:val="24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eštiny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7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táze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amnestických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zbytn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řaze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pondent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otlivý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kupin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4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ložk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ří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LO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6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pověď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tázk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koumajíc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lfmonitoring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žným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pověďmi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lav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měnné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é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ískám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s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ed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spěšnos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urzu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finuje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ak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centuál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úbyte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áh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adan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b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1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ěsíc)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ír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alit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ledisk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LOC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býva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odno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d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4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4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ičemž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4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namen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jvyšš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ír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alit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měnn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býva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v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odno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ýka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lf-monitoring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én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ž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x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7x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ýdně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  <w:shd w:fill="FFFFFF" w:val="clear"/>
        </w:rPr>
        <w:t>Dotazník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Odpovězt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sí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ásledu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tázky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tázek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 víc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dpověďmi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bert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edn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 možností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  <w:t>Pohlaví: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  <w:t>Věk: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  <w:t>Dnešní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váha: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Váha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před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měsícem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(30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commentRangeStart w:id="19"/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dnů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):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Kolikrát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jste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už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v životě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pokoušel/a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nížit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tělesnou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hmotnost?</w:t>
      </w:r>
    </w:p>
    <w:p>
      <w:pPr>
        <w:pStyle w:val="ListParagraph"/>
        <w:spacing w:lineRule="auto" w:line="288" w:before="0" w:after="12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i/>
          <w:color w:val="000000"/>
          <w:sz w:val="24"/>
          <w:szCs w:val="24"/>
          <w:shd w:fill="FFFFFF" w:val="clear"/>
        </w:rPr>
        <w:t>1x-2x-3x-4x-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více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ež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commentRangeStart w:id="20"/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4x</w:t>
      </w:r>
      <w:commentRangeEnd w:id="20"/>
      <w:r>
        <w:commentReference w:id="20"/>
      </w:r>
      <w:r>
        <w:rPr>
          <w:rStyle w:val="Odkaznakoment"/>
          <w:vanish w:val="false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  <w:t>Máte-li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nadváhu,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kolik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let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již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tomu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tak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je?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(</w:t>
      </w:r>
      <w:commentRangeStart w:id="21"/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BMI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25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více)?</w:t>
      </w:r>
    </w:p>
    <w:p>
      <w:pPr>
        <w:pStyle w:val="Normal"/>
        <w:spacing w:lineRule="auto" w:line="288" w:before="0" w:after="120"/>
        <w:ind w:left="360" w:firstLine="348"/>
        <w:jc w:val="both"/>
        <w:rPr/>
      </w:pPr>
      <w:r>
        <w:rPr>
          <w:rFonts w:cs="Arial" w:ascii="Calibri" w:hAnsi="Calibri"/>
          <w:i/>
          <w:color w:val="000000"/>
          <w:sz w:val="24"/>
          <w:szCs w:val="24"/>
          <w:shd w:fill="FFFFFF" w:val="clear"/>
        </w:rPr>
        <w:t>mám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(počet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let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>…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)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-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emám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  <w:t>Navštěvujete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v tuto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chvíli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v tuto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chvíli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kupinový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kurz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TOB?</w:t>
      </w:r>
    </w:p>
    <w:p>
      <w:pPr>
        <w:pStyle w:val="ListParagraph"/>
        <w:spacing w:lineRule="auto" w:line="288" w:before="0" w:after="120"/>
        <w:jc w:val="both"/>
        <w:rPr/>
      </w:pPr>
      <w:r>
        <w:rPr>
          <w:rFonts w:cs="Arial" w:ascii="Calibri" w:hAnsi="Calibri"/>
          <w:i/>
          <w:color w:val="000000"/>
          <w:sz w:val="24"/>
          <w:szCs w:val="24"/>
          <w:shd w:fill="FFFFFF" w:val="clear"/>
        </w:rPr>
        <w:t>ano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e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  <w:t>Jakou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dlouho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ho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ouvisle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účastníte?</w:t>
      </w:r>
    </w:p>
    <w:p>
      <w:pPr>
        <w:pStyle w:val="ListParagraph"/>
        <w:spacing w:lineRule="auto" w:line="288" w:before="0" w:after="12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Méně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ž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ěsíc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ěsíc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ěsíc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ěsíc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éle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  <w:t>Jak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často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commentRangeStart w:id="22"/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využíváte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program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EBEKOUČINK?</w:t>
      </w:r>
    </w:p>
    <w:p>
      <w:pPr>
        <w:pStyle w:val="ListParagraph"/>
        <w:spacing w:lineRule="auto" w:line="288" w:before="0" w:after="12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i/>
          <w:color w:val="000000"/>
          <w:sz w:val="24"/>
          <w:szCs w:val="24"/>
          <w:shd w:fill="FFFFFF" w:val="clear"/>
        </w:rPr>
        <w:t>Méně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ež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1x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týdně,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1x-2x-3x-4x-5x-6x-7x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týdně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-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commentRangeStart w:id="23"/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častěji</w:t>
      </w:r>
      <w:commentRangeEnd w:id="23"/>
      <w:r>
        <w:commentReference w:id="23"/>
      </w:r>
      <w:r>
        <w:rPr>
          <w:rStyle w:val="Odkaznakoment"/>
          <w:vanish w:val="false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  <w:t>Jak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moc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totožňujete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s následujícími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výroky?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Ny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i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sím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ečtět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ásledujíc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vrzení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ybert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škál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-6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ožnost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terou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jvíc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totožňujet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1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namen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cel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souhlasím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6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cel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commentRangeStart w:id="24"/>
      <w:r>
        <w:rPr>
          <w:rFonts w:cs="Calibri" w:ascii="Calibri" w:hAnsi="Calibri"/>
          <w:color w:val="000000"/>
          <w:sz w:val="24"/>
          <w:szCs w:val="24"/>
          <w:shd w:fill="FFFFFF" w:val="clear"/>
        </w:rPr>
        <w:t>souhlasím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120"/>
        <w:jc w:val="both"/>
        <w:rPr/>
      </w:pPr>
      <w:r>
        <w:rPr>
          <w:rFonts w:cs="Arial" w:ascii="Calibri" w:hAnsi="Calibri"/>
          <w:i/>
          <w:color w:val="000000"/>
          <w:sz w:val="24"/>
          <w:szCs w:val="24"/>
        </w:rPr>
        <w:t>To,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zdali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nížím,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  <w:shd w:fill="FFFFFF" w:val="clear"/>
        </w:rPr>
        <w:t>zvýším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udržím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vo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hmotnost,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záleží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zcela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jen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mně.</w:t>
      </w:r>
    </w:p>
    <w:p>
      <w:pPr>
        <w:pStyle w:val="Normal"/>
        <w:shd w:fill="FFFFFF" w:val="clear"/>
        <w:spacing w:lineRule="auto" w:line="288" w:before="0" w:after="120"/>
        <w:ind w:left="72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-2-3-4-5-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120"/>
        <w:jc w:val="both"/>
        <w:rPr/>
      </w:pPr>
      <w:r>
        <w:rPr>
          <w:rFonts w:cs="Arial" w:ascii="Calibri" w:hAnsi="Calibri"/>
          <w:i/>
          <w:color w:val="000000"/>
          <w:sz w:val="24"/>
          <w:szCs w:val="24"/>
        </w:rPr>
        <w:t>Mít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právno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váh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je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do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značné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míry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záležitostí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štěstí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0" w:after="120"/>
        <w:ind w:left="72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-2-3-4-5-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120"/>
        <w:jc w:val="both"/>
        <w:rPr/>
      </w:pPr>
      <w:r>
        <w:rPr>
          <w:rFonts w:cs="Arial" w:ascii="Calibri" w:hAnsi="Calibri"/>
          <w:i/>
          <w:color w:val="000000"/>
          <w:sz w:val="24"/>
          <w:szCs w:val="24"/>
        </w:rPr>
        <w:t>To,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zdali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nížím,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zvýším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či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udržím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vo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hmotnost,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prostě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tane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bez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ohled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to,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co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já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zamýšlím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commentRangeStart w:id="25"/>
      <w:r>
        <w:rPr>
          <w:rFonts w:cs="Calibri" w:ascii="Calibri" w:hAnsi="Calibri"/>
          <w:i/>
          <w:color w:val="000000"/>
          <w:sz w:val="24"/>
          <w:szCs w:val="24"/>
        </w:rPr>
        <w:t>udělat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0" w:after="120"/>
        <w:ind w:left="72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-2-3-4-5-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120"/>
        <w:jc w:val="both"/>
        <w:rPr/>
      </w:pPr>
      <w:r>
        <w:rPr>
          <w:rFonts w:cs="Arial" w:ascii="Calibri" w:hAnsi="Calibri"/>
          <w:i/>
          <w:color w:val="000000"/>
          <w:sz w:val="24"/>
          <w:szCs w:val="24"/>
        </w:rPr>
        <w:t>Jestliže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bud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dodržovat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právno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výživ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bud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dostatečně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často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cvičit,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tak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mohu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voji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hmotnost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commentRangeStart w:id="26"/>
      <w:r>
        <w:rPr>
          <w:rFonts w:cs="Calibri" w:ascii="Calibri" w:hAnsi="Calibri"/>
          <w:i/>
          <w:color w:val="000000"/>
          <w:sz w:val="24"/>
          <w:szCs w:val="24"/>
        </w:rPr>
        <w:t>kontrolovat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>
          <w:rFonts w:cs="Calibri" w:ascii="Calibri" w:hAnsi="Calibri"/>
          <w:i/>
          <w:color w:val="000000"/>
          <w:sz w:val="24"/>
          <w:szCs w:val="24"/>
        </w:rPr>
        <w:t>způsobem,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jakým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přeji.</w:t>
      </w:r>
    </w:p>
    <w:p>
      <w:pPr>
        <w:pStyle w:val="Normal"/>
        <w:shd w:fill="FFFFFF" w:val="clear"/>
        <w:spacing w:lineRule="auto" w:line="288" w:before="0" w:after="120"/>
        <w:ind w:left="72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-2-3-4-5-6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ndrews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.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onneck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.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&amp;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eec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</w:t>
      </w:r>
      <w:r>
        <w:rPr/>
        <w:t xml:space="preserve"> HYPERLINK "http://www.cis.uoguelph.ca/~nonnecke/research/SurveyMethodDraft.pdf"</w:t>
      </w:r>
      <w:r>
        <w:rPr>
          <w:rStyle w:val="InternetLink"/>
          <w:rFonts w:cs="Calibri" w:ascii="Calibri" w:hAnsi="Calibri"/>
        </w:rPr>
        <w:t>2003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lectronic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urve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ethodology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as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ud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aching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ard-to-involv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e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sers.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 w:ascii="Calibri" w:hAnsi="Calibri"/>
          <w:color w:val="000000"/>
          <w:sz w:val="24"/>
          <w:szCs w:val="24"/>
          <w:shd w:fill="FFFFFF" w:val="clear"/>
        </w:rPr>
        <w:t>International</w:t>
      </w:r>
      <w:r>
        <w:rPr>
          <w:rStyle w:val="Emphasis"/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color w:val="000000"/>
          <w:sz w:val="24"/>
          <w:szCs w:val="24"/>
          <w:shd w:fill="FFFFFF" w:val="clear"/>
        </w:rPr>
        <w:t>Journal</w:t>
      </w:r>
      <w:r>
        <w:rPr>
          <w:rStyle w:val="Emphasis"/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color w:val="000000"/>
          <w:sz w:val="24"/>
          <w:szCs w:val="24"/>
          <w:shd w:fill="FFFFFF" w:val="clear"/>
        </w:rPr>
        <w:t>of</w:t>
      </w:r>
      <w:r>
        <w:rPr>
          <w:rStyle w:val="Emphasis"/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color w:val="000000"/>
          <w:sz w:val="24"/>
          <w:szCs w:val="24"/>
          <w:shd w:fill="FFFFFF" w:val="clear"/>
        </w:rPr>
        <w:t>Human-Computer</w:t>
      </w:r>
      <w:r>
        <w:rPr>
          <w:rStyle w:val="Emphasis"/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color w:val="000000"/>
          <w:sz w:val="24"/>
          <w:szCs w:val="24"/>
          <w:shd w:fill="FFFFFF" w:val="clear"/>
        </w:rPr>
        <w:t>Interaction,</w:t>
      </w:r>
      <w:r>
        <w:rPr>
          <w:rStyle w:val="Emphasis"/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color w:val="000000"/>
          <w:sz w:val="24"/>
          <w:szCs w:val="24"/>
          <w:shd w:fill="FFFFFF" w:val="clear"/>
        </w:rPr>
        <w:t>16</w:t>
      </w:r>
      <w:r>
        <w:rPr>
          <w:rStyle w:val="Appleconvertedspace"/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2)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85-210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alch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.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oss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1975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edicting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ucces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eigh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ductio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unctio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ocu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ontrol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nidimensional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ultidimensional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proach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Journa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Consulting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and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Clinica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Psychology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ol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43(1)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19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34.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irnbaum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2004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uma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earch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at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ollectio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Vi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ternet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bCs/>
          <w:iCs w:val="false"/>
          <w:color w:val="000000"/>
          <w:sz w:val="24"/>
          <w:szCs w:val="24"/>
          <w:shd w:fill="FFFFFF" w:val="clear"/>
        </w:rPr>
        <w:t>Annual</w:t>
      </w:r>
      <w:r>
        <w:rPr>
          <w:rStyle w:val="Emphasis"/>
          <w:rFonts w:eastAsia="Calibri" w:cs="Calibri" w:ascii="Calibri" w:hAnsi="Calibri"/>
          <w:bCs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bCs/>
          <w:iCs w:val="false"/>
          <w:color w:val="000000"/>
          <w:sz w:val="24"/>
          <w:szCs w:val="24"/>
          <w:shd w:fill="FFFFFF" w:val="clear"/>
        </w:rPr>
        <w:t>Review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f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 w:ascii="Calibri" w:hAnsi="Calibri"/>
          <w:bCs/>
          <w:iCs w:val="false"/>
          <w:color w:val="000000"/>
          <w:sz w:val="24"/>
          <w:szCs w:val="24"/>
          <w:shd w:fill="FFFFFF" w:val="clear"/>
        </w:rPr>
        <w:t>Psychology,</w:t>
      </w:r>
      <w:r>
        <w:rPr>
          <w:rStyle w:val="Emphasis"/>
          <w:rFonts w:eastAsia="Calibri" w:cs="Calibri" w:ascii="Calibri" w:hAnsi="Calibri"/>
          <w:bCs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4"/>
          <w:szCs w:val="24"/>
          <w:shd w:fill="FFFFFF" w:val="clear"/>
        </w:rPr>
        <w:t>50,</w:t>
      </w:r>
      <w:r>
        <w:rPr>
          <w:rStyle w:val="Emphasis"/>
          <w:rFonts w:eastAsia="Calibri" w:cs="Calibri" w:ascii="Calibri" w:hAnsi="Calibri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4"/>
          <w:szCs w:val="24"/>
          <w:shd w:fill="FFFFFF" w:val="clear"/>
        </w:rPr>
        <w:t>803-832.</w:t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latný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2010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Psychologie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osobnosti: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hlavní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témata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současné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přístupy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aha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Grada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urke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.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ang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J.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vick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2011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lf-Monitoring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eigh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oss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ystematic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view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h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iterature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Journa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the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AMERICAN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DIETETIC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ASSOCIATION,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111(1),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92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102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ažen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5.10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1:35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/>
        <w:t xml:space="preserve"> HYPERLINK "http://www.sciencedirect.com/science/article/pii/S0002822310016445"</w:t>
      </w:r>
      <w:r>
        <w:rPr>
          <w:rStyle w:val="InternetLink"/>
          <w:rFonts w:cs="Calibri" w:ascii="Calibri" w:hAnsi="Calibri"/>
        </w:rPr>
        <w:t>http://www.sciencedirect.com/science/article/pii/S0002822310016445</w:t>
      </w:r>
    </w:p>
    <w:p>
      <w:pPr>
        <w:pStyle w:val="NormalWeb"/>
        <w:spacing w:lineRule="auto" w:line="288" w:before="0" w:after="120"/>
        <w:jc w:val="both"/>
        <w:rPr>
          <w:rStyle w:val="InternetLink"/>
          <w:rFonts w:ascii="Calibri" w:hAnsi="Calibri"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Byrne,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S.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(2002).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Psychological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aspects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of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weight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maintenance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and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relapse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in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obesity.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i/>
          <w:iCs/>
          <w:color w:val="000000"/>
          <w:sz w:val="24"/>
          <w:szCs w:val="24"/>
          <w:u w:val="none"/>
          <w:shd w:fill="FFFFFF" w:val="clear"/>
          <w:lang w:val="cs-CZ"/>
        </w:rPr>
        <w:t>Journal</w:t>
      </w:r>
      <w:r>
        <w:rPr>
          <w:rStyle w:val="InternetLink"/>
          <w:rFonts w:eastAsia="Calibri" w:cs="Calibri" w:ascii="Calibri" w:hAnsi="Calibri"/>
          <w:i/>
          <w:iCs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i/>
          <w:iCs/>
          <w:color w:val="000000"/>
          <w:sz w:val="24"/>
          <w:szCs w:val="24"/>
          <w:u w:val="none"/>
          <w:shd w:fill="FFFFFF" w:val="clear"/>
          <w:lang w:val="cs-CZ"/>
        </w:rPr>
        <w:t>of</w:t>
      </w:r>
      <w:r>
        <w:rPr>
          <w:rStyle w:val="InternetLink"/>
          <w:rFonts w:eastAsia="Calibri" w:cs="Calibri" w:ascii="Calibri" w:hAnsi="Calibri"/>
          <w:i/>
          <w:iCs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i/>
          <w:iCs/>
          <w:color w:val="000000"/>
          <w:sz w:val="24"/>
          <w:szCs w:val="24"/>
          <w:u w:val="none"/>
          <w:shd w:fill="FFFFFF" w:val="clear"/>
          <w:lang w:val="cs-CZ"/>
        </w:rPr>
        <w:t>Psychosomatic</w:t>
      </w:r>
      <w:r>
        <w:rPr>
          <w:rStyle w:val="InternetLink"/>
          <w:rFonts w:eastAsia="Calibri" w:cs="Calibri" w:ascii="Calibri" w:hAnsi="Calibri"/>
          <w:i/>
          <w:iCs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i/>
          <w:iCs/>
          <w:color w:val="000000"/>
          <w:sz w:val="24"/>
          <w:szCs w:val="24"/>
          <w:u w:val="none"/>
          <w:shd w:fill="FFFFFF" w:val="clear"/>
          <w:lang w:val="cs-CZ"/>
        </w:rPr>
        <w:t>Research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,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53,</w:t>
      </w:r>
      <w:r>
        <w:rPr>
          <w:rStyle w:val="InternetLink"/>
          <w:rFonts w:eastAsia="Calibri"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  <w:lang w:val="cs-CZ"/>
        </w:rPr>
        <w:t>1029-1036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öring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2002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ersonal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om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age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h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eb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view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earch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.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Journal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Computer-Mediated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Communication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7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(3)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ažen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6.10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013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ttp://jcmc.indiana.edu/vol7/issue3/doering.html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uffy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2002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ethodological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ssue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eb-based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earch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Journal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ursing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scholarship,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34(1)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83-88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Haine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2011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Základy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klinické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bezitologie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ha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rada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ofmann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G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2011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An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Introduction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to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Modern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CBT.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Psychological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Solutions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to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Mental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Health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Problems.</w:t>
      </w:r>
      <w:r>
        <w:rPr>
          <w:rFonts w:eastAsia="Calibri" w:cs="Calibri" w:ascii="Calibri" w:hAnsi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K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iley-Blackwell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o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ll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90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Differences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locus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contro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between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obese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adults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and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adolescent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females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undergoing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weight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reduction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The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Journa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Psychology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25(2)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95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97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ažen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6.10.2013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6:20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/>
        <w:t xml:space="preserve"> HYPERLINK "http://ehis.ebscohost.com/eds/detail?vid=3&amp;sid=a2ebbb97-e857-4c85-9c46-30ebd0dda0c7@sessionmgr110&amp;hid=110&amp;bdata=Jmxhbmc9Y3Mmc2l0ZT1lZHMtbGl2ZQ%3D%3D"</w:t>
      </w:r>
      <w:r>
        <w:rPr>
          <w:rStyle w:val="InternetLink"/>
          <w:rFonts w:cs="Calibri" w:ascii="Calibri" w:hAnsi="Calibri"/>
        </w:rPr>
        <w:t>http://ehis.ebscohost.com/eds/detail?vid=3&amp;sid=a2ebbb97-e857-4c85-9c46-30ebd0dda0c7%40sessionmgr110&amp;hid=110&amp;bdata=Jmxhbmc9Y3Mmc2l0ZT1lZHMtbGl2ZQ%3d%3d</w:t>
      </w:r>
    </w:p>
    <w:p>
      <w:pPr>
        <w:pStyle w:val="Normal"/>
        <w:spacing w:lineRule="auto" w:line="288" w:before="0" w:after="120"/>
        <w:jc w:val="both"/>
        <w:rPr>
          <w:rStyle w:val="InternetLink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oinso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98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use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mplication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inhibite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havio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rnet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ackenba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Ed.)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Psycholog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rnet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rapersonal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rpersonal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ranspersona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mplication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46-60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ego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cademix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ss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Málková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.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gnitivně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haviorál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ístup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api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z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plikovaný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urze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nižová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dváh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esk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publice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2004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esk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lovensk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sychiatrie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00(1)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40-45.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Marti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e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erva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2007).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Self-referencing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and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consumer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evaluations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f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larger-sized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female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models: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Aweight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locus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f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contro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perspective.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Marketing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Latters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8(3)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7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>209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Stažen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6.10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9:39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</w:p>
    <w:p>
      <w:pPr>
        <w:pStyle w:val="NormalWeb"/>
        <w:spacing w:lineRule="auto" w:line="288" w:before="0" w:after="120"/>
        <w:jc w:val="both"/>
        <w:rPr/>
      </w:pPr>
      <w:r>
        <w:rPr/>
        <w:t xml:space="preserve"> </w:t>
      </w:r>
      <w:r>
        <w:rPr/>
        <w:t>HYPERLINK "http://ehis.ebscohost.com/eds/pdfviewer/pdfviewer?sid=1ff15015-f146-4ed5-b370-f932a99ceacf@sessionmgr111&amp;vid=8&amp;hid=5"</w:t>
      </w:r>
      <w:r>
        <w:rPr>
          <w:rStyle w:val="InternetLink"/>
          <w:rFonts w:cs="Calibri" w:ascii="Calibri" w:hAnsi="Calibri"/>
        </w:rPr>
        <w:t>http://ehis.ebscohost.com/eds/pdfviewer/pdfviewer?sid=1ff15015-f146-4ed5-b370-f932a99ceacf%40sessionmgr111&amp;vid=8&amp;hid=5</w:t>
      </w:r>
    </w:p>
    <w:p>
      <w:pPr>
        <w:pStyle w:val="NormalWeb"/>
        <w:spacing w:lineRule="auto" w:line="288" w:before="0" w:after="120"/>
        <w:jc w:val="both"/>
        <w:rPr>
          <w:rStyle w:val="InternetLink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Možný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šk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99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Kognitivně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behaviorální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terapie.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Úvod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to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teorie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praxe.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ha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riton.</w:t>
      </w:r>
    </w:p>
    <w:p>
      <w:pPr>
        <w:pStyle w:val="NormalWeb"/>
        <w:spacing w:lineRule="auto" w:line="288"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altzer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1982)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h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eight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ocus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ontrol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WLOC)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cale: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pecific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easur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or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besity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search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Journa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of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Personality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Assesment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46(6),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620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628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aženo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6.10.2013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6:40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/>
        <w:t xml:space="preserve"> HYPERLINK "http://ehis.ebscohost.com/eds/detail?vid=10&amp;sid=eb755d78-13cd-4cfe-8bef-6838f8b6f97d@sessionmgr114&amp;hid=15&amp;bdata=Jmxhbmc9Y3Mmc2l0ZT1lZHMtbGl2ZQ%3D%3D"</w:t>
      </w:r>
      <w:r>
        <w:rPr>
          <w:rStyle w:val="InternetLink"/>
          <w:rFonts w:cs="Calibri" w:ascii="Calibri" w:hAnsi="Calibri"/>
        </w:rPr>
        <w:t>http://ehis.ebscohost.com/eds/detail?vid=10&amp;sid=eb755d78-13cd-4cfe-8bef-6838f8b6f97d%40sessionmgr114&amp;hid=15&amp;bdata=Jmxhbmc9Y3Mmc2l0ZT1lZHMtbGl2ZQ%3d%3d</w:t>
      </w:r>
    </w:p>
    <w:p>
      <w:pPr>
        <w:pStyle w:val="NormalWeb"/>
        <w:spacing w:before="0" w:after="0"/>
        <w:rPr>
          <w:rStyle w:val="InternetLink"/>
          <w:rFonts w:ascii="Calibri" w:hAnsi="Calibri" w:cs="Calibri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Vanderlinde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rianse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ieters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bs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ansteelandt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2012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gnitive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ehavioral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erapeuti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tient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it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esit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ing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ating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order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hort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ong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r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llow-Up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t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spectiv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y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Behavior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modification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36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670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>686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color w:val="000000"/>
          <w:sz w:val="24"/>
          <w:szCs w:val="24"/>
        </w:rPr>
        <w:t>Walker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ton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1998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h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gnitive-Behavio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erap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tien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nagement?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besity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Research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6(1)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8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– </w:t>
      </w:r>
      <w:commentRangeStart w:id="27"/>
      <w:r>
        <w:rPr>
          <w:rFonts w:cs="Calibri" w:ascii="Calibri" w:hAnsi="Calibri"/>
          <w:color w:val="000000"/>
          <w:sz w:val="24"/>
          <w:szCs w:val="24"/>
        </w:rPr>
        <w:t>22</w:t>
      </w:r>
      <w:r>
        <w:rPr>
          <w:rStyle w:val="Odkaznakoment"/>
          <w:vanish w:val="false"/>
        </w:rPr>
      </w:r>
      <w:commentRangeEnd w:id="27"/>
      <w:r>
        <w:commentReference w:id="27"/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bookmarkEnd w:id="5"/>
      <w:bookmarkEnd w:id="6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3-11-05T11:26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Zabíháte do zbytečně obecné historie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Potřebujete uvést, proč je sebemonitorování důležité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 xml:space="preserve">Celou pasáž bych vynechal a začal až tím, co píšete pod nadpisem „KBT v léčbě obezity“ </w:t>
      </w:r>
    </w:p>
  </w:comment>
  <w:comment w:id="1" w:author="Standa Ježek" w:date="2013-11-05T11:30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Tohle už do sekce „metody“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Potřebujeme znát, jak kvalitní je toto měřítko – poohlédněte se  po tom, co víme o validitě a reliabilitě WLOC.</w:t>
      </w:r>
    </w:p>
  </w:comment>
  <w:comment w:id="2" w:author="Standa Ježek" w:date="2013-11-05T11:31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Taky by se hodilo zamyšlení nad vztahem sebemonitorování a (W)LoC.</w:t>
      </w:r>
    </w:p>
  </w:comment>
  <w:comment w:id="3" w:author="Standa Ježek" w:date="2013-11-05T11:32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H2 a H4 jsou jen jiným vyjádřením H1 a H3. Zatímco H1 a H3 vyjadřují vztah pomocí korelace/regresního koeficientu, H2 a H4 tentýž vztah vyjadřují pomocí rozdílu průměrů. Vyberte si jedno nebo druhé, podle toho, jak nakonec budete měřit.</w:t>
      </w:r>
    </w:p>
  </w:comment>
  <w:comment w:id="4" w:author="Standa Ježek" w:date="2013-11-05T11:34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Zvažte rozšíření populace na uživatele stránek Jako je Stobklub, třeba „uživatelé stránek asistujících s hubnutím v duchu KBT.</w:t>
      </w:r>
    </w:p>
  </w:comment>
  <w:comment w:id="5" w:author="Standa Ježek" w:date="2013-11-05T11:35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Proč nás to zajímá?</w:t>
      </w:r>
    </w:p>
  </w:comment>
  <w:comment w:id="6" w:author="Standa Ježek" w:date="2013-11-05T11:36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 xml:space="preserve">Mohu být uživatel stránky a nebýt účastník kurzu? </w:t>
      </w:r>
    </w:p>
  </w:comment>
  <w:comment w:id="7" w:author="Standa Ježek" w:date="2013-11-05T11:38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Ano, internetově-demografické statistiky jsou obvykle zastaralé už ve chvíli, kdy jsou publikovány.</w:t>
      </w:r>
    </w:p>
  </w:comment>
  <w:comment w:id="8" w:author="Standa Ježek" w:date="2013-11-05T11:42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Word se nevymýšlí, to slovo opravdu „není“.</w:t>
      </w:r>
    </w:p>
  </w:comment>
  <w:comment w:id="9" w:author="Standa Ježek" w:date="2013-11-05T11:37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 xml:space="preserve">Pozor na argumentování ad absurdum. 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Online dotazování se běžně provozuje, takže ho nemusíte obhajovat jako takové. Jen se snažte, aby bylo validní.</w:t>
      </w:r>
    </w:p>
  </w:comment>
  <w:comment w:id="10" w:author="Standa Ježek" w:date="2013-11-05T11:44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Na motivaci zapojení do výzkumu se můžete zeptat. Ne, že by to lidi kdovíjak přesně věděli, ale pro potvrzení či rozptýlení pochybností to může stačit.</w:t>
      </w:r>
    </w:p>
  </w:comment>
  <w:comment w:id="11" w:author="Standa Ježek" w:date="2013-11-05T11:49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Ten je vždy.</w:t>
      </w:r>
    </w:p>
  </w:comment>
  <w:comment w:id="12" w:author="Standa Ježek" w:date="2013-11-05T11:50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Tohle je důležité. Možná budete muset proměnnou „jako dlouho jsem v kurzu“ zakomponovat do svých hypotéz.</w:t>
      </w:r>
    </w:p>
  </w:comment>
  <w:comment w:id="13" w:author="Standa Ježek" w:date="2013-11-05T11:51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To mi prosím nepište. Jednak proto, že v tomhle jste volbu neměli a také proto, že volba kvan/kval strategie plyne z otázek, které si klademe. V normálních článcích se s takovým výrokem nesetkáte.</w:t>
      </w:r>
    </w:p>
  </w:comment>
  <w:comment w:id="14" w:author="Standa Ježek" w:date="2013-11-05T11:54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O externí validitě internetového dotazování už jste reflektovali. Dejte to pak všechno na jedno místo.</w:t>
      </w:r>
    </w:p>
  </w:comment>
  <w:comment w:id="15" w:author="Standa Ježek" w:date="2013-11-05T11:55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A co je dát na konec?</w:t>
      </w:r>
    </w:p>
  </w:comment>
  <w:comment w:id="16" w:author="Standa Ježek" w:date="2013-11-05T11:56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Rozřazovacím? Vy je budete dělit na nějaké skupiny? O tom v hypotézách nic není. Co s těmi údaji budete dělat?</w:t>
      </w:r>
    </w:p>
  </w:comment>
  <w:comment w:id="17" w:author="Standa Ježek" w:date="2013-11-05T11:59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Nešlo by je požádat, aby vám sdělili nějaké záznamy ze svých interakcí se systémem? Přeci jenom spoléhat na jedinou otázku…</w:t>
      </w:r>
    </w:p>
  </w:comment>
  <w:comment w:id="18" w:author="Standa Ježek" w:date="2013-11-05T12:01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?</w:t>
      </w:r>
    </w:p>
  </w:comment>
  <w:comment w:id="19" w:author="Standa Ježek" w:date="2013-11-05T12:02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Vedou si záznamy?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 xml:space="preserve">Pokud byste pracovali s dobou účasti v kurzu, </w:t>
      </w:r>
    </w:p>
  </w:comment>
  <w:comment w:id="20" w:author="Standa Ježek" w:date="2013-11-05T13:15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Mně přijdou nabízené četnosti poměrně nízké.</w:t>
      </w:r>
    </w:p>
  </w:comment>
  <w:comment w:id="21" w:author="Standa Ježek" w:date="2013-11-05T13:16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Možná je to samozřejmost, ale umí všichni spočítat své BMI?</w:t>
      </w:r>
    </w:p>
  </w:comment>
  <w:comment w:id="22" w:author="Standa Ježek" w:date="2013-11-05T13:16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Obvykle existuje spousta způsobů (a intenzit), jimiž může člověk nějaký nástroj užívat (často i zcela nevhodných způsobů). Myslím, že to užívání byste měli nějak specifikovat, nejspíš více konkrétními otázkami. Jinak budete čelit pochybám, zda opravdu všechny způsoby užívání programu jsou sebemonitoringem.</w:t>
      </w:r>
    </w:p>
  </w:comment>
  <w:comment w:id="23" w:author="Standa Ježek" w:date="2013-11-05T13:16:00Z" w:initials="SJ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4" w:author="Standa Ježek" w:date="2013-11-05T13:18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Vypište jim ty odpověďové alternativy všechny slovně. Je to drobné ulehčení pro respondenty, které je ve váš prospěch.</w:t>
      </w:r>
    </w:p>
  </w:comment>
  <w:comment w:id="25" w:author="Standa Ježek" w:date="2013-11-05T13:43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4 vedlejší věty… nutno zjednodušit.</w:t>
      </w:r>
    </w:p>
  </w:comment>
  <w:comment w:id="26" w:author="Standa Ježek" w:date="2013-11-05T13:36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Kontrolování v češtině a v angličtině se liší. Česky raději ovládat, ovlivňovat, změnit.</w:t>
      </w:r>
    </w:p>
  </w:comment>
  <w:comment w:id="27" w:author="Standa Ježek" w:date="2013-11-05T13:44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cs-CZ" w:eastAsia="zh-CN" w:bidi="ar-SA"/>
        </w:rPr>
        <w:t>Celkový dojem už je mnohem lepš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itace">
    <w:name w:val="Citace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lang w:eastAsia="zh-CN"/>
    </w:rPr>
  </w:style>
  <w:style w:type="character" w:styleId="PedmtkomenteChar">
    <w:name w:val="Předmět komentáře Char"/>
    <w:qFormat/>
    <w:rPr>
      <w:b/>
      <w:bCs/>
      <w:kern w:val="2"/>
      <w:lang w:eastAsia="zh-CN"/>
    </w:rPr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Company>psycholog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27:00Z</dcterms:created>
  <dc:creator>Anička</dc:creator>
  <dc:description/>
  <cp:keywords/>
  <dc:language>en-US</dc:language>
  <cp:lastModifiedBy>Standa Ježek</cp:lastModifiedBy>
  <cp:lastPrinted>2000-04-04T09:01:00Z</cp:lastPrinted>
  <dcterms:modified xsi:type="dcterms:W3CDTF">2013-11-05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