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Osobnost medik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Anna Marie Jičín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Autor srovnávací studie sleduje osobnostní rysy studentů medicíny. Zkoumaný problém pravděpodobně autora zajímá, neuvádí však, </w:t>
      </w:r>
      <w:commentRangeStart w:id="0"/>
      <w:r>
        <w:rPr/>
        <w:t>proč je tento problém důležitý zkoumat, kromě toho, že sám předpokládá určité osobnostní předpoklady, které má mít dobrý lékař</w:t>
      </w:r>
      <w:r>
        <w:rPr>
          <w:rStyle w:val="CommentReference"/>
          <w:rFonts w:cs="Calibri" w:ascii="Calibri" w:hAnsi="Calibri"/>
          <w:vanish w:val="false"/>
        </w:rPr>
      </w:r>
      <w:commentRangeEnd w:id="0"/>
      <w:r>
        <w:commentReference w:id="0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a práci bych chtěla ocenit především využití </w:t>
      </w:r>
      <w:commentRangeStart w:id="1"/>
      <w:r>
        <w:rPr/>
        <w:t>standardizovaného dotazníku</w:t>
      </w:r>
      <w:r>
        <w:rPr>
          <w:rStyle w:val="CommentReference"/>
          <w:rFonts w:cs="Calibri" w:ascii="Calibri" w:hAnsi="Calibri"/>
          <w:vanish w:val="false"/>
        </w:rPr>
      </w:r>
      <w:commentRangeEnd w:id="1"/>
      <w:r>
        <w:commentReference w:id="1"/>
      </w:r>
      <w:r>
        <w:rPr/>
        <w:t xml:space="preserve">, který má svoji českou validovanou verzi. </w:t>
      </w:r>
      <w:commentRangeStart w:id="2"/>
      <w:r>
        <w:rPr/>
        <w:t>Oceňuji metodu výběru vzorku</w:t>
      </w:r>
      <w:r>
        <w:rPr>
          <w:rStyle w:val="CommentReference"/>
          <w:rFonts w:cs="Calibri" w:ascii="Calibri" w:hAnsi="Calibri"/>
          <w:vanish w:val="false"/>
        </w:rPr>
      </w:r>
      <w:commentRangeEnd w:id="2"/>
      <w:r>
        <w:commentReference w:id="2"/>
      </w:r>
      <w:r>
        <w:rPr/>
        <w:t>, zejména ve skupině mediků, kdy vzorek tvořilo 2682 studentů medicíny, a návratnost dotazníků byla 100%.</w:t>
      </w:r>
    </w:p>
    <w:p>
      <w:pPr>
        <w:pStyle w:val="Normal"/>
        <w:jc w:val="both"/>
        <w:rPr/>
      </w:pPr>
      <w:r>
        <w:rPr/>
        <w:t xml:space="preserve">Teoretické vymezení problému je krátké, opírá se pouze o jednu studii. V úvodu se mělo objevit více relevantních a recentních odkazů na literaturu. </w:t>
      </w:r>
      <w:commentRangeStart w:id="3"/>
      <w:r>
        <w:rPr/>
        <w:t xml:space="preserve">V úvodu bych očekávala také vymezení pojmů, o které se studie opírá. Některé nepřesné (extroverze-extraverze) a neúplné definice se dozvídáme až v kapitole Dotazník. </w:t>
      </w:r>
      <w:commentRangeEnd w:id="3"/>
      <w:r>
        <w:commentReference w:id="3"/>
      </w:r>
      <w:r>
        <w:rPr>
          <w:rStyle w:val="CommentReference"/>
          <w:rFonts w:cs="Calibri" w:ascii="Calibri" w:hAnsi="Calibri"/>
          <w:vanish w:val="false"/>
        </w:rPr>
      </w:r>
    </w:p>
    <w:p>
      <w:pPr>
        <w:pStyle w:val="Normal"/>
        <w:jc w:val="both"/>
        <w:rPr/>
      </w:pPr>
      <w:commentRangeStart w:id="4"/>
      <w:r>
        <w:rPr/>
        <w:t xml:space="preserve">Zcela chybí jasný a srozumitelný cíl výzkumu a výzkumná otázka, což považuji za hlavní nedostatek práce. </w:t>
      </w:r>
      <w:r>
        <w:rPr>
          <w:rStyle w:val="CommentReference"/>
          <w:rFonts w:cs="Calibri" w:ascii="Calibri" w:hAnsi="Calibri"/>
          <w:vanish w:val="false"/>
        </w:rPr>
      </w:r>
      <w:commentRangeEnd w:id="4"/>
      <w:r>
        <w:commentReference w:id="4"/>
      </w:r>
      <w:r>
        <w:rPr/>
        <w:t xml:space="preserve">Čtenář si záměr studie domýšlí. Chybí jasné a konkrétní hypotézy. Hypotézu najdeme v abstraktu práce, ve kterém ji lze snadno přehlédnout pro příliš velké množství nepřehledných informací, které abstrakt obsahuje. Hypotéza: </w:t>
      </w:r>
      <w:commentRangeStart w:id="5"/>
      <w:r>
        <w:rPr>
          <w:i/>
        </w:rPr>
        <w:t>Medici by se neměli lišit od neselektované populace, jakékoli rozdíly by se měly objevit ve směru vlastností požadovaných pro lékaře</w:t>
      </w:r>
      <w:r>
        <w:rPr/>
        <w:t xml:space="preserve">. </w:t>
      </w:r>
      <w:r>
        <w:rPr>
          <w:rStyle w:val="CommentReference"/>
          <w:rFonts w:cs="Calibri" w:ascii="Calibri" w:hAnsi="Calibri"/>
          <w:vanish w:val="false"/>
        </w:rPr>
      </w:r>
      <w:commentRangeEnd w:id="5"/>
      <w:r>
        <w:commentReference w:id="5"/>
      </w:r>
      <w:r>
        <w:rPr/>
        <w:t xml:space="preserve">Nerozumím záměru těchto špatně formulovaných, teoreticky nepodložených hypotéz. Medik nemá vykazovat lepší výsledky v požadovaných osobnostních rysech, než normální populace? Chybí hypotézy k některým výsledkům studie. </w:t>
      </w:r>
      <w:commentRangeStart w:id="6"/>
      <w:r>
        <w:rPr/>
        <w:t xml:space="preserve">Například se nikde neobjevila informace o záměru zkoumat rozdíly mezi muži a ženami </w:t>
      </w:r>
      <w:r>
        <w:rPr>
          <w:rStyle w:val="CommentReference"/>
          <w:rFonts w:cs="Calibri" w:ascii="Calibri" w:hAnsi="Calibri"/>
          <w:vanish w:val="false"/>
        </w:rPr>
      </w:r>
      <w:commentRangeEnd w:id="6"/>
      <w:r>
        <w:commentReference w:id="6"/>
      </w:r>
      <w:r>
        <w:rPr/>
        <w:t xml:space="preserve">(„Některé rozdíly mezi muži a ženami byly očekávané…(str. 103.“)). </w:t>
      </w:r>
    </w:p>
    <w:p>
      <w:pPr>
        <w:pStyle w:val="Normal"/>
        <w:jc w:val="both"/>
        <w:rPr/>
      </w:pPr>
      <w:r>
        <w:rPr/>
        <w:t xml:space="preserve">Autor v přiměřeném rozsahu popisuje metodu výběru vzorku. Čtenář se zde však špatně orientuje, vzorek je popsán v kapitole Dotazník. Vzorek tvoří dvě skupiny, medici a „neselektovaná“ populace, o </w:t>
      </w:r>
      <w:commentRangeStart w:id="7"/>
      <w:r>
        <w:rPr/>
        <w:t>které chybí podrobnější informace</w:t>
      </w:r>
      <w:r>
        <w:rPr>
          <w:rStyle w:val="CommentReference"/>
          <w:rFonts w:cs="Calibri" w:ascii="Calibri" w:hAnsi="Calibri"/>
          <w:vanish w:val="false"/>
        </w:rPr>
      </w:r>
      <w:commentRangeEnd w:id="7"/>
      <w:r>
        <w:commentReference w:id="7"/>
      </w:r>
      <w:r>
        <w:rPr/>
        <w:t xml:space="preserve"> (proč N=199, ženy/muži, důvody pro výběr těchto respondentů, o jaký program, jde). Pro zjištění osobnostních rysů byl použit Eysenckův osobnostní dotazník, škála lží a Bortnerův dotazník. Ve výsledcích v tabulce však skóre lži chybí (bylo potřeba škálu lží zahrnovat do dotazníku?). </w:t>
      </w:r>
    </w:p>
    <w:p>
      <w:pPr>
        <w:pStyle w:val="Normal"/>
        <w:jc w:val="both"/>
        <w:rPr/>
      </w:pPr>
      <w:r>
        <w:rPr/>
        <w:t xml:space="preserve">Autor přizpůsobil metody analýzy dat svým možnostem. K analýze sekundárních dat byly použity popisné charakteristiky souboru, rozdíly byly testovány T-testem. Oceňuji ověření normality rozložení použitím M-W U testu. </w:t>
      </w:r>
      <w:commentRangeStart w:id="8"/>
      <w:r>
        <w:rPr/>
        <w:t xml:space="preserve">Doporučuji se vyhnout zdůvodnění, že některé testy nešly použít kvůli jejich komplikovanosti. Chybí zdůvodnění testovacích metod. </w:t>
      </w:r>
      <w:commentRangeEnd w:id="8"/>
      <w:r>
        <w:commentReference w:id="8"/>
      </w:r>
      <w:r>
        <w:rPr>
          <w:rStyle w:val="CommentReference"/>
          <w:rFonts w:cs="Calibri" w:ascii="Calibri" w:hAnsi="Calibri"/>
          <w:vanish w:val="false"/>
        </w:rPr>
      </w:r>
    </w:p>
    <w:p>
      <w:pPr>
        <w:pStyle w:val="Normal"/>
        <w:jc w:val="both"/>
        <w:rPr/>
      </w:pPr>
      <w:r>
        <w:rPr/>
        <w:t xml:space="preserve">Výsledky jsou nepřehledně uspořádány. Popisných charakteristik je v textu příliš. Přehlednější by byl podrobnější popis tabulky s výsledky. U Eysenckova testu autor zmiňuje statistickou významnost, na jaké hladině byla měřena“ (p=0,05 stejně jako uvádí autor u výsledků Bortnerova dotazníku?). V tabulce se objevují data o porovnání mediků a mediček (tab.č. 2), nic o tom však nenalezneme v teorii, ani v cílech výzkumu. Zde bych chtěla upozornit na přehozená data v tabulce. </w:t>
      </w:r>
      <w:commentRangeStart w:id="9"/>
      <w:r>
        <w:rPr/>
        <w:t xml:space="preserve">Tab. č. 3 porovnává hodnoty mediků v letech 1989–1995 oproti období 1998-2003, neznáme však záměr autora tyto skutečnosti zkoumat. </w:t>
      </w:r>
      <w:r>
        <w:rPr>
          <w:rStyle w:val="CommentReference"/>
          <w:rFonts w:cs="Calibri" w:ascii="Calibri" w:hAnsi="Calibri"/>
          <w:vanish w:val="false"/>
        </w:rPr>
      </w:r>
      <w:commentRangeStart w:id="10"/>
      <w:commentRangeEnd w:id="9"/>
      <w:r>
        <w:commentReference w:id="9"/>
      </w:r>
      <w:r>
        <w:rPr/>
        <w:t xml:space="preserve">Chybí popisné charakteristiky u referenční skupiny a výsledky testů rozdílu mezi skupinami. </w:t>
      </w:r>
      <w:commentRangeEnd w:id="10"/>
      <w:r>
        <w:commentReference w:id="10"/>
      </w:r>
      <w:r>
        <w:rPr>
          <w:rStyle w:val="CommentReference"/>
          <w:rFonts w:cs="Calibri" w:ascii="Calibri" w:hAnsi="Calibri"/>
          <w:vanish w:val="false"/>
        </w:rPr>
      </w:r>
    </w:p>
    <w:p>
      <w:pPr>
        <w:pStyle w:val="Normal"/>
        <w:jc w:val="both"/>
        <w:rPr/>
      </w:pPr>
      <w:r>
        <w:rPr/>
        <w:t xml:space="preserve">Závěrečná diskuze připomíná spíš subjektivní spekulaci o tom, jaký by měl lékař být </w:t>
      </w:r>
      <w:commentRangeStart w:id="11"/>
      <w:r>
        <w:rPr/>
        <w:t>(„ne příliš ideální, ani příliš podléhající slabostem a nectnostem“)</w:t>
      </w:r>
      <w:r>
        <w:rPr>
          <w:rStyle w:val="CommentReference"/>
          <w:rFonts w:cs="Calibri" w:ascii="Calibri" w:hAnsi="Calibri"/>
          <w:vanish w:val="false"/>
        </w:rPr>
      </w:r>
      <w:commentRangeEnd w:id="11"/>
      <w:r>
        <w:commentReference w:id="11"/>
      </w:r>
      <w:r>
        <w:rPr/>
        <w:t>, než opodstatněnou objektivní interpretaci výsledků, odpovídající teorii a hypotézám, propojenou se stávajícími zjištěními. Autor nabízí jen chabá doporučení pro další výzkum a věnuje se v diskuzi tématům, která nejsou zahrnuta ve výzkumu. Šíře použité literatury je neadekvátní záměru studie, v textu chybí na mnoha místech odkazy a ci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12"/>
            <w:r>
              <w:rPr>
                <w:b/>
              </w:rPr>
              <w:t>Slabé stránky (náměty na zlepšení)</w:t>
            </w:r>
            <w:commentRangeEnd w:id="12"/>
            <w:r>
              <w:commentReference w:id="12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Využití standardizovaného dotazní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commentRangeStart w:id="13"/>
            <w:r>
              <w:rPr/>
              <w:t>Výběr vzorku</w:t>
            </w:r>
            <w:commentRangeEnd w:id="13"/>
            <w:r>
              <w:commentReference w:id="13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Velikost vzor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Snaha o nalezení limitů práce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Absence cíle výzkumu, výzkumné otázky, hypoté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dostatečné teoretické ukotv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Malý počet relevantních a recentních zdrojů literatu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přehlednost, nestrukturovanost, celková nekonzistentnost prá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Subjektivní, nepodložená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14"/>
            <w:r>
              <w:rPr>
                <w:b/>
              </w:rPr>
              <w:t>Otázky pro autora studie</w:t>
            </w:r>
            <w:commentRangeEnd w:id="14"/>
            <w:r>
              <w:commentReference w:id="14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Proč se domníváte, že je důležité zkoumat osobnostní charakteristiky studentů medicíny? Co je cílem Vašeho výzkum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Odkud (kromě studie  Mayo Clinic) získáváte data o tom, jaké „ideální“ osobnostní charakteristiky by měl student medicíny mít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Zvažoval jste vlastní výzkum se současnými studenty? Zvažoval jste i jiné osobnostní dotazníky než využití Eysenckova osobnostního dotazníku EOD – A a Bortnerova dotazníku pro hodnocení chování typu 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ý je závěr studie? Potvrdily se Vaše hypotéz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Měl byste nějaké náměty ke koncipování dalšího výzkumu v dané oblasti? </w:t>
            </w:r>
          </w:p>
          <w:p>
            <w:pPr>
              <w:pStyle w:val="Normal"/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čková" w:date="2013-11-28T01:07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ím. Dobrý postřeh.</w:t>
      </w:r>
    </w:p>
  </w:comment>
  <w:comment w:id="1" w:author="Marie Součková" w:date="2013-11-28T01:0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Byť se řadí mezi veterány. Ovšem to je v kontextu ostatních prohřešků studie maličkost, zmiňuji to spíše pro zajímavost </w:t>
      </w:r>
      <w:r>
        <w:rPr>
          <w:rFonts w:ascii="Wingdings" w:hAnsi="Wingdings" w:eastAsia="Wingdings" w:cs="Wingdings"/>
          <w:color w:val="000000"/>
          <w:sz w:val="20"/>
          <w:szCs w:val="20"/>
          <w:lang w:eastAsia="en-US" w:val="cs-CZ" w:bidi="ar-SA"/>
        </w:rPr>
        <w:t></w:t>
      </w:r>
    </w:p>
  </w:comment>
  <w:comment w:id="2" w:author="Marie Součková" w:date="2013-11-28T01:15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Jedna věc je samotný vzorek. Druhá je metoda sběru dat. Ta je zde sporná. Není jasné, jak celý proces probíhal. Byly dotazníky administrovány v rámci povinné výuky? Jakou měli studenti motivaci je vyplnit? Nezapomínejme, že se jedná o sebeposouzení, které je kriticky citlivé na motivaci probanda.</w:t>
      </w:r>
    </w:p>
  </w:comment>
  <w:comment w:id="3" w:author="Marie Součková" w:date="2013-11-28T01:15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Ano. Celkově je teoretické ukotvení nedostatečné. Tento zásadní nedostatek se negativně promítá do všech ostatních části studie.</w:t>
      </w:r>
    </w:p>
  </w:comment>
  <w:comment w:id="4" w:author="Marie Součková" w:date="2013-11-28T01:17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Jedná se pravda o zásadní nedostatky, které ovšem plynou z nedostatků v části teoretické.</w:t>
      </w:r>
    </w:p>
  </w:comment>
  <w:comment w:id="5" w:author="Marie Součková" w:date="2013-11-28T01:17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ím. Hypotéza je zcela nesmyslná.</w:t>
      </w:r>
    </w:p>
  </w:comment>
  <w:comment w:id="6" w:author="Marie Součková" w:date="2013-11-28T01:1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uper postřeh. Bylo provedeno mnoho analýz, pro které není žádné opodstatnění. Jakoby sami autoři přesně nevěděli, co a jak chtějí zjistit. Dopustili se typického rybaření v datech.</w:t>
      </w:r>
    </w:p>
  </w:comment>
  <w:comment w:id="7" w:author="Marie Součková" w:date="2013-11-28T01:19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ím. To je také zásadní nedostatek. Těžko si udělat představu o tom, s kým jsou medici srovnáváni.</w:t>
      </w:r>
    </w:p>
  </w:comment>
  <w:comment w:id="8" w:author="Marie Součková" w:date="2013-11-28T01:20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Ano. K tomu všemu t-test není nevhodnější metodou pro takový rozsah testování.</w:t>
      </w:r>
    </w:p>
  </w:comment>
  <w:comment w:id="9" w:author="Marie Součková" w:date="2013-11-28T01:20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Ano. Dobrý postřeh.</w:t>
      </w:r>
    </w:p>
  </w:comment>
  <w:comment w:id="10" w:author="Marie Součková" w:date="2013-11-28T01:21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Ano! Přitom by člověk očekával, že toto je gró studie.</w:t>
      </w:r>
    </w:p>
  </w:comment>
  <w:comment w:id="11" w:author="Marie Součková" w:date="2013-11-28T01:23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Ano, jak vystřižené z průzkumu veřejného mínění na závěr televizních zpráv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 xml:space="preserve">Mimo jiné – v diskusi se také objevuje mnoho novinek. Autoři například usuzují na „správnou motivaci“, což je zarážející vzhledem k tomu, že jsi nezjišťovali. </w:t>
      </w:r>
    </w:p>
  </w:comment>
  <w:comment w:id="12" w:author="Marie Součková" w:date="2013-11-28T01:23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.</w:t>
      </w:r>
    </w:p>
  </w:comment>
  <w:comment w:id="13" w:author="Marie Součková" w:date="2013-11-28T01:23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Viz komentář.</w:t>
      </w:r>
    </w:p>
  </w:comment>
  <w:comment w:id="14" w:author="Marie Součková" w:date="2013-11-28T01:30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Zajímavé otázky, míříte dobrým směrem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CELKOVÉ HODNOCENÍ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Ve svém posudku se Vám podařilo identifikovat několik zásadních nedostatků předložené studie. Oceňuji, že jste se nad nimi pozastavila a rozebrala je více dopodrobna. Bylo by možné se věnovat i dalším nedostatkům – některé jsem naťukla v komentářích. Nicméně jste ve svém posudku projevila schopnost metodologicky uvažovat. Váš posudek PŘIJÍMÁM a děkuji za dobrou práci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 xml:space="preserve">M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color w:val="000000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3:00Z</dcterms:created>
  <dc:creator>Martin Vaculík</dc:creator>
  <dc:description/>
  <cp:keywords/>
  <dc:language>en-US</dc:language>
  <cp:lastModifiedBy>Marie Součková</cp:lastModifiedBy>
  <dcterms:modified xsi:type="dcterms:W3CDTF">2013-11-28T00:30:00Z</dcterms:modified>
  <cp:revision>7</cp:revision>
  <dc:subject/>
  <dc:title/>
</cp:coreProperties>
</file>