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</w:rPr>
              <w:t xml:space="preserve">Název studie: </w:t>
            </w:r>
            <w:r>
              <w:rPr/>
              <w:t>Osobnost mediků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azániková Nika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rPr/>
            </w:pPr>
            <w:r>
              <w:rPr/>
              <w:t>Zvolili jste téma, které je jistě aktuální co lékařství jako takové existuje, často bylo však opomíjené. Zda je opomíjené i dnes se z vašeho textu bohužel nedozvídám, chybí totiž zcela reflexe soudobých výzkumů na podobné téma. Je skutečně důležité věnovat u lékařů, potažmo budoucích lékařů, pozornost nejen jejich odbornosti ale také psychologické stránce celého procesu léčby, pojali jste však téma poněkud příliš ze široka a nekonkrétně, což se pak zcela pochopitelně projevuje v celém textu. Pozitivně vnímám tedy téma samotné ale také velký počet respondentů a to, že se výzkum opakoval po několika letech i snahu výsledky</w:t>
            </w:r>
            <w:commentRangeStart w:id="0"/>
            <w:r>
              <w:rPr/>
              <w:t xml:space="preserve"> těchto dvou výzkumů porovnat a získat tak přehled o možném vývoji proměnných u této populace v čase. </w:t>
            </w:r>
            <w:commentRangeEnd w:id="0"/>
            <w:r>
              <w:commentReference w:id="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commentRangeStart w:id="1"/>
            <w:r>
              <w:rPr/>
              <w:t xml:space="preserve">Konkrétní výzkumnou otázku jsem ale nenalezla nejen v úvodu, ale v podstatě ani ve zbytku textu. Je zde sice část nadepsaná jako výzkumná otázka, formu výzkumné otázky ale nemá. Z teorie a cílů výzkumu je možno si sice jakousi výzkumnou otázku domyslet, její přesná formulace se však očekává od vás, takto výsledky výzkumu postrádají jakýkoliv kontext. 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Start w:id="2"/>
            <w:commentRangeEnd w:id="1"/>
            <w:r>
              <w:commentReference w:id="1"/>
            </w:r>
            <w:r>
              <w:rPr/>
              <w:t xml:space="preserve">Podobně je to s hypotézami, jednu explicitně vyjádřenou jsem nalezla až v „souhrnu“, přičemž ji považuji za velmi nekonkrétní a vzhledem k vágnosti pojmů v ní použitých v podstatě netestovatelnou (vlastnosti požadované na lékaři?)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Vzhledem k použitým nástrojům (Eysenckův osobnostní dotazník a Bortnerův dotazník pro hodnocení chování typu A) by se hypotézy měly </w:t>
            </w:r>
            <w:commentRangeStart w:id="3"/>
            <w:r>
              <w:rPr/>
              <w:t>konkrétně týkat konstruktů těmito nástroji měřitelných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, přičemž tyto by </w:t>
            </w:r>
            <w:r>
              <w:rPr>
                <w:highlight w:val="red"/>
              </w:rPr>
              <w:t>měli</w:t>
            </w:r>
            <w:r>
              <w:rPr/>
              <w:t xml:space="preserve"> být operacionalizovány a to tak, aby byly hypotézy bezprostředně ověřitelné. </w:t>
            </w:r>
            <w:commentRangeStart w:id="4"/>
            <w:r>
              <w:rPr/>
              <w:t xml:space="preserve">Zároveň by tyto konstrukty měly být důkladně popsány v samotném úvodu a precizně teoreticky zakotveny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Ve vašem případě je však úvod velmi obecný a krátký a teorie ke zkoumaným proměnným je rozmístěna nestrukturovaně v celém textu, váš opravdový výzkumný záměr se tedy dozvídám až v diskuzi a i tam jen částečně. </w:t>
            </w:r>
            <w:commentRangeStart w:id="5"/>
            <w:r>
              <w:rPr/>
              <w:t xml:space="preserve">Co se úvodu i závěrečné diskuze týče, chybí často jakékoliv teoretické zakotvení vašich tvrzení, působí tedy jako vaše osobní přesvědčení. </w:t>
            </w:r>
            <w:commentRangeEnd w:id="5"/>
            <w:r>
              <w:commentReference w:id="5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 xml:space="preserve">Jaké proměnné jste tedy ve skutečnosti konkrétně zkoumali, je možné zjistit až v popisu výzkumných nástrojů, teorie k chování typu A přichází také poprvé až v této části, bylo by daleko přehlednější teorii převést do úvodu a zde zanechat pouze operacionální definice proměnných, o které vám skutečně jde. </w:t>
            </w:r>
          </w:p>
          <w:p>
            <w:pPr>
              <w:pStyle w:val="Normal"/>
              <w:rPr/>
            </w:pPr>
            <w:r>
              <w:rPr/>
              <w:t xml:space="preserve">Co se týče výběru vzorku, poněkud mi chybí jasné vyjádření populace, na kterou chcete výsledky výzkumu vztahovat. Jak už jsem zmínila v úvodu, právě výběr vzorku je silnější stránkou vašeho výzkumu, chybí mi však informace o tom, </w:t>
            </w:r>
            <w:commentRangeStart w:id="6"/>
            <w:r>
              <w:rPr/>
              <w:t xml:space="preserve">zda semináře, v rámci kterých byly dotazníky administrovány, jsou povinné pro všechny mediky nebo jsou volitelné, ve druhém případě by mohla být narušena validita výzkumu.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Také mi chybí upřesnění toho, jak si medici testy vyhodnocovali. Pokud bylo možné u vyhodnocení zpětně zasáhnout do testu, mohlo by dojít k ovlivnění výsledků respondenty samotnými. Jako pozitivní hodnotím v souvislosti s výběrem vzorku výběr </w:t>
            </w:r>
            <w:commentRangeStart w:id="7"/>
            <w:r>
              <w:rPr/>
              <w:t>kontrolní skupiny.</w:t>
            </w:r>
            <w:commentRangeEnd w:id="7"/>
            <w:r>
              <w:commentReference w:id="7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 xml:space="preserve">Slovní popis výsledků samotných působí velmi chaoticky, tabulky jsou naopak poměrně přehledné. Najednou se </w:t>
            </w:r>
            <w:commentRangeStart w:id="8"/>
            <w:r>
              <w:rPr/>
              <w:t>zde však objevuje opakovaně dělení na muže mediky a ženy medičky, které, ač do této chvíle o něm nebyla ani zmínka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 xml:space="preserve">, se zničehonic zdá pro vás podstatné. </w:t>
            </w:r>
            <w:commentRangeStart w:id="9"/>
            <w:r>
              <w:rPr/>
              <w:t>Další „novinkou“ je motivac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 xml:space="preserve">, o které se mluví až v závěrečné diskuzi a ač nebyla vůbec testovaná, tvrdíte, že „většina sledovaných studentů zvolila studium medicíny pravděpodobně se </w:t>
            </w:r>
            <w:r>
              <w:rPr>
                <w:b/>
              </w:rPr>
              <w:t>správnou</w:t>
            </w:r>
            <w:r>
              <w:rPr/>
              <w:t xml:space="preserve"> motivací.“ Celkově závěrečná diskuze nemá kvalitu odborného textu a je založena na množství ničím nepodložených výroků typu: </w:t>
            </w:r>
            <w:commentRangeStart w:id="10"/>
            <w:r>
              <w:rPr/>
              <w:t>„ Traduje se, že ...“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commentRangeStart w:id="11"/>
            <w:r>
              <w:rPr/>
              <w:t xml:space="preserve">Nutno dodat, že jako pozitivní naopak hodnotím snahu o reflexi limitů výzkumu a o návrhy na další možné navazující výzkumy v závěrečné diskuzi. </w:t>
            </w:r>
            <w:commentRangeEnd w:id="11"/>
            <w:r>
              <w:commentReference w:id="11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commentRangeStart w:id="12"/>
            <w:r>
              <w:rPr>
                <w:b/>
              </w:rPr>
              <w:t>Slabé stránky (náměty na zlepšení)</w:t>
            </w:r>
            <w:commentRangeEnd w:id="12"/>
            <w:r>
              <w:commentReference w:id="1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Téma jako takové (v tomto případě ale naprosto nevhodně pojaté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3"/>
            <w:r>
              <w:rPr/>
              <w:t xml:space="preserve">Snaha o precizní výběr reprezentativního vzorku </w:t>
            </w:r>
            <w:commentRangeEnd w:id="13"/>
            <w:r>
              <w:commentReference w:id="13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4"/>
            <w:r>
              <w:rPr/>
              <w:t>Poměrně precizní výběr kontrolní skupiny</w:t>
            </w:r>
            <w:commentRangeEnd w:id="14"/>
            <w:r>
              <w:commentReference w:id="14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naha o reflexi některých limitů výzkumu alespoň v závěrečné disku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ávrh na další navazující výzkum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Absence konkrétní výzkumné otázky a testovatelných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b/>
                <w:b/>
              </w:rPr>
            </w:pPr>
            <w:r>
              <w:rPr/>
              <w:t>Nedostatečné teoretické zakotvení a opírání se o zastaralé zdro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b/>
                <w:b/>
              </w:rPr>
            </w:pPr>
            <w:r>
              <w:rPr/>
              <w:t>Nedostatečná definice základních pojm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přehledná a nedostatečná interpretace výsled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 závěru se objevují proměnné, které v úvodu nebyly ani zmíněny natož pak zahrnuty do hypotéz či operacionalizovány (pohlaví, motivac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byste na základě svého výzkumného záměru </w:t>
            </w:r>
            <w:r>
              <w:rPr>
                <w:b/>
              </w:rPr>
              <w:t>konkrétně</w:t>
            </w:r>
            <w:r>
              <w:rPr/>
              <w:t xml:space="preserve"> formulovali vaši výzkumnou otázku a hypotéz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ým procesem jste z vámi uvedených výsledků skóre lži usoudili, že poskytují obraz o výpovědi </w:t>
            </w:r>
            <w:r>
              <w:rPr>
                <w:b/>
              </w:rPr>
              <w:t>inteligentní</w:t>
            </w:r>
            <w:r>
              <w:rPr/>
              <w:t xml:space="preserve"> populace? Není mi zde jasná souvislost s inteligenc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commentRangeStart w:id="15"/>
            <w:r>
              <w:rPr/>
              <w:t>Z jakého důvodu jste nezahrnuli dělení na muže a ženy již do úvodu výzkumu a výzkumných hypotéz když tvrdíte v závěrečné diskuzi, že „některé rozdíly mezi muži a ženami byly očekávané“?</w:t>
            </w:r>
            <w:commentRangeEnd w:id="15"/>
            <w:r>
              <w:commentReference w:id="15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commentRangeStart w:id="16"/>
            <w:r>
              <w:rPr/>
              <w:t>Nemohli medici při vyhodnocování vlastních dotazníků zpětně změnit své odpovědi a výsledky takto ovlivnit? Jak přesně vypadal program na vyhodnocování dotazníků?</w:t>
            </w:r>
            <w:commentRangeEnd w:id="16"/>
            <w:r>
              <w:commentReference w:id="16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>Z jakého důvodu se obáváte nejasnosti interpretace dat při použití komplexnějších technik analýzy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čková" w:date="2013-11-28T20:0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Jednalo se spíše o srovnání dvou souborů dat ze dvou období.</w:t>
      </w:r>
    </w:p>
  </w:comment>
  <w:comment w:id="1" w:author="Marie Součková" w:date="2013-11-28T20:0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ím. Čtenář si musí mnohé domýšlet, což nesvědčí o dobré práci autorů studie.</w:t>
      </w:r>
    </w:p>
  </w:comment>
  <w:comment w:id="2" w:author="Marie Součková" w:date="2013-11-28T20:06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. Je nesmyslná. A ještě z hlediska formálního: je v čase budoucím a je v ni použit podmiňovací způsob.</w:t>
      </w:r>
    </w:p>
  </w:comment>
  <w:comment w:id="3" w:author="Marie Součková" w:date="2013-11-28T20:1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uper postřeh. Je zarážející, že se termín „konstrukt“ v celé studii nevyskytl. A máte pravdu. Autoři šli rovnou k metodám.</w:t>
      </w:r>
    </w:p>
  </w:comment>
  <w:comment w:id="4" w:author="Marie Součková" w:date="2013-11-28T20:1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Ano. To je jeden z dopadů absence řádného teoretického ukotvení práce.</w:t>
      </w:r>
    </w:p>
  </w:comment>
  <w:comment w:id="5" w:author="Marie Součková" w:date="2013-11-28T20:12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To je zásadní nedostatek.</w:t>
      </w:r>
    </w:p>
  </w:comment>
  <w:comment w:id="6" w:author="Marie Součková" w:date="2013-11-28T20:13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Narážíte na důležitý bod. Pokud bylo vyplňování součástí povinného semináře – jakou asi měli studenti motivaci k řádnému sebehodnocení? Vyhodnocovali své dotazníky korektně? Bohužel nemáme informace. Nicméně toto může zcela znehodnotit data.</w:t>
      </w:r>
    </w:p>
  </w:comment>
  <w:comment w:id="7" w:author="Marie Součková" w:date="2013-11-28T20:14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Bohužel o ní nemáme žádné informace.</w:t>
      </w:r>
    </w:p>
  </w:comment>
  <w:comment w:id="8" w:author="Marie Součková" w:date="2013-11-28T20:14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Super postřeh. Máte pravdu. Zbytečné rybaření v datech. </w:t>
      </w:r>
    </w:p>
  </w:comment>
  <w:comment w:id="9" w:author="Marie Součková" w:date="2013-11-28T20:15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uper. Je to jedna z více novinek v diskusi. K tomu všemu ještě rovnou propojená s jasným hodnotícím stanoviskem. Nehovoří o motivaci, ale rovnou o „správné motivaci“!</w:t>
      </w:r>
    </w:p>
  </w:comment>
  <w:comment w:id="10" w:author="Marie Součková" w:date="2013-11-28T20:1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Máte pravdu. Na tom studie stavět nemůže...</w:t>
      </w:r>
    </w:p>
  </w:comment>
  <w:comment w:id="11" w:author="Marie Součková" w:date="2013-11-28T20:1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Byť bohužel ty zásadní zmíněny nebyly.</w:t>
      </w:r>
    </w:p>
  </w:comment>
  <w:comment w:id="12" w:author="Marie Součková" w:date="2013-11-28T20:3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Souhlas.</w:t>
      </w:r>
    </w:p>
  </w:comment>
  <w:comment w:id="13" w:author="Marie Součková" w:date="2013-11-28T20:30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Důležité je to slovo „snaha“.</w:t>
      </w:r>
    </w:p>
  </w:comment>
  <w:comment w:id="14" w:author="Marie Součková" w:date="2013-11-28T20:3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O tom máme málo informací.</w:t>
      </w:r>
    </w:p>
  </w:comment>
  <w:comment w:id="15" w:author="Marie Součková" w:date="2013-11-28T20:31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 xml:space="preserve">Otázka je to platná a míří dobrým směrem. Jen pozor – zní jako skrytý výtka. </w:t>
      </w:r>
    </w:p>
  </w:comment>
  <w:comment w:id="16" w:author="Marie Součková" w:date="2013-11-28T20:37:00Z" w:initials="MS">
    <w:p>
      <w:r>
        <w:rPr>
          <w:rFonts w:eastAsia="Times New Roman" w:ascii="Times New Roman" w:hAnsi="Times New Roman" w:cs="Times New Roman"/>
          <w:color w:val="000000"/>
          <w:sz w:val="20"/>
          <w:szCs w:val="20"/>
          <w:lang w:eastAsia="en-US" w:val="cs-CZ" w:bidi="ar-SA"/>
        </w:rPr>
        <w:t>Bohatě by stačila druhá část otázky. Ta první zní návodně. Opět se ale ptáte na podstatné věci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CELKOVÉ HODNOCENÍ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 xml:space="preserve">Ve svém posudku jste se dotkla zásadních nedostatků předložené studie. Tomu nejzásadnějšímu – tedy absenci teoretického ukotvení – se nevěnujete příliš systematicky, spíše ho glosujete v průběhu svého posudku, nicméně jste prokázala dobré metodologické uvažování. Oceňuji, že jste si všimla i detailů, které ovšem mohou hrát zásadní roli. Dále oceňuji, že nezůstáváte jen u prostého konstatování, ale rozebíráte odhalené nedostatky do podrobností. Váš posudek přijímám a děkuji Vám za velmi dobrou práci. M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45:00Z</dcterms:created>
  <dc:creator>Martin Vaculík</dc:creator>
  <dc:description/>
  <cp:keywords/>
  <dc:language>en-US</dc:language>
  <cp:lastModifiedBy>Marie Součková</cp:lastModifiedBy>
  <dcterms:modified xsi:type="dcterms:W3CDTF">2013-11-28T19:37:00Z</dcterms:modified>
  <cp:revision>4</cp:revision>
  <dc:subject/>
  <dc:title/>
</cp:coreProperties>
</file>