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skytování supervize  (SPP 811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ákladn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isterské studium SPSP - kombinovaná forma, pro specializace Sociální práce – mikro a Sociální práce - makro</w:t>
      </w:r>
    </w:p>
    <w:p>
      <w:pPr>
        <w:pStyle w:val="Normal"/>
        <w:jc w:val="both"/>
        <w:rPr/>
      </w:pPr>
      <w:r>
        <w:rPr>
          <w:sz w:val="22"/>
          <w:szCs w:val="22"/>
        </w:rPr>
        <w:t>Zakončení kurzu: zkouška, 8 kredi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ení kurzu: Zdeňka Dohnalová, e-mail: </w:t>
      </w:r>
      <w:hyperlink r:id="rId2">
        <w:r>
          <w:rPr>
            <w:rStyle w:val="InternetLink"/>
            <w:sz w:val="22"/>
            <w:szCs w:val="22"/>
          </w:rPr>
          <w:t>dohnalova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fss.muni.cz</w:t>
        </w:r>
      </w:hyperlink>
      <w:r>
        <w:rPr>
          <w:sz w:val="22"/>
          <w:szCs w:val="22"/>
        </w:rPr>
        <w:t xml:space="preserve">; Mirka Nečasová, e-mail: </w:t>
      </w:r>
      <w:hyperlink r:id="rId3">
        <w:r>
          <w:rPr>
            <w:rStyle w:val="InternetLink"/>
            <w:sz w:val="22"/>
            <w:szCs w:val="22"/>
          </w:rPr>
          <w:t>necasova@fss.muni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íl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Cílem je získání teoretických vědomostí o supervizi jako součásti sociální práce i jako prostředku systematického rozvoje vlastní odborné kompetence. Součástí je reflexe a sebereflexe. Absolvent kurzu by měl být schopen se orientovat v různých přístupech k supervizi, navrhnout odpovídající typ supervize pro určité pracoviště, prakticky spolupracovat se supervizorem (včetně spoluvytváření trojstranného supervizního kontraktu a hodnocení poskytované supervize) a citlivě zacházet s etickými problémy a dilematy, které ze supervize vyplynou.</w:t>
      </w:r>
    </w:p>
    <w:p>
      <w:pPr>
        <w:pStyle w:val="Normlnweb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žadavky na absolvování zkoušky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uje se průběžné plnění zadaných písemných úkolů a vypracování závěrečné práce, studium povinné literatury a úspěšné absolvování vědomostního testu. Rozsah písemných úkolů: každý 2 - 3  strany (nebo podle zadání), závěrečná práce 4 - 5 stran. Je třeba vést v patrnosti, že hlavním kritériem kvality práce je její obsah, nikoliv rozsah. Platí princip mlčenlivosti týkající se věcí osobní povahy a skutečností vztahujících se k pracovišti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Zadání závěrečné práce je v příloze sylabu. Student/ka zvolí jedno z dvou možných zadání, podle toho, zda se účastnil/a bálintovské skupiny na 3. konzultaci (zadání A) nebo nikoliv (zadání B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ín odevzdání závěrečné práce: 5 dní pracovních dní před termínem testu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působ odevzdání: </w:t>
      </w:r>
      <w:r>
        <w:rPr>
          <w:i/>
          <w:sz w:val="22"/>
          <w:szCs w:val="22"/>
        </w:rPr>
        <w:t>do odevzdávárny v 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est:</w:t>
      </w:r>
      <w:r>
        <w:rPr>
          <w:i/>
          <w:sz w:val="22"/>
          <w:szCs w:val="22"/>
        </w:rPr>
        <w:t xml:space="preserve"> termíny budou zveřejněny v ISu, je třeba se přihlašovat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. Obsahové a časové rozvržení kurzu</w:t>
      </w:r>
    </w:p>
    <w:p>
      <w:pPr>
        <w:pStyle w:val="TextBodyInden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téma 1: Úvod</w:t>
      </w:r>
    </w:p>
    <w:p>
      <w:pPr>
        <w:pStyle w:val="Normal"/>
        <w:rPr/>
      </w:pPr>
      <w:r>
        <w:rPr>
          <w:sz w:val="22"/>
          <w:szCs w:val="22"/>
        </w:rPr>
        <w:t xml:space="preserve">1. část: Pojem supervize a historie, druhy supervize, supervize v psychoterapii a v sociální prá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část:   Přístupy v supervizi - hledisko reflexivní praxe, hledisko kompetencí, klady a zápory. Požadavky na osobu supervizora,  kontinuální vzdělávání,  praxe a osobní růst, motiv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část:  Osoba supervizora, sebehodnocení a hodnoc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unson, C.E. 1993. Clinical Social Work Supervision. New York: The Haworth Press. s. 45 – 79 (k historii supervize - překlad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shman, J. Personal and professional development in Adams, R., Dominelli, L., Payne, M. 1998.  Social Work. London: Macmillan Press s. 138 – 148 (k reflexivnímu přístupu a osobnímu růstu, motivace)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Kopřiva, K. 1997. Lidský vztah jako součást profese. Praha: Portál, s. 13 – 27 (kap. Vztah mezi pracovníkem a klientem- k motivacím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vrdová, Z. 1999. Kompetence v praxi sociální práce. Praha: Osmium, s. 29 – 44, 155 – 162, 117 – 131 (zákl. orientace- def., fce apod.; ke kompetencím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wkins, P., Shohet, R. 2004. Supervize v pomáhajících profesích. Praha: Portál, s. 47 – 67, (47 – 57 k osobě supervizora – vlastnosti, role; 59 – 67 k zákl. orientaci v supervizi: definice, fce, druhy, smlouva, pracovní spojenectví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vrdová, Z., Hajný,M. a kol. 2008. Praktická supervize. Praha: Galén, s.47 - 61 (zákl. orientace: fce, druhy, úč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vrdová, Z., Hajný,M. a kol. 2008. Praktická supervize. Praha: Galén, s. 17 – 35 (teoretické uvedení + reflexe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 do supervize: cyklický model. 2002. Tišnov: SCAN., s. 9 - 33 ( 9-15 kruhový model, 16-18 rozdíl mezi terapií a supervizí, 19 – 33 1.fáze kontrakt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dushin, A. 1992. Supervision in social work. New York: Columbia University Press. (k hodnocení - překlad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úkol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yslete se nad svými motivacemi ke studiu Vašeho oboru (sociální práce). Dále odpovězte na otázku: Jaké potenciální riziko pro kvalitu Vaší  práce (přístup ke klientovi, zákazníkovi, spolupracovníkům apod.) se nachází ve vašich motivacích ke studiu? Tuto otázku prodiskutujte s kolegou/yní v práci nebo, pokud se momentálně nezapojujete do pracovního procesu, s někým, kdo Vás dobře zná. Obsah diskuse stručně shrňte a doplňte </w:t>
      </w:r>
      <w:r>
        <w:rPr>
          <w:b/>
          <w:i/>
          <w:sz w:val="22"/>
          <w:szCs w:val="22"/>
        </w:rPr>
        <w:t>reflexí</w:t>
      </w:r>
      <w:r>
        <w:rPr>
          <w:i/>
          <w:sz w:val="22"/>
          <w:szCs w:val="22"/>
        </w:rPr>
        <w:t xml:space="preserve"> vašich pocitů z průběhu této diskuse i pocitů, které jste zažíval/a při reflektování motivace. Text, který odevzdáte, bude tedy obsahovat úvahu nad motivacemi a riziky, shrnutí diskuse a sebereflex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Termín odevzdání: </w:t>
      </w:r>
      <w:r>
        <w:rPr>
          <w:i/>
          <w:sz w:val="22"/>
          <w:szCs w:val="22"/>
        </w:rPr>
        <w:t>nejpozději 7 pracovních dní před následující konzultací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působ odevzdání: </w:t>
      </w:r>
      <w:r>
        <w:rPr>
          <w:i/>
          <w:sz w:val="22"/>
          <w:szCs w:val="22"/>
        </w:rPr>
        <w:t>do odevzdávárny v ISu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>Zpětná vazba</w:t>
      </w:r>
      <w:r>
        <w:rPr>
          <w:i/>
          <w:sz w:val="22"/>
          <w:szCs w:val="22"/>
        </w:rPr>
        <w:t xml:space="preserve"> se poskytuje v den konání následující konzultace.</w:t>
      </w:r>
    </w:p>
    <w:p>
      <w:pPr>
        <w:pStyle w:val="TextBodyInden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téma 2: modely superv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část: Náležitosti supervize - vytváření kontraktu. Interní supervize - přechod od role sociálního pracovníka k roli supervizora. Mapa organizace a umístění interního superviz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část:  Teoretické uvedení a základní orientace v oblastech náležejících supervizi, integrativní přístup. Modely supervize - vývojový a cyklický a procesní model supervize včetně přenosu, protipřenosu a paralelního proc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část:  Bálintovská skupina; kazuisti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sui, M.-S. 2005. Social Work Supervision – Contexts and Concepts. London: Sage, s.74 – 76, 125 – 135 (74 – 76 transformace pracovníka přední linie v supervizora; 125 – 135 základní uspořádání v supervizi, očekávání apod.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sui, M.-S. 2005. Social Work Supervision – Contexts and Concepts. London: Sage, s. 17 – 32 (teoretické ukotvení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Havrdová, Z., Hajný,M. a kol. 2008. Praktická supervize. Praha: Galén, s. 39 – 45 (pojem supervize – co do supervize patří a co ne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wkins, P., Shohet, R. 2004. Supervize v pomáhajících profesích. Praha: Portál, s. 69 – 93 (vývojový a procesní mod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 do supervize: cyklický model. 2002. Tišnov: SCAN., s. 35 - 66  (cyklický model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ewsonová, J. Integrativní supervize in  Carrol, M., Tholstrupová, M. 2004.  Integrativní přístupy k supervizi. Praha: Triton, s. 87 – 99 (integrativní model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ozd, M. Paralelní proces v supervizi in Pracovní materiály z kurzu Odborná supervize. 2007. Praha: Remedium, s. 1 - 4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Havrdová, Z., Hajný,M. a kol. 2008. Praktická supervize. Praha: Galén, s.139 – 144 (balintovská skupina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lina, K. Nejistota versus korektnost in Šimek, A. 2004. Supervize – kazuistiky. Praha: Triton, s. 29 -43 (kazuistik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časopis </w:t>
      </w:r>
      <w:r>
        <w:rPr>
          <w:i/>
          <w:sz w:val="22"/>
          <w:szCs w:val="22"/>
        </w:rPr>
        <w:t xml:space="preserve">Sociální práce/Sociálna práca, </w:t>
      </w:r>
      <w:r>
        <w:rPr>
          <w:sz w:val="22"/>
          <w:szCs w:val="22"/>
        </w:rPr>
        <w:t>Brno: ASVSP, 4/2007 (tematické číslo k supervizi – jedná se o doporučený zdro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úkol: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Zamyslete se nad tématem/problémem/dilematem, které Vás v souvislosti s výkonem </w:t>
      </w:r>
      <w:r>
        <w:rPr>
          <w:rStyle w:val="Il"/>
          <w:i/>
          <w:sz w:val="22"/>
          <w:szCs w:val="22"/>
        </w:rPr>
        <w:t>Va</w:t>
      </w:r>
      <w:r>
        <w:rPr>
          <w:i/>
          <w:sz w:val="22"/>
          <w:szCs w:val="22"/>
        </w:rPr>
        <w:t>ší práce (příp. pokud se momentálně neúčastníte pracovního procesu s výkonem role - např. student, matka na rodičovské dovolené, nezaměstnaný apod.) nějak trápí (působí nejasnost, zmatek, jiné obtíže) a které by bylo možné reflektovat prostřednictvím balintovské skupiny. Problém/dilema/téma písemně zformulujte a odevzdejte do odevzdávárny v ISu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Pozn.</w:t>
      </w:r>
      <w:r>
        <w:rPr>
          <w:i/>
          <w:sz w:val="22"/>
          <w:szCs w:val="22"/>
        </w:rPr>
        <w:t xml:space="preserve"> Nabídka tématu na balintovské skupině při 3. konzultaci je dobrovolná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sah textu přibližně 1/2 - 1 strana (důležitý je obsah, nikoliv rozsah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Termín odevzdání: </w:t>
      </w:r>
      <w:r>
        <w:rPr>
          <w:i/>
          <w:iCs/>
          <w:sz w:val="22"/>
          <w:szCs w:val="22"/>
        </w:rPr>
        <w:t>nejpozději 7 pracovních dnů před následující konzultac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Způsob odevzdání: </w:t>
      </w:r>
      <w:r>
        <w:rPr>
          <w:i/>
          <w:iCs/>
          <w:sz w:val="22"/>
          <w:szCs w:val="22"/>
        </w:rPr>
        <w:t>do odevzdávárny v ISu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Zpětná vazba </w:t>
      </w:r>
      <w:r>
        <w:rPr>
          <w:i/>
          <w:iCs/>
          <w:sz w:val="22"/>
          <w:szCs w:val="22"/>
        </w:rPr>
        <w:t>se poskytuje v den konání následující konzultac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téma 3: Etický rozměr supervize</w:t>
      </w:r>
    </w:p>
    <w:p>
      <w:pPr>
        <w:pStyle w:val="Normal"/>
        <w:rPr/>
      </w:pPr>
      <w:r>
        <w:rPr>
          <w:sz w:val="22"/>
          <w:szCs w:val="22"/>
        </w:rPr>
        <w:t xml:space="preserve">7. část: Specifika individuální supervize a supervize skupin,  supervize týmů, sítí a organizac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část: Syndrom pomáhajících a vyhoření - faktory, symptomy, důsledky, prevence a obnova pozitivního postoje – praktické post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část:  Transkulturální supervize, výzkum a etické problémy a dilemata supervizora a supervidovaného, etický kode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arrol, M. Supervize v organizacích a supervize pro organizace in Carrol, M., Tholstrupová, M. 2004.  Integrativní přístupy k supervizi. Praha: Triton, s. 67 - 86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wkins, P., Shohet, R. 2004. Supervize v pomáhajících profesích. Praha: Portál, s. 95 – 109 (transkulturní supervize), 129 – 161 (supervize skupin, týmů a sítí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Šikl, J. Počátek jedné supervize týmu in Šimek, A. 2004. Supervize – kazuistiky. Praha: Triton, s. 99 – 110 (kazuistika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chmidbauer, W. 2000. Psychická úskalí pomáhajících profesí. Praha: Portál, s.113 - 14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řivohlavý, J. 1998. Jak neztratit nadšení.. Praha: Grada Publ., strany 89 – 112 (vyhoření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 do supervize: cyklický model. 2002. Tišnov: SCAN., s. 67 - 75 (etika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Šimek, A. 2004. Supervize – kazuistiky. Praha: Triton, s. 159 – 165 (etika - kodex)</w:t>
      </w:r>
    </w:p>
    <w:p>
      <w:pPr>
        <w:pStyle w:val="Normal"/>
        <w:spacing w:before="0" w:after="120"/>
        <w:jc w:val="both"/>
        <w:rPr/>
      </w:pPr>
      <w:r>
        <w:rPr/>
        <w:t>Kreditová zátě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a příprava: 3x90 min./s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e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ba české literatury: cca 700 st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red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ba anglické literatury: cca 125 st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kred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ní práce: cca 6 normost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e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kouška A: písemný t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e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kouška B:  písemná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redity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hnalova@fss.muni.cz" TargetMode="External"/><Relationship Id="rId3" Type="http://schemas.openxmlformats.org/officeDocument/2006/relationships/hyperlink" Target="mailto:necasova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5:00Z</dcterms:created>
  <dc:creator>Mirka</dc:creator>
  <dc:description/>
  <cp:keywords/>
  <dc:language>en-US</dc:language>
  <cp:lastModifiedBy>CIKT</cp:lastModifiedBy>
  <cp:lastPrinted>2010-12-04T10:04:00Z</cp:lastPrinted>
  <dcterms:modified xsi:type="dcterms:W3CDTF">2013-12-02T22:54:00Z</dcterms:modified>
  <cp:revision>10</cp:revision>
  <dc:subject/>
  <dc:title>Supervize (SPP 417)</dc:title>
</cp:coreProperties>
</file>