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ina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e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e krajiny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krajiny (matrice, plošky, koridory, síť)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genita a heterogenita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ka krajiny (sukcese ekosystémů a vývoj krajiny)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cká stabilita krajiny, homeostáza, homeorhéza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etační stupně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fické řady 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ické řady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y typů geobiocénů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my země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ování biotopů a krajiny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stupně antropického ovlivnění a ekologické stability geobiocenóz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ěny středoevropské krajiny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ední glaciál a postglaciální vývoj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ověká krajina a maximum odlesnění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ina počátků průmyslové revoluce a urbanizace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kulturní krajiny ve 20. století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y globalizace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cká síť v krajině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cky významné segmenty krajiny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ání územních systémů ekologické stability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krajinného rázu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vlivů na životní prostředí (E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160" w:right="0" w:hanging="216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1440" w:right="0" w:hanging="14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5:00Z</dcterms:created>
  <dc:creator>bucek</dc:creator>
  <dc:description/>
  <dc:language>en-US</dc:language>
  <cp:lastModifiedBy>bucek</cp:lastModifiedBy>
  <dcterms:modified xsi:type="dcterms:W3CDTF">2012-02-22T14:13:00Z</dcterms:modified>
  <cp:revision>3</cp:revision>
  <dc:subject/>
  <dc:title/>
</cp:coreProperties>
</file>