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/>
      </w:pPr>
      <w:r>
        <w:rPr>
          <w:rFonts w:cs="Tahoma"/>
          <w:b/>
          <w:bCs/>
          <w:caps/>
        </w:rPr>
        <w:t>PSY515  </w:t>
      </w:r>
      <w:r>
        <w:rPr>
          <w:rFonts w:cs="Tahoma"/>
          <w:b/>
          <w:bCs/>
          <w:caps/>
          <w:color w:val="000000"/>
        </w:rPr>
        <w:t>Praktikum kvalitativní metodologi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ováno: 1. 9. 2014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TextBody"/>
        <w:rPr/>
      </w:pPr>
      <w:r>
        <w:rPr>
          <w:rFonts w:cs="Tahoma"/>
          <w:iCs/>
        </w:rPr>
        <w:t>Předmět je primárně určen studentům, kteří chtějí v rámci své závěrečné práce využívat kvalitativní metodologii. Cílem předmětu je seznámit studenty pomocí praktických cvičení s obecnými principy a specifiky kvalitativního výzkumu, a podrobně pak s metodou zakotvené teorie. Předmět má z části formu projektové výuky v malých skupinách. Studenti budou v jeho průběhu řešit konkrétní výzkumný problém od formulace výzkumné otázky až po vytvoření výzkumné zprávy. Předmět vyžaduje pravidelnou a intenzivní přípravu mezi semináři. Vzhledem k jeho časové náročnosti není vhodné jej absolvovat ve stejném semestru, v němž student dokončuje diplomovou práci. Předmět je komplementární k více teoreticky orientovanému předmětu PSY474 Kvalitativní metodologie v psychologickém výzkumu. Po jeho absolvování mají být studenti schopni: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samostatně navrhnout a realizovat výzkumný projekt založený na kvalitativním přístup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aplikovat principy metody zakotvené teorie na konkrétní problém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kriticky zhodnotit kvalitativní výzkumnou studii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Určeno pro:</w:t>
      </w:r>
    </w:p>
    <w:p>
      <w:pPr>
        <w:pStyle w:val="TextBody"/>
        <w:rPr>
          <w:rFonts w:cs="Tahoma"/>
        </w:rPr>
      </w:pPr>
      <w:r>
        <w:rPr>
          <w:rFonts w:cs="Tahoma"/>
        </w:rPr>
        <w:t>Povinně volitelný předmět, určený pro studenty magisterského studia oborů Psychologie a Psychoterapeutická studia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Kreditová zátěž:</w:t>
      </w:r>
    </w:p>
    <w:p>
      <w:pPr>
        <w:pStyle w:val="TextBody"/>
        <w:rPr/>
      </w:pPr>
      <w:r>
        <w:rPr>
          <w:rFonts w:cs="Tahoma"/>
        </w:rPr>
        <w:t>5 ECTS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Forma ukončení:</w:t>
      </w:r>
    </w:p>
    <w:p>
      <w:pPr>
        <w:pStyle w:val="TextBody"/>
        <w:rPr>
          <w:rFonts w:cs="Tahoma"/>
        </w:rPr>
      </w:pPr>
      <w:r>
        <w:rPr>
          <w:rFonts w:cs="Tahoma"/>
        </w:rPr>
        <w:t>zkoušk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Garance: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Vyučující:</w:t>
      </w:r>
    </w:p>
    <w:p>
      <w:pPr>
        <w:pStyle w:val="TextBody"/>
        <w:rPr>
          <w:rFonts w:cs="Tahoma"/>
        </w:rPr>
      </w:pPr>
      <w:r>
        <w:rPr>
          <w:rFonts w:cs="Tahoma"/>
        </w:rPr>
        <w:t>Prof. PhDr. Ivo Čermák, CSc.</w:t>
      </w:r>
    </w:p>
    <w:p>
      <w:pPr>
        <w:pStyle w:val="TextBody"/>
        <w:rPr>
          <w:rFonts w:cs="Tahoma"/>
        </w:rPr>
      </w:pPr>
      <w:r>
        <w:rPr>
          <w:rFonts w:cs="Tahoma"/>
        </w:rPr>
        <w:t>PhDr. Roman Hytych, Ph.D.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  <w:t>Předmět nemá formu konzultací k výzkumným projektům jednotlivých studentů! Na společně realizovaném projektu ukazuje principy a konkrétní postupy kvalitativního výzkumu (zejm. metody zakotvené teorie). Výuka probíhá každý týden v 90-minutových blocích. Forma předmětu je z větší části seminární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"/>
        <w:gridCol w:w="820"/>
        <w:gridCol w:w="3382"/>
        <w:gridCol w:w="1922"/>
        <w:gridCol w:w="2692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u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koly PŘED seminářem !!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plň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6.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prostudování sylab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vodní přednáš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Představení předmětu, požadavky na ukonč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a specifika kvalitativního výzkum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toda zakotvené teorie: historie a základní princip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3.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itar, Bean a Bermúdez (2007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itzpatrick, Kovalak a Weaver (2010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illiams a Levitt (2007)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ubal a Řiháček (in press)</w:t>
            </w:r>
          </w:p>
          <w:p>
            <w:pPr>
              <w:pStyle w:val="TextBody"/>
              <w:spacing w:before="0" w:after="12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sz w:val="16"/>
              </w:rPr>
              <w:t>(Čtěte studie s důrazem na popis metody a výsledky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íklady konkrétních výzkum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Ukázky GTM v praxi, diskuze o různých pojetích GT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30.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10-26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ečtěte si přepis výzkumného rozhovoru a navrhněte možné výzkumné otázky; vložte do IS (jednotlivě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otáz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jetí výzkumné otázky v kvalitativním přístup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skuze nad přinesenými návrhy, volba otázek pro další prác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ormulace dílčích otázek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zdělení do skup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7.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42-69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analyzujte první odstavec rozhovoru (cca 1 a 1/3 strany) podle principů otevřeného kódování; vložte do IS (jednotlivě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evřené kódování 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otevřeného kódová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etailní pohled na analýzu textu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4.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analyzujte zbývající část prvního rozhovoru ve vztahu k výzkumné otáz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evřené kódování 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rovnání výsledků individuálních analýz; otázky k procesu analýz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1.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revidujte analýzu, rozpracujte významné koncepty; vložte do IS (jednotlivě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ceptualiz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ůraz na konceptualizaci a rozvíjení kategorií, hledání vztahů mezi koncepty; vztah mezi otevřeným a teoretickým kódování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8.10.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(výuka se nekoná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4.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70-8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zaměřte se na vztahy mezi koncepty (kategoriemi); vložte do IS (individuálně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oretické (axiální) kódová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evize (specifikace) výzkumné otázk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toda konstantního porovnávání, teoretická citlivost, teoretické vzorkování, teoretická nasycenos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1.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analyzujte 2. rozhovor prizmatem otevřeného kódování, ev. revidujte výzkumnou otázk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ntegrace nových dat: vytváření nových kategorií, rozvíjení stávajících kategorií, revidování výzkumné otázky, zužování fokusu analýz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8.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analyzujte 2. rozhovor prizmatem teoretického kódování, integrujte výsledky do přechozí analýz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5.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analyzujte 3. rozhovor, rozvíjejte vznikající teori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.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86-116, 131-14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2) 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hledání ústřední kategorie – zdůvodnění, charakterizování vztahů k ostatním kategorií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vorba teor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polečné hledání ústřední kategorie, formulace teorie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9.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45-167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íprava PowerPointové prezentace výsledků s důrazem na grafickou stránku (tj. srozumitelnost, přehlednost a zároveň věrnost datům a teorii); vložit do IS (za skupin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zentace výsledků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zpráva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ázky validi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ětná vazba k prezentacím, otázky grafického vyjádření výsledků.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5.1. 20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končení výzkumné zprávy a její odevzdání do IS (za skupin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věrečná prá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ýzkumná zpráva vč. hodnocení a komentářů bude v IS dostupná i ostatním skupinám</w:t>
            </w:r>
          </w:p>
        </w:tc>
      </w:tr>
    </w:tbl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ezence (min. 10 seminářů z 12), úkoly je nutno vypracovat a odevzdat všechny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průběžné studium literatury a odevzdání průběžných úkolů: zadání úkolů je uvedeno výše a bude upřesněno na seminářích – úkoly se odevzdávají také písemně vždy před konáním příslušného semináře, a to do určené složky v odevzdávárně v IS. U každého úkolu je uvedeno, zda jej plní každý student sám, nebo projektová skupina jako celek. Textové soubory odevzdávejte ve formátu .doc nebo .rt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evzdání závěrečné práce (skupinový projekt) – tuto práci zpracuje každá skupina. Práce je základem pro výsledné hodnocení (známku), vyučující ovšem mohou přihlédnout také k individuálnímu výkonu (aktivitě na seminářích, kvalitě plnění průběžných úkolů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ní závěrečné prá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á práce má podobu výzkumné studie, vytvořené na základě projektu zpracovávaného ve skupině v průběhu celého semestru. Práce svou strukturou i rozsahem odpovídá výzkumné studii v odborném časopise. Předpokládaný rozsah je </w:t>
      </w:r>
      <w:r>
        <w:rPr>
          <w:rFonts w:cs="Tahoma" w:ascii="Tahoma" w:hAnsi="Tahoma"/>
          <w:b/>
          <w:sz w:val="20"/>
          <w:szCs w:val="20"/>
        </w:rPr>
        <w:t>20 normostran</w:t>
      </w:r>
      <w:r>
        <w:rPr>
          <w:rFonts w:cs="Tahoma" w:ascii="Tahoma" w:hAnsi="Tahoma"/>
          <w:sz w:val="20"/>
          <w:szCs w:val="20"/>
        </w:rPr>
        <w:t xml:space="preserve"> (tj. 36 000 znaků vč. mezer). Obsahuje části: </w:t>
      </w:r>
      <w:r>
        <w:rPr>
          <w:rFonts w:cs="Tahoma" w:ascii="Tahoma" w:hAnsi="Tahoma"/>
          <w:b/>
          <w:sz w:val="20"/>
          <w:szCs w:val="20"/>
        </w:rPr>
        <w:t>úvod</w:t>
      </w:r>
      <w:r>
        <w:rPr>
          <w:rFonts w:cs="Tahoma" w:ascii="Tahoma" w:hAnsi="Tahoma"/>
          <w:sz w:val="20"/>
          <w:szCs w:val="20"/>
        </w:rPr>
        <w:t xml:space="preserve"> (velmi stručné uvedení do problematiky, výzkumná otázka a její motivace), </w:t>
      </w:r>
      <w:r>
        <w:rPr>
          <w:rFonts w:cs="Tahoma" w:ascii="Tahoma" w:hAnsi="Tahoma"/>
          <w:b/>
          <w:sz w:val="20"/>
          <w:szCs w:val="20"/>
        </w:rPr>
        <w:t>metoda</w:t>
      </w:r>
      <w:r>
        <w:rPr>
          <w:rFonts w:cs="Tahoma" w:ascii="Tahoma" w:hAnsi="Tahoma"/>
          <w:sz w:val="20"/>
          <w:szCs w:val="20"/>
        </w:rPr>
        <w:t xml:space="preserve"> (tvorba vzorku, popis tvorby dat a analýzy), </w:t>
      </w:r>
      <w:r>
        <w:rPr>
          <w:rFonts w:cs="Tahoma" w:ascii="Tahoma" w:hAnsi="Tahoma"/>
          <w:b/>
          <w:sz w:val="20"/>
          <w:szCs w:val="20"/>
        </w:rPr>
        <w:t>výsledky</w:t>
      </w:r>
      <w:r>
        <w:rPr>
          <w:rFonts w:cs="Tahoma" w:ascii="Tahoma" w:hAnsi="Tahoma"/>
          <w:sz w:val="20"/>
          <w:szCs w:val="20"/>
        </w:rPr>
        <w:t xml:space="preserve"> (prezentace výsledků, vč. grafického znázornění), </w:t>
      </w:r>
      <w:r>
        <w:rPr>
          <w:rFonts w:cs="Tahoma" w:ascii="Tahoma" w:hAnsi="Tahoma"/>
          <w:b/>
          <w:sz w:val="20"/>
          <w:szCs w:val="20"/>
        </w:rPr>
        <w:t>diskuze</w:t>
      </w:r>
      <w:r>
        <w:rPr>
          <w:rFonts w:cs="Tahoma" w:ascii="Tahoma" w:hAnsi="Tahoma"/>
          <w:sz w:val="20"/>
          <w:szCs w:val="20"/>
        </w:rPr>
        <w:t xml:space="preserve"> (metodologická reflexe, přednosti a limity výzkumu, konfrontace s literaturou), </w:t>
      </w:r>
      <w:r>
        <w:rPr>
          <w:rFonts w:cs="Tahoma" w:ascii="Tahoma" w:hAnsi="Tahoma"/>
          <w:b/>
          <w:sz w:val="20"/>
          <w:szCs w:val="20"/>
        </w:rPr>
        <w:t>závěr</w:t>
      </w:r>
      <w:r>
        <w:rPr>
          <w:rFonts w:cs="Tahoma" w:ascii="Tahoma" w:hAnsi="Tahoma"/>
          <w:sz w:val="20"/>
          <w:szCs w:val="20"/>
        </w:rPr>
        <w:t xml:space="preserve"> (význam studie, doporučení pro navazující výzkum), </w:t>
      </w:r>
      <w:r>
        <w:rPr>
          <w:rFonts w:cs="Tahoma" w:ascii="Tahoma" w:hAnsi="Tahoma"/>
          <w:b/>
          <w:sz w:val="20"/>
          <w:szCs w:val="20"/>
        </w:rPr>
        <w:t>použitá literatura</w:t>
      </w:r>
      <w:r>
        <w:rPr>
          <w:rFonts w:cs="Tahoma" w:ascii="Tahoma" w:hAnsi="Tahoma"/>
          <w:sz w:val="20"/>
          <w:szCs w:val="20"/>
        </w:rPr>
        <w:t xml:space="preserve">. Na začátku také uveďte </w:t>
      </w:r>
      <w:r>
        <w:rPr>
          <w:rFonts w:cs="Tahoma" w:ascii="Tahoma" w:hAnsi="Tahoma"/>
          <w:b/>
          <w:sz w:val="20"/>
          <w:szCs w:val="20"/>
        </w:rPr>
        <w:t>abstrakt</w:t>
      </w:r>
      <w:r>
        <w:rPr>
          <w:rFonts w:cs="Tahoma" w:ascii="Tahoma" w:hAnsi="Tahoma"/>
          <w:sz w:val="20"/>
          <w:szCs w:val="20"/>
        </w:rPr>
        <w:t xml:space="preserve"> (do 10 řádků) a </w:t>
      </w:r>
      <w:r>
        <w:rPr>
          <w:rFonts w:cs="Tahoma" w:ascii="Tahoma" w:hAnsi="Tahoma"/>
          <w:b/>
          <w:sz w:val="20"/>
          <w:szCs w:val="20"/>
        </w:rPr>
        <w:t>klíčová slova</w:t>
      </w:r>
      <w:r>
        <w:rPr>
          <w:rFonts w:cs="Tahoma" w:ascii="Tahoma" w:hAnsi="Tahoma"/>
          <w:sz w:val="20"/>
          <w:szCs w:val="20"/>
        </w:rPr>
        <w:t xml:space="preserve"> (v počtu 3-5) – tyto části se do rozsahu nezapočítávají. </w:t>
      </w:r>
      <w:r>
        <w:rPr>
          <w:rFonts w:cs="Tahoma" w:ascii="Tahoma" w:hAnsi="Tahoma"/>
          <w:b/>
          <w:sz w:val="20"/>
          <w:szCs w:val="20"/>
        </w:rPr>
        <w:t>Termín odevzdání: 25. 1. 20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á literatura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žaduje se průběžné studium konkrétních zadaných kapitol jako příprava na jednotlivé semináře.)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Miovský, M. (2006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Kvalitativní přístup a metody v psychologickém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Praha: Grada.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Strauss, A., Corbin, J. (1999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Základy kvalitativního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Boskovice: Albert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K dalšímu studiu: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Bryant, A., Charmaz, K. (Eds.). (2007). </w:t>
      </w:r>
      <w:r>
        <w:rPr>
          <w:rFonts w:cs="Tahoma"/>
          <w:i/>
        </w:rPr>
        <w:t>The SAGE Handbook of Grounded Theory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78). </w:t>
      </w:r>
      <w:r>
        <w:rPr>
          <w:rFonts w:cs="Tahoma"/>
          <w:i/>
        </w:rPr>
        <w:t>Theoretical Sensitivity: Advances in the Methodology of Grounded Theory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92). </w:t>
      </w:r>
      <w:r>
        <w:rPr>
          <w:rFonts w:cs="Tahoma"/>
          <w:i/>
        </w:rPr>
        <w:t>Emergence vs. Forcing: Basics of Grounded Theory Analysis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, Strauss, A.L. (1967). </w:t>
      </w:r>
      <w:r>
        <w:rPr>
          <w:rFonts w:cs="Tahoma"/>
          <w:i/>
        </w:rPr>
        <w:t>The Discovery of Grounded Theory: Strategies for Qualitative Research</w:t>
      </w:r>
      <w:r>
        <w:rPr>
          <w:rFonts w:cs="Tahoma"/>
        </w:rPr>
        <w:t>. Chicago: Aldine Publishing Company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Charmaz, K. (2006). </w:t>
      </w:r>
      <w:r>
        <w:rPr>
          <w:rFonts w:cs="Tahoma"/>
          <w:i/>
        </w:rPr>
        <w:t>Constructing Grounded Theory: A Practical Guide Through Qualitative Analysis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Kelle, U. (2005). „Emergence“ vs. „forcing“ of empirical data? A crucial problem of „grounded theory“ reconsidered. </w:t>
      </w:r>
      <w:r>
        <w:rPr>
          <w:rFonts w:cs="Tahoma"/>
          <w:i/>
        </w:rPr>
        <w:t>Forum Qualitative Socialforschung / Forum: Qualitative Social Research</w:t>
      </w:r>
      <w:r>
        <w:rPr>
          <w:rFonts w:cs="Tahoma"/>
        </w:rPr>
        <w:t xml:space="preserve">, 6(2), Art. 27, </w:t>
      </w:r>
      <w:hyperlink r:id="rId2">
        <w:r>
          <w:rPr>
            <w:rStyle w:val="InternetLink"/>
            <w:rFonts w:cs="Tahoma"/>
          </w:rPr>
          <w:t>http://nbn-resolving.de/urn:nbn:de:0114-fqs0502275</w:t>
        </w:r>
      </w:hyperlink>
      <w:r>
        <w:rPr>
          <w:rFonts w:cs="Tahoma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 (1987). </w:t>
      </w:r>
      <w:r>
        <w:rPr>
          <w:rFonts w:cs="Tahoma"/>
          <w:i/>
        </w:rPr>
        <w:t>Qualitative Analysis for Social Scientists</w:t>
      </w:r>
      <w:r>
        <w:rPr>
          <w:rFonts w:cs="Tahoma"/>
        </w:rPr>
        <w:t>. Cambridge: Cambridge Universit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7). </w:t>
      </w:r>
      <w:r>
        <w:rPr>
          <w:rFonts w:cs="Tahoma"/>
          <w:i/>
        </w:rPr>
        <w:t>Grounded Theory in Practice</w:t>
      </w:r>
      <w:r>
        <w:rPr>
          <w:rFonts w:cs="Tahoma"/>
        </w:rPr>
        <w:t>. Thousand Oak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8). </w:t>
      </w:r>
      <w:r>
        <w:rPr>
          <w:rFonts w:cs="Tahoma"/>
          <w:i/>
        </w:rPr>
        <w:t>Basics of Qualitative Research: Techniques and Procedures for Developing Grounded Theory</w:t>
      </w:r>
      <w:r>
        <w:rPr>
          <w:rFonts w:cs="Tahoma"/>
        </w:rPr>
        <w:t>. Thousand Oaks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8"/>
    </w:rPr>
  </w:style>
  <w:style w:type="character" w:styleId="Nadpis3Char">
    <w:name w:val="Nadpis 3 Char"/>
    <w:qFormat/>
    <w:rPr>
      <w:rFonts w:ascii="Tahoma" w:hAnsi="Tahoma" w:eastAsia="Times New Roman" w:cs="Tahoma"/>
      <w:b/>
    </w:rPr>
  </w:style>
  <w:style w:type="character" w:styleId="ZkladntextChar">
    <w:name w:val="Základní text Char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n-resolving.de/urn:nbn:de:0114-fqs0502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Tomas Rihacek</dc:creator>
  <dc:description/>
  <cp:keywords/>
  <dc:language>en-US</dc:language>
  <cp:lastModifiedBy>Tomáš Řiháček</cp:lastModifiedBy>
  <cp:lastPrinted>2011-08-29T12:20:00Z</cp:lastPrinted>
  <dcterms:modified xsi:type="dcterms:W3CDTF">2014-09-01T17:13:00Z</dcterms:modified>
  <cp:revision>117</cp:revision>
  <dc:subject/>
  <dc:title/>
</cp:coreProperties>
</file>