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/>
      </w:pPr>
      <w:r>
        <w:rPr>
          <w:b/>
          <w:bCs/>
          <w:caps/>
        </w:rPr>
        <w:t>PSY701  </w:t>
      </w:r>
      <w:r>
        <w:rPr>
          <w:b/>
          <w:bCs/>
          <w:caps/>
          <w:color w:val="000000"/>
        </w:rPr>
        <w:t>UVEDENÍ DO PSYCHOLOGI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. 9. 2014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iCs/>
        </w:rPr>
        <w:t>Cíle předmětu: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 uvedení do stylu, forem a pravidel vysokoškolského studia psychologie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 představení psychologie jako akademického i praktického oboru (včetně možností uplatnění)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- uvedení do současného "stylu myšlení" v psychologii 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 osvojení si práce se základní psychologickou terminologií</w:t>
      </w:r>
    </w:p>
    <w:p>
      <w:pPr>
        <w:pStyle w:val="TextBody"/>
        <w:rPr/>
      </w:pPr>
      <w:r>
        <w:rPr/>
        <w:t>- vytvoření prostoru pro sebepoznání a sebereflexi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prezenční formy bakalářského studia psycholog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EC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iCs/>
        </w:rPr>
        <w:t>Obsahová náplň předmětu a požadavky k jeho absolvování se v rámci ukončování kombinovaného studia na Katedře psychologie FSS (a po zrušení skupinových konzultací) řídí sylabem analogického předmětu PSY101 v denním studiu, viz: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hyperlink r:id="rId2">
        <w:r>
          <w:rPr>
            <w:rStyle w:val="InternetLink"/>
            <w:iCs/>
          </w:rPr>
          <w:t>http://is.muni.cz/el/1423/podzim2014/PSY101/PSY101_sylabus_2014.pdf</w:t>
        </w:r>
      </w:hyperlink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Pro kombinované studenty platí veškeré podmínky a termíny uvedené v sylabu předmětu PSY105 kromě požadavku absolvovat seminář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23/podzim2014/PSY101/PSY101_sylabus_20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1-09-27T16:24:00Z</cp:lastPrinted>
  <dcterms:modified xsi:type="dcterms:W3CDTF">2014-09-01T13:53:00Z</dcterms:modified>
  <cp:revision>284</cp:revision>
  <dc:subject/>
  <dc:title>Katedra psychologie Fakulty sociálních studií Masarykovy univerzity,</dc:title>
</cp:coreProperties>
</file>