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548ED5"/>
          <w:sz w:val="64"/>
          <w:szCs w:val="64"/>
          <w:lang w:val="en-US"/>
        </w:rPr>
      </w:pPr>
      <w:r>
        <w:rPr>
          <w:rFonts w:cs="Calibri"/>
          <w:color w:val="548ED5"/>
          <w:sz w:val="64"/>
          <w:szCs w:val="64"/>
          <w:lang w:val="en-US"/>
        </w:rPr>
        <w:t>Geneva International Discussion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548ED5"/>
          <w:sz w:val="40"/>
          <w:szCs w:val="40"/>
          <w:lang w:val="en-US"/>
        </w:rPr>
      </w:pPr>
      <w:r>
        <w:rPr>
          <w:rFonts w:cs="Calibri"/>
          <w:color w:val="548ED5"/>
          <w:sz w:val="40"/>
          <w:szCs w:val="40"/>
          <w:lang w:val="en-US"/>
        </w:rPr>
        <w:t>Role Play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Calibri"/>
          <w:color w:val="548ED5"/>
          <w:sz w:val="36"/>
          <w:szCs w:val="36"/>
          <w:lang w:val="en-US"/>
        </w:rPr>
        <w:t>Composition of te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Co Ch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72.7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</w:rPr>
                        <w:t>Co Ch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17233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Abkh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72.7pt;mso-wrap-distance-left:9.05pt;mso-wrap-distance-right:9.05pt;mso-wrap-distance-top:0pt;mso-wrap-distance-bottom:0pt;margin-top:5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</w:rPr>
                        <w:t>Abkh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7233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South Osset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72.7pt;mso-wrap-distance-left:9.05pt;mso-wrap-distance-right:9.05pt;mso-wrap-distance-top:0pt;mso-wrap-distance-bottom:0pt;margin-top: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</w:rPr>
                        <w:t>South Osset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47015</wp:posOffset>
                </wp:positionV>
                <wp:extent cx="1723390" cy="1880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ilip Prihoda 386176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niel Volek 397467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tia Dolidze 451920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iška Drnovská 261885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na Uhnaková 3636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8.05pt;mso-wrap-distance-left:9.05pt;mso-wrap-distance-right:9.05pt;mso-wrap-distance-top:0pt;mso-wrap-distance-bottom:0pt;margin-top:19.45pt;mso-position-vertical-relative:text;margin-left:-9.35pt;mso-position-horizontal-relative:text">
                <v:textbox>
                  <w:txbxContent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ilip Prihoda 386176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aniel Volek 397467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tia Dolidze 451920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liška Drnovská 261885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nna Uhnaková 3636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47015</wp:posOffset>
                </wp:positionV>
                <wp:extent cx="2180590" cy="1880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akimullina Liliya 440391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ssenova Aliya 452221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tália Michelová 403091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elyzaveta Kotsyuba 4522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solt Szabo 452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8.05pt;mso-wrap-distance-left:9.05pt;mso-wrap-distance-right:9.05pt;mso-wrap-distance-top:0pt;mso-wrap-distance-bottom:0pt;margin-top:19.45pt;mso-position-vertical-relative:text;margin-left:143.65pt;mso-position-horizontal-relative:text">
                <v:textbox>
                  <w:txbxContent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hakimullina Liliya 440391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assenova Aliya 452221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atália Michelová 403091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Yelyzaveta Kotsyuba 45223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solt Szabo 45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47015</wp:posOffset>
                </wp:positionV>
                <wp:extent cx="2180590" cy="1880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avdija Iskrač 452203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doslaw Zielonka 452442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exandra Baliaková 363648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chal Adam 397980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rko Merenda 2736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8.05pt;mso-wrap-distance-left:9.05pt;mso-wrap-distance-right:9.05pt;mso-wrap-distance-top:0pt;mso-wrap-distance-bottom:0pt;margin-top:19.45pt;mso-position-vertical-relative:text;margin-left:323.65pt;mso-position-horizontal-relative:text">
                <v:textbox>
                  <w:txbxContent>
                    <w:p>
                      <w:pPr>
                        <w:pStyle w:val="Odstavecseseznamem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lavdija Iskrač 452203</w:t>
                      </w:r>
                    </w:p>
                    <w:p>
                      <w:pPr>
                        <w:pStyle w:val="Odstavecseseznamem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adoslaw Zielonka 452442</w:t>
                      </w:r>
                    </w:p>
                    <w:p>
                      <w:pPr>
                        <w:pStyle w:val="Odstavecseseznamem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lexandra Baliaková 363648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ichal Adam 397980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irko Merenda 27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17233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Russ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72.7pt;mso-wrap-distance-left:9.05pt;mso-wrap-distance-right:9.05pt;mso-wrap-distance-top:0pt;mso-wrap-distance-bottom:0pt;margin-top:2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Russ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71145</wp:posOffset>
                </wp:positionV>
                <wp:extent cx="17233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72.7pt;mso-wrap-distance-left:9.05pt;mso-wrap-distance-right:9.05pt;mso-wrap-distance-top:0pt;mso-wrap-distance-bottom:0pt;margin-top:2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71145</wp:posOffset>
                </wp:positionV>
                <wp:extent cx="17233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Georgi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72.7pt;mso-wrap-distance-left:9.05pt;mso-wrap-distance-right:9.05pt;mso-wrap-distance-top:0pt;mso-wrap-distance-bottom:0pt;margin-top:2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Georg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1285</wp:posOffset>
                </wp:positionV>
                <wp:extent cx="2066290" cy="18802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Žaneta Vencourová 385392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chaela Stehliková 403047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vana Rakusová 397501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ára Hendrychová 383170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ronika Smolková 4147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8.05pt;mso-wrap-distance-left:9.05pt;mso-wrap-distance-right:9.05pt;mso-wrap-distance-top:0pt;mso-wrap-distance-bottom:0pt;margin-top:9.55pt;mso-position-vertical-relative:text;margin-left:152.65pt;mso-position-horizontal-relative:text">
                <v:textbox>
                  <w:txbxContent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Žaneta Vencourová 385392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ichaela Stehliková 403047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vana Rakusová 397501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lára Hendrychová 383170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eronika Smolková 4147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21285</wp:posOffset>
                </wp:positionV>
                <wp:extent cx="2180590" cy="18802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ra Ladec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 383717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ana Juzová 393176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nri Akhvlediani 433849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chana Kuprashvili 432430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tevani Shalikashvili 4519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8.05pt;mso-wrap-distance-left:9.05pt;mso-wrap-distance-right:9.05pt;mso-wrap-distance-top:0pt;mso-wrap-distance-bottom:0pt;margin-top:9.55pt;mso-position-vertical-relative:text;margin-left:323.65pt;mso-position-horizontal-relative:text">
                <v:textbox>
                  <w:txbxContent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ora Ladec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cs-CZ"/>
                        </w:rPr>
                        <w:t>á 383717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cs-CZ"/>
                        </w:rPr>
                        <w:t>Jana Juzová 393176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nri Akhvlediani 433849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achana Kuprashvili 432430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tevani Shalikashvili 4519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21285</wp:posOffset>
                </wp:positionV>
                <wp:extent cx="1837690" cy="18802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tr Šenfeld 440299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deněk Kousal 419980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tti Hanustyak 452189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na Knap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385873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kub Polák 403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8.05pt;mso-wrap-distance-left:9.05pt;mso-wrap-distance-right:9.05pt;mso-wrap-distance-top:0pt;mso-wrap-distance-bottom:0pt;margin-top:9.55pt;mso-position-vertical-relative:text;margin-left:-18.35pt;mso-position-horizontal-relative:text">
                <v:textbox>
                  <w:txbxContent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tr Šenfeld 440299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deněk Kousal 419980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itti Hanustyak 452189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ana Knap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cs-CZ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385873</w:t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akub Polák 403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54"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6:00Z</dcterms:created>
  <dc:creator>Josef BUZALKA</dc:creator>
  <dc:description/>
  <dc:language>en-US</dc:language>
  <cp:lastModifiedBy>Josef BUZALKA</cp:lastModifiedBy>
  <dcterms:modified xsi:type="dcterms:W3CDTF">2015-11-26T11:17:00Z</dcterms:modified>
  <cp:revision>4</cp:revision>
  <dc:subject/>
  <dc:title>Geneva International Discussions</dc:title>
</cp:coreProperties>
</file>