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titution Exercis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nd answers to the following questions about the constitution of a country of your choice. Please note in your answer the article of the constitution where you found the information. Also, I use the phrase “head of state” to refer to the person who symbolically represents the country (e.g., a monarch or president), while the “head of government” is the person who leads the cabinet and makes day to day policy decisions (often called a prime minister). In some countries, like the U.S., one person plays both roles. The “government” refers to the head of government and his/her cabinet. For simple clauses (like “The assembly consists of two house”) you may cut and paste from the constitution; for more complicated provisions, put them in your own words. A good place to find constitutions is here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www.servat.unibe.ch/icl/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 whom is the preamble of the constitution addressed?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are the self-proclaimed objectives of the constitution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Does the constitution mention God or any other deitie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es the constitution mention democracy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many major sections does the constitution have? What are they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long in words is the constitution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ho is the head of state and how is he/she chosen?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o is the head of government and how is he/she chosen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 the head of state be removed before his/her term expires? How? What about the head of government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is the maximum length of time the head of government and head of state can remain in office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happens if the head of state or head of government suddenly die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are cabinet members chosen and removed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es the head of government have the power to issue decrees (ie, make policy without the approval of the legislature)? How and under what circumstances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How does a standard bill become a law? (Don’t worry about extraordinary legislation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does the constitution say about the country’s electoral law for the assembly? Why does it say so little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e there quotas for the representation of any group? Which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many chambers does the assembly have? If more than one, what are the key differences in their mode of selection and power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o has the power to declare war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Does anyone have the power to veto/overturn legislation passed by the legislature? Must they veto the whole law or can they veto only part? Can the veto be overridden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 the government dissolve the assembly? How and under what circumstance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are the requirements for holding the main – president, prime minister, member of the assembly – public offices (e.g., age, place of birth, etc.)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sort (if any) immunity do these officers have from prosecution? Can the head of state or head of government be convicted of a crime while in office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many tiers of government does the constitution stipulate (i.e., central, regional, provincial, etc.)? What are they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Are lower tiers of government assigned any exclusive powers – i.e., ones that they alone exercise? What kind of power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e any regions or groups given special privileges or powers? What sort of privileges/power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es the constitution allow nationwide referenda? If so, what conditions are placed on their calling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are the procedures for amending the constitution? Are any parts of the constitution unamendable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are members of the highest court selected? What are their term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 the judiciary invalidate laws passed by the assembly? Who has standing to challenge legislation? Can the judiciary then be overruled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e any basic human rights missing from the constitution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rights are provided beyond these basic human right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ich groups, if any, are protected from discrimination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citizens have any duties? What are they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What are the requirements to vote in an election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 capital punishment permitted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does the constitution draw the line between church and state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 there a state language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es the constitution say how one becomes a citizen? If so, how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 the military completely subordinate to civilian rule? If not, how can it act unilaterally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e any societal groups (e.g., religious sects, social classes) mentioned by name in the constitution? Are they given any special privileges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Are there any provisions for declaring a state of emergency? If so, how is it called and how does its calling change the normal course of government affair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e there provisions for a central bank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at is the status of international law/treaties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Describe one provision in the constitution that surprised or confused you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Briefly, does it appear to you that this is a democratic constitution? Why or why not? Which provisions appear non-democratic and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at.unibe.ch/i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7:00Z</dcterms:created>
  <dc:creator>Andrew Roberts</dc:creator>
  <dc:description/>
  <dc:language>en-US</dc:language>
  <cp:lastModifiedBy>Andrew Roberts</cp:lastModifiedBy>
  <cp:lastPrinted>2012-01-05T08:13:00Z</cp:lastPrinted>
  <dcterms:modified xsi:type="dcterms:W3CDTF">2015-11-20T08:50:00Z</dcterms:modified>
  <cp:revision>4</cp:revision>
  <dc:subject/>
  <dc:title>Constitution Exercise</dc:title>
</cp:coreProperties>
</file>