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Jak, jako, jakožto, jakož i (zadání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(doplňte interpunkci)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Nerozumím tomu tak jako ty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ělal jako by nevidě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Článek jako takový je chráněn copyright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Takový člověk jako je on by to nikdy neuděla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Ona je stejná jako o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Lže jako když tiskn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V případě prezidentských voleb byl ohrožen volební proces jako takový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Vzácné rudy jako mangan uran aj. se u nás těží v několika lokalitá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Rudy jako uran mangan aj. jsou u vás vzác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očkej času jako husa klas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agistráty si tím nelámou hlavu stejně jako vlád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Některé květiny jako vlčí mák chrpa či svlačec rostou v obil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U nich to bylo zrovna tak jako u ná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Ruce měl studené jako kus led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Ruce měl tak studené jako by je máčel v ledové vod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Pečovat o děti o ni bylo stejně důležité jako budovat kariér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Bušil do klávesnice se stejnou intenzitou jako dřív bušíval do psacího stroj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Od něho jako od přítele to nečeka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Uznávali ho jako největší autorit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yl na všechno sám stejně jako jeho ote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Byl na všechno sám stejně jako býval jeho ote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Nevím které řešení je lepší. Myslím že je to prašť jak uho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Byl to velice schopný odborník a jako takový byl navržen do komis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Tak schopný odborník jako byl jeho předchůdce by to jistě vyřeši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Od něho jakožto zkušeného odborníka bych očekával jiný postup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Vždycky jsem ho uznával jako zkušeného odborník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Není tak zkušený jako jeho předchůd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Některé společnosti jako například XZ, XX, YY se dopouštějí daňových podvod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Některá média jako televize rozhlas nebo internet se neblaze podepisují na rozkolísanosti jazykové norm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Tvářil se jako by byl kdovíjaký odborník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10:00Z</dcterms:created>
  <dc:creator>salaquar</dc:creator>
  <dc:description/>
  <dc:language>en-US</dc:language>
  <cp:lastModifiedBy>Jiřina Salaquardová</cp:lastModifiedBy>
  <dcterms:modified xsi:type="dcterms:W3CDTF">2015-11-12T11:10:00Z</dcterms:modified>
  <cp:revision>2</cp:revision>
  <dc:subject/>
  <dc:title>Jak, jako, jakožto, jakož i (zadání)</dc:title>
</cp:coreProperties>
</file>