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Zamyslete se nad  interpunkcí (a dalšími jevy), oprav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najaté prostory nakonec nemusela opustit žádná z firem. Po dlouhých jednáních, byly všem obnoveny nájemní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 nesplnění smluvních podmínek na pronájem výše popsaných prostor, ukončila Rada města Brna smlouvu s podnik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řípadě plnění  na dobu neurčitou nebo delší než pět let, se za cenu považuje pětinásobek ceny ročního pl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rozdíl, od ziskových telekomunikací,  budou se pošty nepochybně potýkat s problé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šty se nepochybně budou potýkat s problémy, na rozdíl od neziskových telekomunika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ážení spoluobčané, v zájmu urychlení registrace, předkládejte, prosím občanský průkaz a rodný list bez vyz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 úmyslem nabídnout co nejširší paletu činností pro volný čas, jsme otevřeli další nízkoprahová klubová za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těchto klubech se dají hrát různé hry, surfovat na počítači, navštěvovat kroužky ap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oto nařízení, stejně jako předchozí vyhláška, se odvolávají na znění záko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to nově zřízená funkce na odboru životního prostředí, má zajistit lepší komunikaci úřadu s neziskovými organizace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stupci oné firmy u nás byli takříkajíc pečení, vaření. Ale buď, jak buď, setkání to byla veskrze příjemná a jejich výsledkem je jakýs, takýs komprom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čan vyžaduje fungujících síť úřadů, ať státních, nebo samosprávný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akové případy zde řešíme dvakrát až třikrát do měsí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ěti, mladiství, ale i senioři, platí poloviční vstup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lavně že byly všechny náměty odevzdány v termínu. Možná že příště by jsme je měli odevzdat s větším předsti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ť chceme, nebo nechceme, aut bude jezdit čím dál ví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ho příspěvek neměl ani hlavu, ani p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 jeho strany to byla povážlivá impertinence, čili veliká sprosťár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Žádost je možné podat do 30. prosince, včet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 jeho strany to byl záměr, a nikoli pouhá nedbal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ivisté mívají nepříjemnou vlastnost, vyjadřovat se k problémům, které nejsou schopni nahlédnout ve všech souvislostech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9:00Z</dcterms:created>
  <dc:creator>salaquar</dc:creator>
  <dc:description/>
  <dc:language>en-US</dc:language>
  <cp:lastModifiedBy>Jiřina Salaquardová</cp:lastModifiedBy>
  <dcterms:modified xsi:type="dcterms:W3CDTF">2015-11-12T11:09:00Z</dcterms:modified>
  <cp:revision>2</cp:revision>
  <dc:subject/>
  <dc:title>Zamyslete se nad  interpunkcí (a dalšími jevy), kde je to třeba, opravte</dc:title>
</cp:coreProperties>
</file>