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ENS284 Případové studie k přehledu environmentálních rizik - kauz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S 2016/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Odstavecseseznamem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sk-SK"/>
        </w:rPr>
        <w:t xml:space="preserve">5.10. Hlavní nádraží Brno </w:t>
      </w:r>
      <w:r>
        <w:rPr>
          <w:rFonts w:eastAsia="Times New Roman" w:cs="Times New Roman" w:ascii="Times New Roman" w:hAnsi="Times New Roman"/>
          <w:sz w:val="24"/>
          <w:szCs w:val="24"/>
          <w:lang w:val="cs-CZ" w:eastAsia="sk-SK"/>
        </w:rPr>
        <w:t>(host: Josef Patočka)</w:t>
      </w:r>
    </w:p>
    <w:p>
      <w:pPr>
        <w:pStyle w:val="Odstavecseseznamem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sk-SK"/>
        </w:rPr>
        <w:t xml:space="preserve"> </w:t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19.10. Jaderné elektrárny v ČR, Hlubinná úložiště jaderného odpadu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cs-CZ" w:eastAsia="sk-SK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cs-CZ" w:eastAsia="sk-SK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cs-CZ"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sk-SK"/>
        </w:rPr>
        <w:t>2.11. Znečištění ovzduší na Ostravsku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sk-SK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cs-CZ"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sk-SK"/>
        </w:rPr>
        <w:t xml:space="preserve">16.11. NP Šumava </w:t>
      </w:r>
      <w:r>
        <w:rPr>
          <w:rFonts w:eastAsia="Times New Roman" w:cs="Times New Roman" w:ascii="Times New Roman" w:hAnsi="Times New Roman"/>
          <w:sz w:val="24"/>
          <w:szCs w:val="24"/>
          <w:lang w:val="cs-CZ" w:eastAsia="sk-SK"/>
        </w:rPr>
        <w:t>(host: Jan Skalík)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cs-CZ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sk-SK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cs-CZ"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sk-SK"/>
        </w:rPr>
        <w:t>7.12. Územní limity těžby hnědého uhlí v Severních Čechách</w:t>
      </w:r>
      <w:r>
        <w:rPr>
          <w:rFonts w:eastAsia="Times New Roman" w:cs="Times New Roman" w:ascii="Times New Roman" w:hAnsi="Times New Roman"/>
          <w:sz w:val="24"/>
          <w:szCs w:val="24"/>
          <w:lang w:val="cs-CZ" w:eastAsia="sk-SK"/>
        </w:rPr>
        <w:t xml:space="preserve"> (host: Radek Kubala)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sk-SK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sk-SK"/>
        </w:rPr>
        <w:t>14.12.</w:t>
      </w:r>
      <w:r>
        <w:rPr>
          <w:rFonts w:eastAsia="Times New Roman" w:cs="Times New Roman" w:ascii="Times New Roman" w:hAnsi="Times New Roman"/>
          <w:sz w:val="24"/>
          <w:szCs w:val="24"/>
          <w:lang w:val="cs-CZ" w:eastAsia="sk-SK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sk-SK"/>
        </w:rPr>
        <w:t xml:space="preserve">Výstavba vodních nádrží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sk-SK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sk-SK"/>
        </w:rPr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val="cs-CZ" w:eastAsia="sk-SK"/>
        </w:rPr>
        <w:t xml:space="preserve">Prezentace environmentálních kauz: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cs-CZ"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cs-CZ" w:eastAsia="sk-SK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sk-SK"/>
        </w:rPr>
        <w:t>5.10. Kauza výstavby Bauhausu v Ivanovicích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sk-SK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sk-SK"/>
        </w:rPr>
        <w:t>18.10. Kauza výstavby jaderné elektrárny Temelín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sk-SK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sk-SK"/>
        </w:rPr>
        <w:t>18.10. Kauzy těžby uranu v ČR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sk-SK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sk-SK"/>
        </w:rPr>
        <w:t xml:space="preserve">2.11. Zábory půdy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sk-SK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sk-SK"/>
        </w:rPr>
        <w:t>2.11. Kauza likvidace ostravských lagun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sk-SK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sk-SK"/>
        </w:rPr>
        <w:t xml:space="preserve">16.11. Křivoklátsko – Národní Park?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sk-SK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sk-SK"/>
        </w:rPr>
        <w:t>16.11. Novela o pravidlech pro národní parky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sk-SK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sk-SK"/>
        </w:rPr>
        <w:t xml:space="preserve">7.12. Prodloužení těžby uhlí v Karviné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sk-SK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sk-SK"/>
        </w:rPr>
        <w:t xml:space="preserve">7.12. Těžba uhlí v Beskydech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sk-SK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sk-SK"/>
        </w:rPr>
        <w:t>14.12. Kauza vodního díla Nové Mlýny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sk-SK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sk-SK"/>
        </w:rPr>
        <w:t>14.12. Vodní nádrž Šance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sk-SK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 w:eastAsia="sk-SK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1:11:00Z</dcterms:created>
  <dc:creator>Naďa Johanisová</dc:creator>
  <dc:description/>
  <cp:keywords/>
  <dc:language>en-US</dc:language>
  <cp:lastModifiedBy>Chabada</cp:lastModifiedBy>
  <cp:lastPrinted>2009-09-20T22:09:00Z</cp:lastPrinted>
  <dcterms:modified xsi:type="dcterms:W3CDTF">2016-10-29T19:47:00Z</dcterms:modified>
  <cp:revision>19</cp:revision>
  <dc:subject/>
  <dc:title/>
</cp:coreProperties>
</file>