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6600"/>
          <w:sz w:val="36"/>
          <w:szCs w:val="36"/>
        </w:rPr>
        <w:t xml:space="preserve">Plán Bloku expertů – </w:t>
      </w:r>
      <w:r>
        <w:rPr>
          <w:b/>
          <w:bCs/>
          <w:i/>
          <w:iCs/>
          <w:color w:val="006600"/>
          <w:sz w:val="27"/>
          <w:szCs w:val="27"/>
        </w:rPr>
        <w:t>podzimní semestr 2016</w:t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center"/>
        <w:rPr/>
      </w:pPr>
      <w:r>
        <w:rPr>
          <w:b/>
        </w:rPr>
        <w:t>Termíny přednášek: pondělí 11:30 – 13:00; učebna P31 FSS MU, Joštova 10, 5. pa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center"/>
        <w:rPr>
          <w:b/>
          <w:b/>
        </w:rPr>
      </w:pPr>
      <w:r>
        <w:rPr>
          <w:b/>
        </w:rPr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0"/>
        <w:gridCol w:w="795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Dr. Michal Živný, Ph.D., Přírodovědecká fakulta Ostravské univerzity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ivot ukrytý v kostech aneb Co nám smrt říká o život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9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g. Vratislava Janovská, Ph.D., Česká zemědělská univerzita v Praze, Fakulta životního prostředí: </w:t>
            </w:r>
            <w:r>
              <w:rPr>
                <w:b/>
                <w:i/>
              </w:rPr>
              <w:t>Pole vzkazují: Chovejte se k nám zodpovědn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9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g. Zdenka Rozbrojová, Ostravské muzeum: </w:t>
            </w:r>
            <w:r>
              <w:rPr>
                <w:b/>
                <w:i/>
              </w:rPr>
              <w:t>Ostrava, ocelové srdce republiky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Krajina a lidé, lidé a krajina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c. Ing. Tomáš Vrška, Dr., Výzkumný ústav Silva Taroucy pro krajinu a okrasné zahradnictví, odbor ekologie lesa: </w:t>
            </w:r>
            <w:r>
              <w:rPr>
                <w:b/>
                <w:i/>
              </w:rPr>
              <w:t>Kde a proč nám zůstaly přirozené lesy a co se v nich dnes vlastně děje?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Číp, ZO ČSOP JARO Jaroměř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let zkušeností s praktickou ochranou přírody v ČR a na Slovensku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ristina Plank, Institute of Political Science of the University of Vienna: 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The oligarchic state: The agrofuels project in Ukrai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Jan Albert Šturma botanik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ulturní geobotanika velkoměst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gr. Šárka Cimalová, Ph.D., Přírodovědecká fakulta Ostravské univerzity: </w:t>
            </w:r>
            <w:r>
              <w:rPr>
                <w:b/>
                <w:i/>
              </w:rPr>
              <w:t>Plevele - invazní, expanzivní, ale i vzácné taxony se zarputilou příchylností k člověku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c. RNDr. Tomáš Kučera, Ph.D., PřF Jihočeské univerzity: </w:t>
            </w:r>
            <w:r>
              <w:rPr>
                <w:b/>
                <w:i/>
              </w:rPr>
              <w:t>Teorie ochrany přírod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c. ThLic. Mgr. Karel Sládek, Th.D., Katolická teologická fakulta UK: </w:t>
            </w:r>
            <w:r>
              <w:rPr>
                <w:b/>
                <w:i/>
              </w:rPr>
              <w:t>Environmentální východiska ekologického chovu včel"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Program v jednán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i/>
              </w:rPr>
              <w:t>Program v jednání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</w:tr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David Číp, ZO ČSOP JARO Jaroměř: </w:t>
            </w:r>
            <w:r>
              <w:rPr>
                <w:b/>
                <w:i/>
              </w:rPr>
              <w:t>Metody ochrany biodiverzity - neúčinné, málo účinné i velmi účinné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5:00Z</dcterms:created>
  <dc:creator>ulcak</dc:creator>
  <dc:description/>
  <cp:keywords/>
  <dc:language>en-US</dc:language>
  <cp:lastModifiedBy>REF</cp:lastModifiedBy>
  <cp:lastPrinted>2014-09-08T11:19:00Z</cp:lastPrinted>
  <dcterms:modified xsi:type="dcterms:W3CDTF">2016-09-22T09:46:00Z</dcterms:modified>
  <cp:revision>22</cp:revision>
  <dc:subject/>
  <dc:title>Plán Bloku expertů - jarní semestr 2003</dc:title>
</cp:coreProperties>
</file>