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CCCC" w:val="clear"/>
        <w:autoSpaceDE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CCCCCC" w:val="clear"/>
        <w:autoSpaceDE w:val="true"/>
        <w:jc w:val="center"/>
        <w:outlineLvl w:val="1"/>
        <w:rPr>
          <w:rFonts w:ascii="Tahoma" w:hAnsi="Tahoma" w:cs="Tahoma"/>
          <w:b/>
          <w:b/>
          <w:bCs/>
          <w:caps/>
          <w:color w:val="000000"/>
          <w:sz w:val="28"/>
        </w:rPr>
      </w:pPr>
      <w:r>
        <w:rPr>
          <w:rFonts w:cs="Tahoma" w:ascii="Tahoma" w:hAnsi="Tahoma"/>
          <w:b/>
          <w:bCs/>
          <w:caps/>
          <w:sz w:val="28"/>
        </w:rPr>
        <w:t>PSY146  </w:t>
      </w:r>
      <w:r>
        <w:rPr>
          <w:rFonts w:cs="Tahoma" w:ascii="Tahoma" w:hAnsi="Tahoma"/>
          <w:b/>
          <w:bCs/>
          <w:caps/>
          <w:color w:val="000000"/>
          <w:sz w:val="28"/>
        </w:rPr>
        <w:t>DUŠEVNÍ HYGIENA</w:t>
      </w:r>
    </w:p>
    <w:p>
      <w:pPr>
        <w:pStyle w:val="Normal"/>
        <w:widowControl/>
        <w:shd w:fill="CCCCCC" w:val="clear"/>
        <w:tabs>
          <w:tab w:val="clear" w:pos="708"/>
          <w:tab w:val="left" w:pos="5025" w:leader="none"/>
          <w:tab w:val="right" w:pos="8931" w:leader="none"/>
        </w:tabs>
        <w:autoSpaceDE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dra psychologie</w:t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ulta sociálních studií MU</w:t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6</w:t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931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right" w:pos="8931" w:leader="none"/>
        </w:tabs>
        <w:autoSpaceDE w:val="tru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ktualizováno: 12. 9. 2016</w:t>
      </w:r>
    </w:p>
    <w:p>
      <w:pPr>
        <w:pStyle w:val="Normal"/>
        <w:widowControl/>
        <w:tabs>
          <w:tab w:val="clear" w:pos="708"/>
          <w:tab w:val="right" w:pos="8931" w:leader="none"/>
        </w:tabs>
        <w:autoSpaceDE w:val="tru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lightGray"/>
        </w:rPr>
        <w:t>Základní informac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orma ukončení:</w:t>
      </w:r>
      <w:r>
        <w:rPr>
          <w:rFonts w:cs="Tahoma" w:ascii="Tahoma" w:hAnsi="Tahoma"/>
          <w:bCs/>
        </w:rPr>
        <w:t xml:space="preserve"> kolokvi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očet kreditů:</w:t>
      </w:r>
      <w:r>
        <w:rPr>
          <w:rFonts w:cs="Tahoma" w:ascii="Tahoma" w:hAnsi="Tahoma"/>
        </w:rPr>
        <w:t xml:space="preserve">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ance: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gr. Tomáš Řiháček, Ph.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yučující: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PhDr. Roman Hytych, Ph.D.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MUDr. Jan Roubal, Ph.D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gr. Tomáš Řiháček, Ph.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otace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Cíl</w:t>
      </w:r>
      <w:r>
        <w:rPr>
          <w:rFonts w:cs="Tahoma" w:ascii="Tahoma" w:hAnsi="Tahoma"/>
        </w:rPr>
        <w:t xml:space="preserve"> tohoto předmětu je především praktický: nabídnout prostor pro sebepoznávání a sdílení zkušeností, podnítit otevřenost k novým zkušenostem a k hledání svých vlastních cest a způsobů duševní hygieny. Předmět je postaven na prožitkovém přístupu k duševní hygieně a využívá praktických cvičení (nácvik relaxačních technik apod.), reflektovaného prožitku a diskuzí. Teoretické vstupy jsou zařazovány tak, aby podpořily praktický cíl předmětu. Vzhledem k tomu, že účinnost nabízených postupů závisí na jejich systematickém uplatňování, budou studující vedeni k aktivnímu a systematickému praktikování vybraných postupů během semestr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ganizace výuk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ýuka není formálně členěna na přednáškovou a seminární část. Všechna setkání mají charakter seminářů (s případnými krátkými teoretickými vstupy). Výuka probíhá jednou týdně, délka semináře je 90 min. Vzhledem k interaktivnímu způsobu výuky vyžadujeme u všech studujících dochvilnost (pozdní příchod je automaticky chápán jako absence)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matické okruh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Materiály označené hvězdičkou jsou dostupné v elektronické podobě v IS M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0"/>
        <w:gridCol w:w="852"/>
        <w:gridCol w:w="6293"/>
        <w:gridCol w:w="1239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atum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ém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Vyučující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 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Úvodní setkání: osobní cí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se s principy předmětu, uvedení do DH; zformulování osobního cí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Mellibruda, J. (1987). </w:t>
            </w:r>
            <w:r>
              <w:rPr>
                <w:rFonts w:cs="Tahoma" w:ascii="Tahoma" w:hAnsi="Tahoma"/>
                <w:i/>
              </w:rPr>
              <w:t>Hľadanie seba samého</w:t>
            </w:r>
            <w:r>
              <w:rPr>
                <w:rFonts w:cs="Tahoma" w:ascii="Tahoma" w:hAnsi="Tahoma"/>
              </w:rPr>
              <w:t xml:space="preserve"> (část IKARO). Bratislava: Smen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6.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ychosomatické souvislos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monstrace vzájemných souvislostí mezi tělesnými a duševními procesy formou imaginativních, sugestivních a na tělo zaměřených postupů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nzer, G. (2001). </w:t>
            </w:r>
            <w:r>
              <w:rPr>
                <w:rFonts w:cs="Tahoma" w:ascii="Tahoma" w:hAnsi="Tahoma"/>
                <w:i/>
              </w:rPr>
              <w:t>Psychosomatika. Celostný pohled na zdraví těla i duše</w:t>
            </w:r>
            <w:r>
              <w:rPr>
                <w:rFonts w:cs="Tahoma" w:ascii="Tahoma" w:hAnsi="Tahoma"/>
              </w:rPr>
              <w:t>. Praha: Portál. (s. 13-83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xační technik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známení se se základními principy relaxačních postupů, ochutnávka hlavních technik (progresivní relaxace, autogenní trénink)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Drotárová, E., Drotárová, L. (2003). </w:t>
            </w:r>
            <w:r>
              <w:rPr>
                <w:rFonts w:cs="Tahoma" w:ascii="Tahoma" w:hAnsi="Tahoma"/>
                <w:i/>
              </w:rPr>
              <w:t>Relaxační metody</w:t>
            </w:r>
            <w:r>
              <w:rPr>
                <w:rFonts w:cs="Tahoma" w:ascii="Tahoma" w:hAnsi="Tahoma"/>
              </w:rPr>
              <w:t>. Praha: Epocha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Nešpor, K. (1998). </w:t>
            </w:r>
            <w:r>
              <w:rPr>
                <w:rFonts w:cs="Tahoma" w:ascii="Tahoma" w:hAnsi="Tahoma"/>
                <w:i/>
              </w:rPr>
              <w:t>Uvolněně a s přehledem. Relaxace a meditace pro moderního člověka</w:t>
            </w:r>
            <w:r>
              <w:rPr>
                <w:rFonts w:cs="Tahoma" w:ascii="Tahoma" w:hAnsi="Tahoma"/>
              </w:rPr>
              <w:t>. Praha: Grada.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Řiháček, T. (2004). </w:t>
            </w:r>
            <w:r>
              <w:rPr>
                <w:rFonts w:cs="Tahoma" w:ascii="Tahoma" w:hAnsi="Tahoma"/>
                <w:i/>
              </w:rPr>
              <w:t>Relaxační techniky</w:t>
            </w:r>
            <w:r>
              <w:rPr>
                <w:rFonts w:cs="Tahoma" w:ascii="Tahoma" w:hAnsi="Tahoma"/>
              </w:rPr>
              <w:t>. (Nepublikovaný materiál k předmětu PSY146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pingové strategie: zvládání emoc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od do teorie copingu, diskuze o různých způsobech zvládání nepříjemných emocí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Atkinson, R.L. et al. (1995). </w:t>
            </w:r>
            <w:r>
              <w:rPr>
                <w:rFonts w:cs="Tahoma" w:ascii="Tahoma" w:hAnsi="Tahoma"/>
                <w:i/>
              </w:rPr>
              <w:t>Psychologie</w:t>
            </w:r>
            <w:r>
              <w:rPr>
                <w:rFonts w:cs="Tahoma" w:ascii="Tahoma" w:hAnsi="Tahoma"/>
              </w:rPr>
              <w:t>. Praha: Victoria Publishing. (s. 611-618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Stuchlíková, I. (2002). </w:t>
            </w:r>
            <w:r>
              <w:rPr>
                <w:rFonts w:cs="Tahoma" w:ascii="Tahoma" w:hAnsi="Tahoma"/>
                <w:i/>
              </w:rPr>
              <w:t>Základy psychologie emocí</w:t>
            </w:r>
            <w:r>
              <w:rPr>
                <w:rFonts w:cs="Tahoma" w:ascii="Tahoma" w:hAnsi="Tahoma"/>
              </w:rPr>
              <w:t>. Praha: Portál. (s. 173-199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áce s vlastními profesními "mělbychy"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ozpoznání a zpracování nároků na sebe sama v souvislosti s výkonem profese psychologa. Teoretické zarámování pomocí konceptu introjekc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yce, P., Sills, C. (2011). Základní dovednosti v gestalt psychoterapii. Praha: Portál. (s. 154-157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bal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4.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chnika „Focusing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edení do Gendlinovy techniky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Gendlin, E. T. (2003). </w:t>
            </w:r>
            <w:r>
              <w:rPr>
                <w:rFonts w:cs="Tahoma" w:ascii="Tahoma" w:hAnsi="Tahoma"/>
                <w:i/>
              </w:rPr>
              <w:t>Focusing: tělesné prožívání jako terapeutický zdroj</w:t>
            </w:r>
            <w:r>
              <w:rPr>
                <w:rFonts w:cs="Tahoma" w:ascii="Tahoma" w:hAnsi="Tahoma"/>
              </w:rPr>
              <w:t>. Praha: Portál. (s. 15-20; 51-70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Hájek, K. (2006). </w:t>
            </w:r>
            <w:r>
              <w:rPr>
                <w:rFonts w:cs="Tahoma" w:ascii="Tahoma" w:hAnsi="Tahoma"/>
                <w:i/>
              </w:rPr>
              <w:t>Práce s emocemi pro pomáhající profese: Tělesně zakotvené prožívání</w:t>
            </w:r>
            <w:r>
              <w:rPr>
                <w:rFonts w:cs="Tahoma" w:ascii="Tahoma" w:hAnsi="Tahoma"/>
              </w:rPr>
              <w:t>. Praha: Portál. (s. 31-45)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Hytych, R. (2003). Vztah slovo-skutečnost v souvislosti se změnou osoby. </w:t>
            </w:r>
            <w:r>
              <w:rPr>
                <w:rFonts w:cs="Tahoma" w:ascii="Tahoma" w:hAnsi="Tahoma"/>
                <w:i/>
                <w:iCs/>
              </w:rPr>
              <w:t>Konfrontace: časopis pro psychoterapii</w:t>
            </w:r>
            <w:r>
              <w:rPr>
                <w:rFonts w:cs="Tahoma" w:ascii="Tahoma" w:hAnsi="Tahoma"/>
              </w:rPr>
              <w:t>, 2, 98–10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1.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chnika „Čtvero ukotvení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orné vyzkoušení této techniky, diskuze o jejím využití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Hájek, K. (1999). Čtvero zakotvení aneb kde hledat životní rovnováhu. </w:t>
            </w:r>
            <w:r>
              <w:rPr>
                <w:rFonts w:cs="Tahoma" w:ascii="Tahoma" w:hAnsi="Tahoma"/>
                <w:i/>
              </w:rPr>
              <w:t>Psychologie Dnes</w:t>
            </w:r>
            <w:r>
              <w:rPr>
                <w:rFonts w:cs="Tahoma" w:ascii="Tahoma" w:hAnsi="Tahoma"/>
              </w:rPr>
              <w:t>, 6, 14-16.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Hytych, R., Mezulianek, L. (2007). </w:t>
            </w:r>
            <w:r>
              <w:rPr>
                <w:rFonts w:cs="Tahoma" w:ascii="Tahoma" w:hAnsi="Tahoma"/>
                <w:iCs/>
              </w:rPr>
              <w:t xml:space="preserve">Zodpovědné tvoření: psychohygiena pro pedagogy. In D. Assenza (Ed.), </w:t>
            </w:r>
            <w:r>
              <w:rPr>
                <w:rFonts w:cs="Tahoma" w:ascii="Tahoma" w:hAnsi="Tahoma"/>
                <w:i/>
              </w:rPr>
              <w:t xml:space="preserve">Praktické rady budoucím učitelům, řešení problémů. </w:t>
            </w:r>
            <w:r>
              <w:rPr>
                <w:rFonts w:cs="Tahoma" w:ascii="Tahoma" w:hAnsi="Tahoma"/>
                <w:i/>
                <w:lang w:val="en-US"/>
              </w:rPr>
              <w:t>2. díl</w:t>
            </w:r>
            <w:r>
              <w:rPr>
                <w:rFonts w:cs="Tahoma" w:ascii="Tahoma" w:hAnsi="Tahoma"/>
                <w:iCs/>
                <w:lang w:val="en-US"/>
              </w:rPr>
              <w:t xml:space="preserve">. </w:t>
            </w:r>
            <w:r>
              <w:rPr>
                <w:rFonts w:cs="Tahoma" w:ascii="Tahoma" w:hAnsi="Tahoma"/>
                <w:iCs/>
              </w:rPr>
              <w:t>(pp. 206–254). Olomouc: Centrum inovativního vzdělávání, A &amp; M Publishing. (s. 11-17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.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Dialogické“ techniky D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chniky využívající vnitřního dialogu nebo zaujetí perspektivy druhého člověk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ševní rovnováha v environmentálním kontex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jsme ve světě sami: interpersonální a eticko-ekologický přístup k DH; trénink záření dobrotivosti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Frýba, M. (2003). </w:t>
            </w:r>
            <w:r>
              <w:rPr>
                <w:rFonts w:cs="Tahoma" w:ascii="Tahoma" w:hAnsi="Tahoma"/>
                <w:i/>
              </w:rPr>
              <w:t>Umění žít šťastně</w:t>
            </w:r>
            <w:r>
              <w:rPr>
                <w:rFonts w:cs="Tahoma" w:ascii="Tahoma" w:hAnsi="Tahoma"/>
              </w:rPr>
              <w:t>. Praha: Argo. (s. 116-138)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Hytych, R., Mezulianek, L. (2007). </w:t>
            </w:r>
            <w:r>
              <w:rPr>
                <w:rFonts w:cs="Tahoma" w:ascii="Tahoma" w:hAnsi="Tahoma"/>
                <w:iCs/>
              </w:rPr>
              <w:t xml:space="preserve">Zodpovědné tvoření: psychohygiena pro pedagogy. In D. Assenza (Ed.), </w:t>
            </w:r>
            <w:r>
              <w:rPr>
                <w:rFonts w:cs="Tahoma" w:ascii="Tahoma" w:hAnsi="Tahoma"/>
                <w:i/>
              </w:rPr>
              <w:t xml:space="preserve">Praktické rady budoucím učitelům, řešení problémů. </w:t>
            </w:r>
            <w:r>
              <w:rPr>
                <w:rFonts w:cs="Tahoma" w:ascii="Tahoma" w:hAnsi="Tahoma"/>
                <w:i/>
                <w:lang w:val="en-US"/>
              </w:rPr>
              <w:t>2. díl</w:t>
            </w:r>
            <w:r>
              <w:rPr>
                <w:rFonts w:cs="Tahoma" w:ascii="Tahoma" w:hAnsi="Tahoma"/>
                <w:iCs/>
                <w:lang w:val="en-US"/>
              </w:rPr>
              <w:t xml:space="preserve">. </w:t>
            </w:r>
            <w:r>
              <w:rPr>
                <w:rFonts w:cs="Tahoma" w:ascii="Tahoma" w:hAnsi="Tahoma"/>
                <w:iCs/>
              </w:rPr>
              <w:t>(pp. 206–254). Olomouc: Centrum inovativního vzdělávání, A &amp; M Publishing. (s. 17-22; 30-3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ů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énink dosahování osobně relevantních cílů, strukturální a procesuální přístupy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Frýba, M. (2003). </w:t>
            </w:r>
            <w:r>
              <w:rPr>
                <w:rFonts w:cs="Tahoma" w:ascii="Tahoma" w:hAnsi="Tahoma"/>
                <w:i/>
              </w:rPr>
              <w:t>Umění žít šťastně</w:t>
            </w:r>
            <w:r>
              <w:rPr>
                <w:rFonts w:cs="Tahoma" w:ascii="Tahoma" w:hAnsi="Tahoma"/>
              </w:rPr>
              <w:t>. Praha: Argo. (s. 204-217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Frýba, M. (2008). </w:t>
            </w:r>
            <w:r>
              <w:rPr>
                <w:rFonts w:cs="Tahoma" w:ascii="Tahoma" w:hAnsi="Tahoma"/>
                <w:i/>
              </w:rPr>
              <w:t>Psychologie zvládání života: Aplikace metody Abhidhamma</w:t>
            </w:r>
            <w:r>
              <w:rPr>
                <w:rFonts w:cs="Tahoma" w:ascii="Tahoma" w:hAnsi="Tahoma"/>
              </w:rPr>
              <w:t>. Boskovice: Albert. (s. 66-80)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Hytych, R., Mezulianek, L. (2007). </w:t>
            </w:r>
            <w:r>
              <w:rPr>
                <w:rFonts w:cs="Tahoma" w:ascii="Tahoma" w:hAnsi="Tahoma"/>
                <w:iCs/>
              </w:rPr>
              <w:t xml:space="preserve">Zodpovědné tvoření: psychohygiena pro pedagogy. In D. Assenza (Ed.), </w:t>
            </w:r>
            <w:r>
              <w:rPr>
                <w:rFonts w:cs="Tahoma" w:ascii="Tahoma" w:hAnsi="Tahoma"/>
                <w:i/>
              </w:rPr>
              <w:t xml:space="preserve">Praktické rady budoucím učitelům, řešení problémů. </w:t>
            </w:r>
            <w:r>
              <w:rPr>
                <w:rFonts w:cs="Tahoma" w:ascii="Tahoma" w:hAnsi="Tahoma"/>
                <w:i/>
                <w:lang w:val="en-US"/>
              </w:rPr>
              <w:t>2. díl</w:t>
            </w:r>
            <w:r>
              <w:rPr>
                <w:rFonts w:cs="Tahoma" w:ascii="Tahoma" w:hAnsi="Tahoma"/>
                <w:iCs/>
                <w:lang w:val="en-US"/>
              </w:rPr>
              <w:t xml:space="preserve">. </w:t>
            </w:r>
            <w:r>
              <w:rPr>
                <w:rFonts w:cs="Tahoma" w:ascii="Tahoma" w:hAnsi="Tahoma"/>
                <w:iCs/>
              </w:rPr>
              <w:t>(pp. 206–254). Olomouc: Centrum inovativního vzdělávání, A &amp; M Publishing. (s. 36-46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8.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pirace pozitivní psychologií: silné stránk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 silné stránky a jak je v životě uplatňuji nebo mohu uplatnit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Csikszentmihalyi, M. (1996). </w:t>
            </w:r>
            <w:r>
              <w:rPr>
                <w:rFonts w:cs="Tahoma" w:ascii="Tahoma" w:hAnsi="Tahoma"/>
                <w:i/>
              </w:rPr>
              <w:t>O štěstí a smyslu života</w:t>
            </w:r>
            <w:r>
              <w:rPr>
                <w:rFonts w:cs="Tahoma" w:ascii="Tahoma" w:hAnsi="Tahoma"/>
              </w:rPr>
              <w:t>. Praha: Lidové noviny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Seligman, M. (2003). </w:t>
            </w:r>
            <w:r>
              <w:rPr>
                <w:rFonts w:cs="Tahoma" w:ascii="Tahoma" w:hAnsi="Tahoma"/>
                <w:i/>
              </w:rPr>
              <w:t>Opravdové štěstí. Pozitivní psychologie v praxi</w:t>
            </w:r>
            <w:r>
              <w:rPr>
                <w:rFonts w:cs="Tahoma" w:ascii="Tahoma" w:hAnsi="Tahoma"/>
              </w:rPr>
              <w:t>. Praha: Ikar. (s. 153-196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Závěrečné setkání: reflex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lexe celého semestru ve vztahu k osobnímu cíli; zhodnocení předmětu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9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mínky absolvování předmět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ezence</w:t>
      </w:r>
      <w:r>
        <w:rPr>
          <w:rFonts w:cs="Tahoma" w:ascii="Tahoma" w:hAnsi="Tahoma"/>
        </w:rPr>
        <w:t xml:space="preserve"> – aktivní účast na </w:t>
      </w:r>
      <w:r>
        <w:rPr>
          <w:rFonts w:cs="Tahoma" w:ascii="Tahoma" w:hAnsi="Tahoma"/>
          <w:u w:val="single"/>
        </w:rPr>
        <w:t>minimálně 10 ze 12 seminářů</w:t>
      </w:r>
      <w:r>
        <w:rPr>
          <w:rFonts w:cs="Tahoma" w:ascii="Tahoma" w:hAnsi="Tahoma"/>
        </w:rPr>
        <w:t xml:space="preserve"> (účast na prvním a posledním semináři je nutná!, neúčast na těchto dvou seminářích omlouváme pouze v závažných případech a musí být nahrazena osobní konzultací s vyučujícím a náhradním splněním úkolů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ivní přístup</w:t>
      </w:r>
      <w:r>
        <w:rPr>
          <w:rFonts w:cs="Tahoma" w:ascii="Tahoma" w:hAnsi="Tahoma"/>
        </w:rPr>
        <w:t xml:space="preserve"> k aplikaci vybraných postupů DH mimo semináře – včetně vedení pravidelných záznamů o jejich aplikaci, úspěších, překážkách, zkušenostech (tyto záznamy budou přidány ve formě přílohy k seminární práci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pracování </w:t>
      </w:r>
      <w:r>
        <w:rPr>
          <w:rFonts w:cs="Tahoma" w:ascii="Tahoma" w:hAnsi="Tahoma"/>
          <w:b/>
        </w:rPr>
        <w:t>průběžné a závěrečné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eminární práce</w:t>
      </w:r>
      <w:r>
        <w:rPr>
          <w:rFonts w:cs="Tahoma" w:ascii="Tahoma" w:hAnsi="Tahoma"/>
        </w:rPr>
        <w:t xml:space="preserve"> (zadání viz níže).</w:t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ápočet</w:t>
      </w:r>
      <w:r>
        <w:rPr>
          <w:rFonts w:cs="Tahoma" w:ascii="Tahoma" w:hAnsi="Tahoma"/>
        </w:rPr>
        <w:t xml:space="preserve"> bude tedy udělen na základě prezence, přijaté seminární práce a aktivní účasti na semináří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dání seminárních prací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tkání v rámci výuky mohou nabídnout pouze základní seznámení s postupy a technikami duševní hygieny. Jedině systematická praxe mimo vlastní semináře může přinést trvalejší užitek a umožní vám posoudit, zda je určitá technika pro vás vhodná a zda vám může něco přinést. Předpokládáme tedy, že se budete pokoušet tvořivým způsobem aplikovat některé z předkládaných technik či principů, vyzkoušíte nabízené cesty k sebepoznání a seberozvoji a že některou z těchto technik či oblastí se budete zabývat intenzivněji (tj. pravidelně, systematicky). Volba bude záležet na vás a na vašem osobním cíli, zformulovaném za začátku semestr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ůběžná seminární práce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volte si knihu inspirativní z hlediska duševní hygieny (nemusíte se přitom zdaleka omezovat na seznam literatury uvedený na konci tohoto sylabu). Téma knihy by mělo korespondovat s Vaším osobním cílem. V seminární práci popište, čím Vás kniha zaujala. Nepopisuje obsah knihy, ale veďte s ní dialog, formulujte vlastní názory, myšlenky, zkušenosti, případně popište, co a proč se Vám z knihy hodí. Text práce bude dostupný ostatním studentům předmětu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sah: 3 normostrany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Termín a způsob odevzdání: 24. 10. 2016</w:t>
      </w:r>
      <w:r>
        <w:rPr>
          <w:rFonts w:cs="Tahoma" w:ascii="Tahoma" w:hAnsi="Tahoma"/>
        </w:rPr>
        <w:t>, elektronicky do příslušné složky v odevzdávárně předmětu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ávěrečná seminární práce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 zpracování </w:t>
      </w:r>
      <w:r>
        <w:rPr>
          <w:rFonts w:cs="Tahoma" w:ascii="Tahoma" w:hAnsi="Tahoma"/>
          <w:b/>
        </w:rPr>
        <w:t>seminární práce</w:t>
      </w:r>
      <w:r>
        <w:rPr>
          <w:rFonts w:cs="Tahoma" w:ascii="Tahoma" w:hAnsi="Tahoma"/>
        </w:rPr>
        <w:t xml:space="preserve"> vám jako důležitý podklad budou sloužit pravidelně vedené záznamy (např. formou deníku či protokolů), v nichž budete zachycovat své zkušenosti s různými technikami a výsledky sebereflexe v různých oblastech. Celá práce bude vztažena k </w:t>
      </w:r>
      <w:r>
        <w:rPr>
          <w:rFonts w:cs="Tahoma" w:ascii="Tahoma" w:hAnsi="Tahoma"/>
          <w:b/>
        </w:rPr>
        <w:t>osobnímu cíli</w:t>
      </w:r>
      <w:r>
        <w:rPr>
          <w:rFonts w:cs="Tahoma" w:ascii="Tahoma" w:hAnsi="Tahoma"/>
        </w:rPr>
        <w:t xml:space="preserve">, zformulovanému na prvním semináři, a k </w:t>
      </w:r>
      <w:r>
        <w:rPr>
          <w:rFonts w:cs="Tahoma" w:ascii="Tahoma" w:hAnsi="Tahoma"/>
          <w:b/>
        </w:rPr>
        <w:t>reflexi</w:t>
      </w:r>
      <w:r>
        <w:rPr>
          <w:rFonts w:cs="Tahoma" w:ascii="Tahoma" w:hAnsi="Tahoma"/>
        </w:rPr>
        <w:t xml:space="preserve"> toho, jak jste k němu v průběhu semestru směřovali, jaké postupy a s jakým úspěchem jste k tomu využívali (i jak se případně váš osobní cíl během této cesty proměňoval). Pamatujte na to, že největší užitek vám tato práce přinese, budete-li na ní pracovat průběžně, nikoli na poslední chvíli. Jako příloha budou do práce vloženy pravidelné záznamy o aplikaci vybraných postupů/technik (nezapočítávají se do rozsahu). Text práce NEBUDE dostupný ostatním studentům předmětu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bCs/>
        </w:rPr>
        <w:t>ozsah práce: 3 normostrany</w:t>
      </w:r>
      <w:r>
        <w:rPr>
          <w:rFonts w:cs="Tahoma" w:ascii="Tahoma" w:hAnsi="Tahoma"/>
          <w:bCs/>
        </w:rPr>
        <w:t xml:space="preserve"> (k práci dále přiložte deníkové záznamy využívání postupů duševní hygieny či směřování k osobnímu cíli – nezapočítávají se do rozsahu)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rmín a způsob odevzdání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vytištěnou práci</w:t>
      </w:r>
      <w:r>
        <w:rPr>
          <w:rFonts w:cs="Tahoma" w:ascii="Tahoma" w:hAnsi="Tahoma"/>
        </w:rPr>
        <w:t xml:space="preserve"> si studující přinesou s sebou na poslední, </w:t>
      </w:r>
      <w:r>
        <w:rPr>
          <w:rFonts w:cs="Tahoma" w:ascii="Tahoma" w:hAnsi="Tahoma"/>
          <w:u w:val="single"/>
        </w:rPr>
        <w:t>závěrečný seminář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Ještě předtím</w:t>
      </w:r>
      <w:r>
        <w:rPr>
          <w:rFonts w:cs="Tahoma" w:ascii="Tahoma" w:hAnsi="Tahoma"/>
        </w:rPr>
        <w:t xml:space="preserve"> ji také v </w:t>
      </w:r>
      <w:r>
        <w:rPr>
          <w:rFonts w:cs="Tahoma" w:ascii="Tahoma" w:hAnsi="Tahoma"/>
          <w:u w:val="single"/>
        </w:rPr>
        <w:t>elektronické podobě</w:t>
      </w:r>
      <w:r>
        <w:rPr>
          <w:rFonts w:cs="Tahoma" w:ascii="Tahoma" w:hAnsi="Tahoma"/>
        </w:rPr>
        <w:t xml:space="preserve"> vloží do odevzdávárny v IS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inární práce nebudou hodnoceny tradičním způsobem (body nebo slovním komentářem), ale budou sloužit jako vaše příprava pro závěrečný seminář, kde bude mít každý z vás prostor pro to, aby reflektoval užitek předmětu pro sebe sama, aby sdílel tuto zkušenost s ostatními, aby si ujasnil, zda chce nadále v praktikování některého postupu pokračovat apod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lší literatura </w:t>
      </w:r>
      <w:r>
        <w:rPr>
          <w:rFonts w:cs="Tahoma" w:ascii="Tahoma" w:hAnsi="Tahoma"/>
          <w:sz w:val="24"/>
          <w:szCs w:val="24"/>
        </w:rPr>
        <w:t>(pro zájemce)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iteratura k duševní hygieně obecně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artko, D. (1990). Moderná psychohygiena. Bratislava: Obzor. (vyšlo i česky)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edrnová, E., Pauknerová, D. (2015). Management osobního rozvoje: Duševní hygiena, sebeřízení, efektivní životní styl. Management Press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4). Jak zvládat stres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íček, L. (1986). Duševní hygiena. Praha: SP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Veltrubská, I., Chamoutová, K. (1998). Duševní zdraví. Praha: Provozně ekon. faktluta ČZU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íklady literatury ke speciálním tématům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uchtová, B. et al. (2002). Nezaměstnanost. Psychologický, ekonomický a sociální problém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oan, R.W. (1999). Optimální osobnost a duševní zdraví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sikszentmihalyi, M. (1996). O štěstí a smyslu života. Praha: Lidové noviny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ungi, C. (2001). Jak zvládat stres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Ellis, A. (2002). Trénink emocí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ontana, D. (1998). Kniha meditačních technik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ontana, D. (1999). Cesty ducha v moderním světě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rankl, V.E. (1994). Vůle ke smyslu. Brno: Cest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romm, E. (1994). Mít nebo být? Praha: Naše vojsko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Goleman, D. (1997). Emoční inteligence. Praha: Columbus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Goleman, D. (2000). Práce s emoční inteligencí. Praha: Columbus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Goleman, D. (2001). Meditující mysl. Praha: Trito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Irmiš, F. (1996). Nauč se zvládat stres. Praha: Alternativ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astová, V. (2000). Krize a tvořivý přístup k ní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illingerová, B. (1998). Workaholismus. Brno: J. Alma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4). Mít pro co žít. Praha: Návrat domů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7). Jak zvládat depresi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8). Jak neztratit nadšení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2004). Pozitivní psychologie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ubíčková, M. (1996). Vůle ke zdravému životu. Praha: Onyx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Lukasová, E. (1998). I tvoje utrpení má smysl. Brno: Cest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ellibruda, J. (1990). Já – Ty – My. Možnosti psychologie zlepšovat mezilidské vztahy. Bratislava: Smen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íček, L. (1976). Sebevýchova a duševní zdraví. Praha: SP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ešpor, K. (1998). Uvolněně a s přehledem. Relaxace a meditace pro moderního člověka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ešpor, K. (1999). Závislost na práci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ešpor, K. (2002). Léčivá moc smíchu. Praha: Vyšehrad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covský, P. (2000). Člověk a čas. Time management IV. generace. Tábor: Time Expert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ck, M.S. (1993). Nevyšlapanou cestou. Praha: Odeo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seschkian, N. (2000). Psychoterapie v každodenním životě. Brno: Cest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raško, J. (2003). Jak se zbavit napětí, stresu a úzkosti. Praha: Grada.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 xml:space="preserve">Praško, J. et al. (2003). </w:t>
      </w:r>
      <w:r>
        <w:rPr>
          <w:rFonts w:cs="Tahoma" w:ascii="Tahoma" w:hAnsi="Tahoma"/>
          <w:vanish/>
        </w:rPr>
        <w:t>ářčáář</w:t>
      </w:r>
      <w:r>
        <w:rPr>
          <w:rFonts w:cs="Tahoma" w:ascii="Tahoma" w:hAnsi="Tahoma"/>
        </w:rPr>
        <w:t>Deprese a jak ji zvládat. Praha: Portál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Riemann, F. (1999). Základní formy strachu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Rush, M.D. (2003). Syndrom vyhoření. Praha: Návrat domů.</w:t>
      </w:r>
      <w:r>
        <w:rPr>
          <w:rFonts w:cs="Tahoma" w:ascii="Tahoma" w:hAnsi="Tahoma"/>
          <w:i/>
          <w:iCs/>
        </w:rPr>
        <w:t xml:space="preserve"> (křesťanský pohled)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Syřišťová, E. et al. (1972). Normalita osobnosti. Praha: Avicenum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>a mnoho dalších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/>
      <w:autoSpaceDE w:val="true"/>
      <w:spacing w:before="0" w:after="120"/>
    </w:pPr>
    <w:rPr/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4:00Z</dcterms:created>
  <dc:creator>psychologie</dc:creator>
  <dc:description/>
  <cp:keywords/>
  <dc:language>en-US</dc:language>
  <cp:lastModifiedBy>Tomáš Řiháček</cp:lastModifiedBy>
  <cp:lastPrinted>2016-09-12T10:43:00Z</cp:lastPrinted>
  <dcterms:modified xsi:type="dcterms:W3CDTF">2016-09-12T08:53:00Z</dcterms:modified>
  <cp:revision>79</cp:revision>
  <dc:subject/>
  <dc:title>Duševní hygiena – prezencní studium - JS 2003</dc:title>
</cp:coreProperties>
</file>