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Teorie trhu práce</w:t>
      </w:r>
    </w:p>
    <w:p>
      <w:pPr>
        <w:pStyle w:val="Normal"/>
        <w:rPr/>
      </w:pPr>
      <w:r>
        <w:rPr>
          <w:b/>
          <w:bCs/>
        </w:rPr>
        <w:t xml:space="preserve">Učitel: </w:t>
      </w:r>
      <w:r>
        <w:rPr/>
        <w:t xml:space="preserve">prof. PhDr. Tomáš Sirovátka, CSc., katedra sociální politiky a sociální práce </w:t>
        <w:br/>
      </w:r>
      <w:r>
        <w:rPr>
          <w:b/>
          <w:bCs/>
        </w:rPr>
        <w:t>Způsob zakončení kursu:</w:t>
      </w:r>
      <w:r>
        <w:rPr/>
        <w:t xml:space="preserve"> zkouška (písemný test, ústní), průběžné splnění  úkolů (2 testy, zadané domácí úkoly, aktivní účast na seminářích)</w:t>
      </w:r>
    </w:p>
    <w:p>
      <w:pPr>
        <w:pStyle w:val="Normal"/>
        <w:rPr/>
      </w:pPr>
      <w:r>
        <w:rPr/>
        <w:t> </w:t>
      </w:r>
    </w:p>
    <w:p>
      <w:pPr>
        <w:pStyle w:val="H2"/>
        <w:rPr/>
      </w:pPr>
      <w:r>
        <w:rPr>
          <w:color w:val="000000"/>
        </w:rPr>
        <w:t>Program na semestr</w:t>
      </w:r>
    </w:p>
    <w:p>
      <w:pPr>
        <w:pStyle w:val="Normal"/>
        <w:rPr/>
      </w:pPr>
      <w:r>
        <w:rPr>
          <w:b/>
          <w:bCs/>
        </w:rPr>
        <w:t>Celková makro(ekonomická) perspektiv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/>
      </w:pPr>
      <w:r>
        <w:rPr/>
        <w:t xml:space="preserve">Hospodářský cyklus, reálný a potenciální produkt, vztah HDP, produktivita, reálná mzda a nezaměstnanost. Okunův zákon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Nezaměstnanost a inflace : krátkodobá Phillipsova křivka. Posuny křivky a dlouhodobá Phillipsova křivka, inflační očekávání a setrvačná míra inflace, teorie racionálních očekávání, přirozená míra nezaměstnanosti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Typy nezaměstnanosti : frikční, cyklická a strukturální, jejich příčiny a vztah k přirozené míře nezaměstnanosti, možnosti jejich empirického odlišení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arciální perspektiva trhu práce</w:t>
      </w:r>
      <w:r>
        <w:rPr/>
        <w:t xml:space="preserve"> 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>Utváření nabídky a poptávky po prác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Práce jako faktor produkce, lidský kapitál, specifika trhu práce, mimoekonomické faktory nabídky práce. Nabídka práce : substituce spotřeby a volného času, indiferenční křivky, vliv reálné mzdy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Utváření nabídky práce : příjmový efekt a substituční efekt. Individuální a agregovaná nabídka práce, její elasticita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Utváření poptávky po práci : produkční funkce, vliv mezní produktivity práce a reálné mzdy, vlivy změn na trhu zboží a trhu výrobních faktorů. 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Rovnováha a poruchy na trhu práce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Statická rovnováha na trhu práce: interakce nabídky a poptávky, dobrovolná nezaměstnanost, role reálné mzdy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Nedobrovolná nezaměstnanost, rigidita mezd a vliv odborů, efekty odborového vyjednávání, typy odborového vyjednávání, další institucionální vlivy : minimální mzdy, pracovní legislativa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Dynamická interpretace nezaměstnanosti : pohyb pracovníků, teorie hledání práce, Beveridgova křivka. Hystereze pracovního trhu, pojem, mechanismus a příčiny. 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>Rozšiřující interpretace nezaměstnanosti (institucionální, sociologizující přístupy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Neokeynesiánství a role agregované poptávky, doplnění neoliberální teorie: teorie implicitních smluv, teorie vyjednaných mezd, nedokonalá soutěž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Institucionální teorie : teorie lidského kapitálu, teorie insiderů-outsiderů, teorie efektivních mezd, teorie spravedlivých mezd. 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Segmentace trhu práce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Segmentace trhu práce : pojem, typy segmentace, ekonomické a sociální příčiny, typy trhu práce : lokální, odvětvové, firemní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>Důsledky segmentace pro rovnováhu pracovního trhu a nezaměstnanost. Dualita pracovních trhů, širší sociální dopady. Analýza: stav a tok, struktura, indikátory, typologie pracovních trhů. Změny na trzích práce v post-industriální ekonomice, souvislosti s dualizací a segmentací trhů práce, koncept flexicurity.</w:t>
      </w:r>
    </w:p>
    <w:p>
      <w:pPr>
        <w:pStyle w:val="Normal"/>
        <w:tabs>
          <w:tab w:val="left" w:pos="720" w:leader="none"/>
        </w:tabs>
        <w:rPr/>
      </w:pPr>
      <w:r>
        <w:rPr/>
        <w:t> </w:t>
      </w:r>
    </w:p>
    <w:p>
      <w:pPr>
        <w:pStyle w:val="H2"/>
        <w:tabs>
          <w:tab w:val="left" w:pos="720" w:leader="none"/>
        </w:tabs>
        <w:rPr>
          <w:color w:val="000000"/>
        </w:rPr>
      </w:pPr>
      <w:r>
        <w:rPr>
          <w:color w:val="000000"/>
        </w:rPr>
        <w:t>Literatura (klíčové texty zvýrazněny)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Celková makroekonomická perspektiv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muelson P.A. , Nordhaus W.D.: Ekonomie, Praha : Svoboda, vydání z roku 1995. Kapitoly 13,14,15 - s. 285-344. (kapitoly Nezaměstnanost, Inflace, Nezaměstnanost a Inflace) dále i části vysvětlující zde použité pojmy jako zvl. hospodářský cyklus, společenský produkt, Okunův zákon. (v jiných vydáních mohou být kapitoly zařazeny jinak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ayard R. Nickell S., Jackman R. : The Unemployment Crisis. Oxford Univ. Press, 1995, s. 1-2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rnsbusch R., Fischer S. : Makroekonomie, Praha SPN+ Economics, 1994, kap. 1, 8, 9, 16, 17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ůst, konkurenceschopnost, zaměstnanost: výzvy a cesty vpřed do 21. Století. (Bílá kniha). Praha 1994, Ústav mezinárodních vztahů.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Parciální perspektiva trhu práce</w:t>
      </w:r>
    </w:p>
    <w:p>
      <w:pPr>
        <w:pStyle w:val="Normal"/>
        <w:rPr/>
      </w:pPr>
      <w:r>
        <w:rPr>
          <w:i/>
          <w:iCs/>
        </w:rPr>
        <w:t>Utváření nabídky a poptávky po prác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urda M., Wyplosz Ch. Macroeconomics. A European Text. Oxford Univ. Press 1997, s. 135-164.</w:t>
      </w:r>
    </w:p>
    <w:p>
      <w:pPr>
        <w:pStyle w:val="Normal"/>
        <w:tabs>
          <w:tab w:val="left" w:pos="720" w:leader="none"/>
        </w:tabs>
        <w:rPr/>
      </w:pPr>
      <w:r>
        <w:rPr>
          <w:i/>
          <w:iCs/>
        </w:rPr>
        <w:t>Rovnováha a poruchy na trhu prác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irovátka T. : Politika pracovního trhu, Masarykova univerzita, 1995, s. 5-15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da M. : Unemployment, labour markets and structural change in Eastern Europe, Economic Policy, 16, April 1993 : 102-118.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ayard R. Nickell S., Jackman R. : The Unemployment Crisis. Oxford Univ. Press, 1995, s. 53-83. </w:t>
      </w:r>
    </w:p>
    <w:p>
      <w:pPr>
        <w:pStyle w:val="Normal"/>
        <w:numPr>
          <w:ilvl w:val="0"/>
          <w:numId w:val="2"/>
        </w:numPr>
        <w:rPr/>
      </w:pPr>
      <w:r>
        <w:rPr/>
        <w:t>Layard R. “Preventing Long-Term Unemployment: An Economic Analysis. In: Jordi Gual : The Social Challenge of Job Creation, Brookfield, Edward Elgar 1996, s. 55-69.</w:t>
      </w:r>
    </w:p>
    <w:p>
      <w:pPr>
        <w:pStyle w:val="Normal"/>
        <w:tabs>
          <w:tab w:val="left" w:pos="720" w:leader="none"/>
        </w:tabs>
        <w:rPr/>
      </w:pPr>
      <w:r>
        <w:rPr>
          <w:i/>
          <w:iCs/>
        </w:rPr>
        <w:t>Další interpretace nezaměstnanost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irovátka T. : Politika pracovního trhu, Masarykova univerzita, 1995, s. 15-20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eš P. : Nezaměstnanost jako sociální problém. SLON 1994, s. 26-33. </w:t>
      </w:r>
    </w:p>
    <w:p>
      <w:pPr>
        <w:pStyle w:val="Normal"/>
        <w:numPr>
          <w:ilvl w:val="0"/>
          <w:numId w:val="2"/>
        </w:numPr>
        <w:rPr/>
      </w:pPr>
      <w:r>
        <w:rPr/>
        <w:t>Elliott R.F. : Labour Economics, Mc Graw-Hill 1991, s. 467-519.  (doporučená literatura).</w:t>
      </w:r>
    </w:p>
    <w:p>
      <w:pPr>
        <w:pStyle w:val="Normal"/>
        <w:tabs>
          <w:tab w:val="left" w:pos="720" w:leader="none"/>
        </w:tabs>
        <w:rPr/>
      </w:pPr>
      <w:r>
        <w:rPr>
          <w:i/>
          <w:iCs/>
        </w:rPr>
        <w:t>Segmentace trhu prác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irovátka T. : Politika pracovního trhu, Masarykova univerzita, 1995, s. 21-30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irovátka T.: Marginalizace na pracovním trhu : příčiny diskvalifikace a selhávání pracovní síly, Masarykova univerzita, 1997, s.1 - 72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eš P. : Nezaměstnanost jako sociální problém. SLON : 47-55. </w:t>
      </w:r>
      <w:bookmarkStart w:id="0" w:name="OLE_LINK2"/>
      <w:bookmarkStart w:id="1" w:name="OLE_LINK1"/>
    </w:p>
    <w:p>
      <w:pPr>
        <w:pStyle w:val="Normal"/>
        <w:numPr>
          <w:ilvl w:val="0"/>
          <w:numId w:val="2"/>
        </w:numPr>
        <w:rPr/>
      </w:pPr>
      <w:r>
        <w:rPr/>
        <w:t>Wilthagen, T., Tros, F. and van Lieshout, H. 2004</w:t>
      </w:r>
      <w:bookmarkEnd w:id="0"/>
      <w:bookmarkEnd w:id="1"/>
      <w:r>
        <w:rPr/>
        <w:t xml:space="preserve">. Towards ‘flexicurity’?: balancing flexibility and security in EU member states. </w:t>
      </w:r>
      <w:r>
        <w:rPr>
          <w:i/>
        </w:rPr>
        <w:t>European Journal of Social Security</w:t>
      </w:r>
      <w:r>
        <w:rPr/>
        <w:t xml:space="preserve"> 6 (2): 113-13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uropean Commission 2007. </w:t>
      </w:r>
      <w:r>
        <w:rPr>
          <w:i/>
        </w:rPr>
        <w:t>Employment in Europe</w:t>
      </w:r>
      <w:r>
        <w:rPr/>
        <w:t xml:space="preserve">. Luxembourg: EC. Kap.3, dostupné na </w:t>
      </w:r>
      <w:hyperlink r:id="rId2">
        <w:r>
          <w:rPr>
            <w:rStyle w:val="InternetLink"/>
          </w:rPr>
          <w:t>http://www.google.cz/search?hl=cs&amp;source=hp&amp;q=Employment+in+Europe+2007&amp;btnG=Vyhledat+Googlem&amp;lr=&amp;aq=f&amp;oq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šiřující:</w:t>
      </w:r>
    </w:p>
    <w:p>
      <w:pPr>
        <w:pStyle w:val="Normal"/>
        <w:rPr/>
      </w:pPr>
      <w:r>
        <w:rPr/>
        <w:t>OECD Employment Outlook, Employment in Europe, poslední roční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Kreditová zátěž: (1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římá výuka 1, studium literatury: česká (cca 580 s) 2, anglická (cca 730) 3, seminární práce (3 průběžné expertizy) 3, expertiza - zkouška 2, ústní zkouška 1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360" w:hanging="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kladntext2Char">
    <w:name w:val="Základní text 2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000000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000000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color w:val="000000"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color w:val="000000"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color w:val="000000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  <w:color w:val="000000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color w:val="00000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color w:val="000000"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  <w:color w:val="000000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Zkladntext2">
    <w:name w:val="Základní text 2"/>
    <w:basedOn w:val="Normal"/>
    <w:qFormat/>
    <w:pPr>
      <w:spacing w:before="100" w:after="120"/>
      <w:ind w:left="283" w:hanging="0"/>
    </w:pPr>
    <w:rPr/>
  </w:style>
  <w:style w:type="paragraph" w:styleId="Reference">
    <w:name w:val="reference"/>
    <w:basedOn w:val="Normal"/>
    <w:qFormat/>
    <w:pPr>
      <w:keepLines/>
      <w:widowControl/>
      <w:suppressAutoHyphens w:val="true"/>
      <w:autoSpaceDE w:val="true"/>
      <w:spacing w:before="0" w:after="0"/>
      <w:ind w:left="142" w:hanging="142"/>
      <w:jc w:val="both"/>
    </w:pPr>
    <w:rPr>
      <w:color w:val="00000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z/search?hl=cs&amp;source=hp&amp;q=Employment+in+Europe+2007&amp;btnG=Vyhledat+Googlem&amp;lr=&amp;aq=f&amp;o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46:00Z</dcterms:created>
  <dc:creator>Martin Žižlavský</dc:creator>
  <dc:description/>
  <cp:keywords/>
  <dc:language>en-US</dc:language>
  <cp:lastModifiedBy>Tomáš Sirovátka</cp:lastModifiedBy>
  <dcterms:modified xsi:type="dcterms:W3CDTF">2016-08-24T09:46:00Z</dcterms:modified>
  <cp:revision>2</cp:revision>
  <dc:subject/>
  <dc:title>SPSP, Teorie trhu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FF0000"</vt:lpwstr>
  </property>
</Properties>
</file>