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mediálních studií a žurnalistik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SS 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ZUR383: Dramaturgické praktik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zi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ylab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becné informac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uka: čtvrtek 15:15–16:45, AV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ůběh kurzu a docház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urz je koncipován jako seminář. Od studentů se očekává aktivní účast na seminářích. Vzhledem k povaze kurzu je docházka povinná v rozsahu 80 %, (tzn. 3 neúčasti bez omluvenky), neúčast bez omluvenky není možná v hodině č. 7 a č. 12. Neúčast ve větším rozsahu lze omluvit pouze ze závažných zdravotních nebo rodinných důvodů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končení kurz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cházka (viz víše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mět dokumentárního filmu (do 1. 11. 23:59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mět hraného filmu/seriálu nebo pořadu z kategorie nových formátů (do 6. 12. 23:59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zentace „absolventského námětu“ na kolokv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ak má námět vypadat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 námětu musí být jasné, jak bude daný pořad vypadat a jakou mají autoři představu o realizaci. K tomu pomůže uvedení následujících parametrů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opáž (= dél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n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logline“ – jedna věta, která vystihuje projekt (použití i v propagac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bstrakt (max 75 slov) - popis projektu, který ulehčí čtenáři pochopit podstatu projek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ynopse – popis děje, v případě seriálu pro každou epizodu zvlášť; důraz je kladen na dějové linky, zvraty, postavy a jejich koná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ežijní explikace – zamyšlení režiséra nad tématem a jeho vztah k němu; také popis režijních postupů, způsobu zpracování, formy, použitých technologií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dukčně-realizačné aspekty – počet natáčecích dnů, počet kamer, požadavky na techniku, počet dnů v přeprodukci a postproduk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ducentská rozvaha – rozpočet (štáb, herci, produkce, technika, postprodukce), organizační náročnost, možnosti distribuc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gram semest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Úvodní hodina. (22.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stavení pedagoga a účastníků kurzu. Organizace předmětu. Dramaturgie. Žán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ená 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otal, J. Základní problémy dramaturgie. In: Motal, J. a kol. Nové trendy v médiích II. 2012. S. 45 –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uček, J. Rozhlasová dramaturgie a žurnalistika. In: Motal, J. a kol. Nové trendy v médiích II. 2012. S. 81 –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rything is a Remix (29.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Kriby Ferguson. </w:t>
      </w:r>
      <w:r>
        <w:rPr>
          <w:rFonts w:cs="Times New Roman" w:ascii="Times New Roman" w:hAnsi="Times New Roman"/>
          <w:sz w:val="24"/>
          <w:szCs w:val="24"/>
          <w:lang w:val="cs-CZ"/>
        </w:rPr>
        <w:t>Antika v renesanci a d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poručený materiá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Ferguson, K. Everything as i Remix. Dostupné onlin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everythingisaremix.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nalýza expozice filmu La Nuit Américaine (r. F. Truffaut, 1973) – bude nahráno v 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udiovizuální dílo je taky jen text (6.10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e Benovy teorie kreativity. Vertikální a laterální myšlení. Tvořivý proces podle Aronsonové, Idea. Téma. Námět. Scénář. Fabule, Syžet. Kompozice. Práce s předlohou – debata ve skupině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poručená litera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onsonová, L. Scénář pro 21. století. 2014. s. 16 – 4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ovotný, J, D. Budování příběhu aneb demiurgie versus dramaturgie. 2007. Příslušné pojm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kument I (13.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efinice a její problémy. Žánre a mody dokumen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kument II (20.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ramaturgická analýza - cvič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estival Jihlava (27.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uka se nekoná. Doporučuji navštívit festival dokumentárních filmů v Jihlavě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kument III (3.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skuse nad námě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raná tvorba a co to pro nás znamená? (10.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ristoteles. Freytag. Americká trojaktov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n boje za svobodu a demokracii (17.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uka se nekon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ové formáty“ (24.1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eality TV. Slow T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k uspět s námětem (1.1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utorské právo. Financování a produkce v ČR. Výroba. Organizace trh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raná tvorba a „nové formáty“ II (8.12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iskuse nad námě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ezervní hodina“ (15.1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gram této hodiny domluvíme v průběhu semestru, resp. na první hodině. Alternativy: rozhlasový dokument, dokumentární tvorba – rozšíření, hraná tvorba – porušení klasické narace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rythingisaremix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54:00Z</dcterms:created>
  <dc:creator>orrim.wllek</dc:creator>
  <dc:description/>
  <cp:keywords/>
  <dc:language>en-US</dc:language>
  <cp:lastModifiedBy>Miroslav Vlček</cp:lastModifiedBy>
  <dcterms:modified xsi:type="dcterms:W3CDTF">2016-10-05T22:19:00Z</dcterms:modified>
  <cp:revision>7</cp:revision>
  <dc:subject/>
  <dc:title/>
</cp:coreProperties>
</file>