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6600"/>
          <w:sz w:val="36"/>
          <w:szCs w:val="36"/>
        </w:rPr>
        <w:t xml:space="preserve">Plán Bloku expertů – </w:t>
      </w:r>
      <w:r>
        <w:rPr>
          <w:b/>
          <w:bCs/>
          <w:i/>
          <w:iCs/>
          <w:color w:val="006600"/>
          <w:sz w:val="27"/>
          <w:szCs w:val="27"/>
        </w:rPr>
        <w:t>podzimní semestr 2017</w:t>
      </w:r>
    </w:p>
    <w:p>
      <w:pPr>
        <w:pStyle w:val="Normal"/>
        <w:ind w:left="2127" w:hanging="212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center"/>
        <w:rPr/>
      </w:pPr>
      <w:r>
        <w:rPr>
          <w:b/>
        </w:rPr>
        <w:t>Termíny přednášek: pondělí 11:30 – 13:00; učebna P52 FSS MU, Joštova 10, 5. p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0"/>
        <w:gridCol w:w="795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Blanka Dobešová, Ke kořenům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Až umřu, stane se ze mě vítr" aneb Přírodní pohřebnictví a spiritualita uzemně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ng. Klara Salzmann, PhD., Ústav krajinářské architektury, Fakulta architektury ČVUT Praha: </w:t>
            </w:r>
            <w:r>
              <w:rPr>
                <w:b/>
                <w:i/>
              </w:rPr>
              <w:t>Co můžeme udělat pro krajinu?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hDr. Rudolf Šmíd, sociolog, fotograf a filmový tvůrce: </w:t>
            </w:r>
            <w:r>
              <w:rPr>
                <w:b/>
                <w:i/>
              </w:rPr>
              <w:t>Na počátku byl strašák aneb Dvanáct let terriculologi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RNDr. Mgr. Michal Bittner, Ph.D., Přírodovědecká fakulta MU:</w:t>
            </w:r>
            <w:r>
              <w:rPr>
                <w:b/>
                <w:i/>
              </w:rPr>
              <w:t xml:space="preserve"> Bhútánské vzdělávání ke štěstí, aneb koncept Univerzálních lidských hodno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gr. Petra Schindler-Wisten, Ph.D., Centrum orální historie, Ústav pro soudobé dějiny AV ČR: </w:t>
            </w:r>
            <w:r>
              <w:rPr>
                <w:b/>
                <w:i/>
              </w:rPr>
              <w:t>Proměny chalupaření v období tzv. normalizace a transformac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Mgr. Juraj Jordán Dovala, biskup brněnské diecéze Církve československé husitské: </w:t>
            </w:r>
            <w:r>
              <w:rPr>
                <w:b/>
                <w:i/>
              </w:rPr>
              <w:t>Láska ke stvoře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Pavel Hošek, Th.D., Evangelická teologická fakulta UK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Vztah k přírodě v rámci chasidské spiritualit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hDr. Wendy Drozenová, Ph.D., Filosofický ústav AV ČR: </w:t>
            </w:r>
            <w:r>
              <w:rPr>
                <w:b/>
                <w:i/>
              </w:rPr>
              <w:t>Křesťanství, příroda a technik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nislava Veselková, farářka Obce křesťanů v ČR: </w:t>
            </w:r>
            <w:r>
              <w:rPr>
                <w:b/>
                <w:i/>
              </w:rPr>
              <w:t>Poznání země jako bytosti - důležitost exaktního pozorová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A. Zdenka Morávková PhD., výtvarnice: </w:t>
            </w:r>
            <w:r>
              <w:rPr>
                <w:b/>
                <w:i/>
              </w:rPr>
              <w:t>Obnova umění a kultury v oblasti bývalých Sude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Mgr. Matouš Vencálek, FF MU: </w:t>
            </w:r>
            <w:r>
              <w:rPr>
                <w:b/>
                <w:i/>
              </w:rPr>
              <w:t>Vztah k přírodě a ochraně životního prostředí u moderních pohan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niel Pastirčák, básník, prozaik, výtvarník, kazatel Církve bratrské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Úcta k životu v perspektíve evanjel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f. PhDr. Dušan Lužný, Dr., Katedra sociologie, andragogiky a kulturní antropologie, Filosofická fakulta Univerzity Palackého: </w:t>
            </w:r>
            <w:r>
              <w:rPr>
                <w:b/>
                <w:i/>
              </w:rPr>
              <w:t>Náboženská paměť v prostoru (případ Hlučínska a Tachovska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9:00Z</dcterms:created>
  <dc:creator>ulcak</dc:creator>
  <dc:description/>
  <cp:keywords/>
  <dc:language>en-US</dc:language>
  <cp:lastModifiedBy>Zbyněk Ulčák</cp:lastModifiedBy>
  <cp:lastPrinted>2017-09-06T08:31:00Z</cp:lastPrinted>
  <dcterms:modified xsi:type="dcterms:W3CDTF">2017-11-07T20:59:00Z</dcterms:modified>
  <cp:revision>29</cp:revision>
  <dc:subject/>
  <dc:title>Plán Bloku expertů - jarní semestr 2003</dc:title>
</cp:coreProperties>
</file>