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ise 1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Is this game dominance-solvable? If it was, what would the dominant strategy equilibrium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/are Nash equilibrium/s of this game? Find all of them.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1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,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2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wo gas-distribution companies decide on entering a new market. Company A is a well-established firm. Company B is a newcomer. Both companies make decisions independently, however, they are aware of each other’s intentions. If they both enter, they will face each other. Expected gross revenue for A is $75 million, for B $65 million, however, both would also spend $35 m. as investment and advertising costs. If A enters the market and B does not, A will have to spend $30 m., but this will be offset by expected income of $110 m. B will loose $20 m. in costs. If neither of them enter, A will get $30 m. and B $20 m., since they would not need to invest. If only B enters the market, it will spend $20 m. on investment, but will cash $70 m. in returns, while A would save itself $30 m. of investment. If we presume rationality of both actors, how would both companies decide and why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 out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 ou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3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wo companies are developing a new drilling technology. Given the circumstances, the question of compatibility of both technologies is important. Drill&amp;Co is developing technology DC7, company NorthStar is developing incompatible technology NSx. Both companies understand, that if they both adopt the same technology, they would cash $20 billion from the developing industry. If they adopt different technologies, compatibility issues would jeopardize both companies and each would end up with $0. Accommodating technology of the competitor would cost Drill&amp;Co $10 billion. If NorthStar was to adopt the competitor’s technology, it would need to spend $25 billion. Which technology should be used, if both companies were aware of the costs, they acted rationally and the decision was made simultaneously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Star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7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x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ll&amp;Co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4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agine a situation, where natural gas producer P is deciding, whether to ship natural gas via pipelines of the transit country T. Transit country T decides, whether to siphon (steal) natural gas from transit pipelines, or not. It is important to note that producer has no other transit option. P decides between shipping 90 bcm (billion of cubic meters) of gas, each bcm worth $400. T is capable of stealing 10 bcm. If T steals 10 bcm, P will loose the revenue of the stolen amount and will earn revenue of the rest, while T earns the value of stolen gas. If P decides not to ship gas, it will loose all the revenues from the whole shipment of 90 bcm. If T decides not to steal or no amount is shipped, it will earn 0. What is/are the equilibrium/s of this game? How could we interpret it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-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5 (2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would the previous game change if there was an alternative route of transport, through which P was able to ship the whole amount of its obligations? What is/are the equilibrium/s of this modified game?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-ste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Bonus question (1 extra po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many equilibriums are there in the game below? Try to explain the result.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62"/>
      </w:tblGrid>
      <w:tr>
        <w:trPr>
          <w:trHeight w:val="921" w:hRule="atLeast"/>
        </w:trPr>
        <w:tc>
          <w:tcPr>
            <w:tcW w:w="35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3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</w:tr>
      <w:tr>
        <w:trPr>
          <w:trHeight w:val="921" w:hRule="atLeast"/>
        </w:trPr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,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, 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, 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w player’s payoffs are always written first, column player’s payoffs are sec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earching for dominant strategy equilibrium, compare payoffs of the player between her strategies - for row player, compare all her payoffs in each column; for column player, compare all her payoffs in each 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searching for NE, compare, what is the player’s A best reply to player’s B particular strategy - always ask: if player B played a strategy </w:t>
      </w:r>
      <w:r>
        <w:rPr>
          <w:i/>
        </w:rPr>
        <w:t>s</w:t>
      </w:r>
      <w:r>
        <w:rPr/>
        <w:t xml:space="preserve">, which strategy of player A is A’s best response to (yields highest payoff given) B’s strategy </w:t>
      </w:r>
      <w:r>
        <w:rPr>
          <w:i/>
        </w:rPr>
        <w:t>s</w:t>
      </w:r>
      <w:r>
        <w:rPr/>
        <w:t>? Again, compare payoffs in each column for row player; compare payoffs in each row for column player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ukas</dc:creator>
  <dc:description/>
  <cp:keywords/>
  <dc:language>en-US</dc:language>
  <cp:lastModifiedBy>Lukas</cp:lastModifiedBy>
  <dcterms:modified xsi:type="dcterms:W3CDTF">2017-10-09T16:22:00Z</dcterms:modified>
  <cp:revision>49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