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OL 347 Hlavy států v Evropě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Vyučující</w:t>
      </w:r>
      <w:r>
        <w:rPr>
          <w:bCs/>
          <w:sz w:val="22"/>
        </w:rPr>
        <w:t>: Jakub Šed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Kontakt</w:t>
      </w:r>
      <w:r>
        <w:rPr>
          <w:bCs/>
          <w:sz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mail: sedo@fss.muni.cz 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ab/>
        <w:t>telefon: 549 49 68 69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ab/>
        <w:t>konzultační hodiny: středa 9.30 – 11.30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/>
          <w:sz w:val="22"/>
        </w:rPr>
        <w:t>Termín konání předmětu</w:t>
      </w:r>
      <w:r>
        <w:rPr>
          <w:bCs/>
          <w:sz w:val="22"/>
        </w:rPr>
        <w:t>: každé pondělí 9.45 – 11.15, místnost 32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Kredity</w:t>
      </w:r>
      <w:r>
        <w:rPr>
          <w:bCs/>
          <w:sz w:val="22"/>
        </w:rPr>
        <w:t>: 5 kr. B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Obecné údaje</w:t>
      </w:r>
      <w:r>
        <w:rPr>
          <w:sz w:val="22"/>
        </w:rPr>
        <w:t>: Předmět je zaměřen na postavení hlav státu v Evropě. Zachycuje vývoj postavení panovníků a prezidentů v historii a posléze se soustředí zejména na současnost. Přiblíženy jsou i některé body týkající se analýzy postavení hlav státu, porovnání jejich formálního a praktického postavení a rozdílů mezi jednotlivými zeměmi. Představen je rozdíl mezi pozicí prezidenta v parlamentním a semiprezidentském systému a spory o existenci semiprezidentského systému jako zvláštního typu. Problematika je v rámci přednášek a seminářů přiblížena na příkladech z praxe evropských zemí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Požadavky na ukončení</w:t>
      </w:r>
      <w:r>
        <w:rPr>
          <w:sz w:val="22"/>
        </w:rPr>
        <w:t>: Odevzdání seminární práce v rozsahu cca 5 stran, účast na seminářích, podíl na přípravě vystoupení na seminářích, úspěšné absolvování test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snova předmětu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Seznámení s požadavky na ukončení předmětu (18. 9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Vývoj postavení hlavy státu v evropské historii (25. 9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. Hlava státu v politických systémech, problém hodnocení pozice hlavy státu (2. 10.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Parlamentní systém v současných evropských monarchiích (9. 10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Proměny pozice hlavy státu na cestě ke "klasickému" semiprezidencialismu Francie (16. 10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Seminář 1: hlava státu v České republice (23. 10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 </w:t>
      </w:r>
      <w:r>
        <w:rPr/>
        <w:t>Seminář 2: hlava státu v západní Evropě</w:t>
      </w:r>
      <w:r>
        <w:rPr>
          <w:sz w:val="22"/>
        </w:rPr>
        <w:t xml:space="preserve"> (30. 10.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</w:t>
      </w:r>
      <w:r>
        <w:rPr>
          <w:sz w:val="22"/>
          <w:szCs w:val="22"/>
        </w:rPr>
        <w:t>Konfliktní semiprezidentský systém Rumunska</w:t>
      </w:r>
      <w:r>
        <w:rPr>
          <w:sz w:val="22"/>
        </w:rPr>
        <w:t xml:space="preserve"> (6. 11.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Seminář 3: hlava státu v dalších zemích V4 (13. 11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2"/>
        </w:rPr>
        <w:t>Proměny role a pozice hlavy státu na Ukrajině</w:t>
      </w:r>
      <w:r>
        <w:rPr>
          <w:sz w:val="22"/>
          <w:szCs w:val="22"/>
        </w:rPr>
        <w:t xml:space="preserve"> (20. 11.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Seminář 4: hlavy státu ve středovýchodní Evropě (27. 11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Prezidentské volby a jejich význam pro pochopení reálné pozice hlavy státu (4. 12.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3. Závěrečný test (11. 12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daná literatu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irch, S. (2012): Ukraine: presidential power, veto strategies and democratisation. In: Elgie, R. - Moestrup, S. (eds.): </w:t>
      </w:r>
      <w:r>
        <w:rPr>
          <w:i/>
        </w:rPr>
        <w:t>Semi-presidentialism in Central and Eastern Europe</w:t>
      </w:r>
      <w:r>
        <w:rPr/>
        <w:t>. Manchester and New York, Manchester University Press, pp. 219 - 238. (10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ršťáková, Pavlína – Šedo, Jakub (2009): Pozice rumunského prezidenta v ústavě a v praxi po roce 1989. </w:t>
      </w:r>
      <w:r>
        <w:rPr>
          <w:i/>
        </w:rPr>
        <w:t>Politologická revue</w:t>
      </w:r>
      <w:r>
        <w:rPr/>
        <w:t>, roč. XV, č. 2, s. 23 – 47. (8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ilip, J. – Svatoň, J. – Zimek, J. (2004): </w:t>
      </w:r>
      <w:r>
        <w:rPr>
          <w:i/>
        </w:rPr>
        <w:t>Základy státovědy</w:t>
      </w:r>
      <w:r>
        <w:rPr/>
        <w:t>. Brno, Právnická fakulta Masarykovy univerzity, s. 175 – 197. (2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loušek, V. – Kopeček, L. – Šedo, J. (2011): </w:t>
      </w:r>
      <w:r>
        <w:rPr>
          <w:i/>
        </w:rPr>
        <w:t>Politické systémy</w:t>
      </w:r>
      <w:r>
        <w:rPr/>
        <w:t>. Brno, Barrister &amp; Principal, s. 69 – 114. (3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alali, C. (2011):  The President is Not a Passenger. Portugal´s Evolving Semi-Presidentialism. In: Elgie, R. – Moestrup, S. – Wu, Yu-Shan: </w:t>
      </w:r>
      <w:r>
        <w:rPr>
          <w:i/>
        </w:rPr>
        <w:t>Semi-Presidentialism and Democracy</w:t>
      </w:r>
      <w:r>
        <w:rPr/>
        <w:t>. Basingstoke, Palgrave Macmillan, pp. 156 – 173. (7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avůrek, P. (2008b): Postavení prezidentů v politickém systému Polska, Litvy a Rumunska. In: Novák, M. – Brunclík, M. (eds.): </w:t>
      </w:r>
      <w:r>
        <w:rPr>
          <w:i/>
        </w:rPr>
        <w:t>Postavení hlavy státu v parlamentních a poloprezidentských režimech: Česká republika v komparativní perspektivě</w:t>
      </w:r>
      <w:r>
        <w:rPr/>
        <w:t>. Praha, Dokořán, s. 78 – 118. (8., 9., 11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avůrek. P. (2008a): Prezidenti poloprezidentských systémů. In: Novák, M. – Brunclík, M. (eds.): </w:t>
      </w:r>
      <w:r>
        <w:rPr>
          <w:i/>
        </w:rPr>
        <w:t>Postavení hlavy státu v parlamentních a poloprezidentských režimech: Česká republika v komparativní perspektivě</w:t>
      </w:r>
      <w:r>
        <w:rPr/>
        <w:t>. Praha, Dokořán, s. 11 – 26. (3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sapović, M. (2012): </w:t>
      </w:r>
      <w:r>
        <w:rPr>
          <w:color w:val="333333"/>
        </w:rPr>
        <w:t xml:space="preserve">Semi-presidentialism in Croatia. </w:t>
      </w:r>
      <w:r>
        <w:rPr/>
        <w:t xml:space="preserve">In: Elgie, R. - Moestrup, S. (eds.): </w:t>
      </w:r>
      <w:r>
        <w:rPr>
          <w:i/>
        </w:rPr>
        <w:t>Semi-presidentialism in Central and Eastern Europe</w:t>
      </w:r>
      <w:r>
        <w:rPr/>
        <w:t>. Manchester and New York, Manchester University Press, pp. 51 – 64. (11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zubík, J. – Chytilek, R. (2013): Formální pravomoci současných evropských monarchů a jejich reálné využití. </w:t>
      </w:r>
      <w:r>
        <w:rPr>
          <w:i/>
        </w:rPr>
        <w:t>Politologický časopis</w:t>
      </w:r>
      <w:r>
        <w:rPr/>
        <w:t>, roč. XX., č. 4, s. 483 – 506. (4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calf, L. (2000): Measuring Presidential Powers. Comparative Political Studies, Vol. XXXIII, No. 5, pp. 660 - 685. (3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lejnek, J. (2008): Mezi superprezidentským a poloprezidentským režimem? Postavení a role prezidenta v politickém systému Ukrajiny do prosince 2006. In: Novák, M. – Brunclík, M. (eds.): </w:t>
      </w:r>
      <w:r>
        <w:rPr>
          <w:i/>
        </w:rPr>
        <w:t>Postavení hlavy státu v parlamentních a poloprezidentských režimech: Česká republika v komparativní perspektivě</w:t>
      </w:r>
      <w:r>
        <w:rPr/>
        <w:t>. Praha, Dokořán, s. 211 – 233. (10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rottino, M. (2005): </w:t>
      </w:r>
      <w:r>
        <w:rPr>
          <w:i/>
        </w:rPr>
        <w:t>Francouzský politický systém</w:t>
      </w:r>
      <w:r>
        <w:rPr/>
        <w:t>. Praha, Slon, s. 77 – 128. (5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Řiháková, Z. (2007): Prezident v politickém systému Litvy: oscilace mezi parlamentarismem a semiprezidencialismem. </w:t>
      </w:r>
      <w:r>
        <w:rPr>
          <w:i/>
        </w:rPr>
        <w:t>Středoevropské politické studie</w:t>
      </w:r>
      <w:r>
        <w:rPr/>
        <w:t>, roč. IX., č. 1, s. 28 – 55. (11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chleiter, P. – Morgan-Jones, E. (2012): Russia: the benefits and perils of presidential leadership. In: Elgie, R. - Moestrup, S. (eds.): </w:t>
      </w:r>
      <w:r>
        <w:rPr>
          <w:i/>
        </w:rPr>
        <w:t>Semi-presidentialism in Central and Eastern Europe</w:t>
      </w:r>
      <w:r>
        <w:rPr/>
        <w:t>. Manchester and New York, Manchester University Press, pp. 159 – 179. (11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u, Yu-Shan (2011): Clustering of Semi-Presidentialism: A First Cut. In: Elgie, R. – Moestrup, S. – Wu, Yu-Shan: </w:t>
      </w:r>
      <w:r>
        <w:rPr>
          <w:i/>
        </w:rPr>
        <w:t>Semi-Presidentialism and Democracy</w:t>
      </w:r>
      <w:r>
        <w:rPr/>
        <w:t>. Basingstoke, Palgrave Macmillan, pp. 21 – 41. (3.)</w:t>
      </w:r>
    </w:p>
    <w:p>
      <w:pPr>
        <w:pStyle w:val="Normal"/>
        <w:spacing w:lineRule="auto" w:line="360"/>
        <w:jc w:val="both"/>
        <w:rPr/>
      </w:pPr>
      <w:r>
        <w:rPr/>
        <w:t>Číslo v závorce na konci položky udává, ke které hodině je daná literatura nejblíž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eminární prác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sah seminární práce je cca. 5 stran, přičemž věnována má být konkrétní osobnosti, která vykonávala či vykonává úřad hlavy státu. Výběr je omezen seznamem osobností, který je vyvěšen ve studijních materiálech a z nějž bude možné vybrat v rámci úvodní hodiny (resp. dodatečně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seminární práci bude stručně zhodnocen výkon funkce hlavy státu danou osobou, přičemž zodpovězeny by měly být následující otázk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jak daná osoba získala úřad hlavy stát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jakými disponovala pravomocemi a zda došlo během výkonu úřadu ke změně formálního postavení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jestli daná osoba vystupovala v úřadě aktivně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zda došlo v průběhu výkonu úřadu k nějakému sporu, který se týkal výkonu pravomocí hlavy státu a pokud ano, jak byl tento problém vyřeš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pokud se jedná o osobu, která v úřadě již není, zda byl konec v úřadě v předpokládaném termínu; pokud daná osoba měla možnost v úřadu setrvat (např. nárok na ještě jedno volební období v úřadu prezidenta), tak proč v něm nezůstala, a pokud mandát končil předčasně, tak z jakého důvodu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Hodnocení seminární práce: maximálně 8 bodů, přičemž hodnoceno je naplnění zadání, faktografická přesnost, dodržení formálních požadavků (seznam literatury s odpovídajícím množstvím kvalitních zdrojů, odkazy na použité zdroje přímo v textu v některém z formátů uznávaných katedrou politologie) a jazyková úroveň text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pozornění - nenaplnění zadání, hrubé faktografické chyby, absence seznamu literatury, nebo odkazů v textu je důvodem k hodnocení práce 0 body i v případě, že by v ostatních složkách hodnocení byla bezproblémová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rmín odevzdání: seminární práci je nutné odevzdat nejpozději 25. 11. 2017. Odklad se povoluje pouze v případě předem podané, dostatečně odůvodněné a schválené žádosti (dostatečnost důvodu posuzuje vyučující) vyučujícím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vodné plnění studijních povinností</w:t>
      </w:r>
    </w:p>
    <w:p>
      <w:pPr>
        <w:pStyle w:val="Normal"/>
        <w:spacing w:lineRule="auto" w:line="360"/>
        <w:jc w:val="both"/>
        <w:rPr/>
      </w:pPr>
      <w:r>
        <w:rPr/>
        <w:t xml:space="preserve">Výuka na FSS MU předpokládá, že studenti znají studijní předpisy a že se nedopouštějí podvodného plnění studijních povinností, zejména opisování u zkoušek a plagiátorství, tedy vydávání cizích myšlenek za vlastní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spacing w:lineRule="auto" w:line="360"/>
        <w:jc w:val="both"/>
        <w:rPr/>
      </w:pPr>
      <w:r>
        <w:rPr/>
        <w:t xml:space="preserve">Podvodné plnění studijních povinností nemůže být za žádných okolností na FSS tolerováno. Každý případ podvodného chování bude trestán nejpřísnější sankcí, a to </w:t>
      </w:r>
      <w:r>
        <w:rPr>
          <w:b/>
        </w:rPr>
        <w:t>nepodmínečným vyloučením ze studia</w:t>
      </w:r>
      <w:r>
        <w:rPr/>
        <w:t>. Studentům doporučujeme co nejdůkladněji se seznámit s problémem plagiátorství a se způsoby, jak se mu vyhnou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eminární úkol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o jeden ze seminářů se má každý student podílet na přípravě krátkého vystoupení (cca. 20 minut), jehož obsah bude kolektivním dílem skupiny o 3 (pro semináře 1 a 3), nebo 4 osobách (pro semináře 2 a 4). Na vlastním přednesení referátu se nemusí podílet celá skupina. Referát je hodnocen maximálně 4 body. Hodnocena je kvalita podaných informací, naplnění zadaného tématu a dodržení stanoveného časového limitu (schopnost ve stanoveném čase shrnout podstatné informace). Bodové hodnocení je stejné pro všechny členy skupi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dání úkolů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inář 1: hlava státu v České republic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Úkolem každé skupiny je zpracovat, jak určitá osoba vystupovala v úřadu hlavy státu – zda se pohybovala striktně v mezích daných ústavou, nebo si některé články ústavy vykládala ve svůj prospěch, případně zda někdy své ústavní pravomoci překročila. Případy (všechny, nebo vhodně vybrané ilustrativní příklady, bylo-li takových případů příliš mnoho, než aby bylo možné je ve stanoveném čase shrnout) mají být součástí vystoupení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dělení do skupin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kupina 1/1 – prezidentství Václava Havl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kupina 1/2 – prezidentství Václava Klau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upina 1/3 – dosavadní prezidentství Miloše Zema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inář 2: hlava státu v západní Evropě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Úkolem každé skupiny je stručně představit výkon funkce hlavy státu v zadaných zemích. Vystoupení by mělo stručně shrnout následující otázky: kdo se typicky stává hlavou státu (čelní aktivní politici, bývalí čelní aktivní politici, osobnosti volněji spojené se stranami, nezávislé osobnosti – tato část zadání neplatí pro skupinu 2/3)? Je pro tamní hlavy státu typická aktivní role na politické scéně, nebo ne? Setkáváme se s příklady sporů při výkonu funkce hlavy státu? Došlo k předčasnému ukončení mandátu, a pokud ano, tak proč? Liší se v těchto bodech zadané země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ždá skupina by měla ve svém referátu sledovat dvě země ze zadaného okruhu, výběr konkrétních zemí je přitom na dané skupině. Např. skupina 2/1 se má věnovat zemím s přímou volbou hlavy státu (kromě Francie), tj. na výběr má Finsko, Irsko, Island, Kypr, Portugalsko a Rakousko. Z nich si vybere dvě dle vlastního uvážení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dělení do skupi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upina 2/1 - země s přímou volbou hlavy státu (kromě Franci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upina 2/2 - republiky s nepřímo volenými preziden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upina 2/3 - evropské mikrostá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inář 3: hlavy státu v ostatních zemích V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Úkolem každé skupiny je zpracovat, jak se vyvíjela role hlavy státu v politických systémech sledovaných zemí – nejdůležitějším proměny formálního postavení, zda a jak se tyto změny projevily v praxi, proměny vztahů s ostatními složkami moci (vč. nejdůležitějších konfliktů), případné spory o výklad ústavy či překročení ústavních pravomocí. Případy (všechny, nebo vhodně vybrané ilustrativní příklady, bylo-li takových případů příliš mnoho, než aby bylo možné je ve stanoveném čase shrnout) mají být součástí vystoupení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dělení do skupi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upina 3/1 – slovenští prezident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upina 3/2 – polští prezident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upina 3/3 – maďarští prezident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eminář 4: hlava státu ve středovýchodní Evropě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Úkolem každé skupiny je opět stručně představit výkon funkce hlavy státu v zadaných zemích. Vystoupení skupiny 4/1 by mělo stručně shrnout stejné otázky, jako měly skupiny 2/1 a 2/2. Skupina 4/2 by se měla věnovat otázkám: kdo se typicky stává hlavou státu? Jakou roli sehrály hlavy státu v procesu přechodu k demokracii (spíše napomáhaly demokratizaci, nebo naopak se staly "brzdou")? Je možné sledovat proměny role hlavy státu v dané zemi? Liší se v těchto bodech zadané země? Skupina 4/3 se zaměří pouze na příklad jedné země a zodpoví následující otázky: Jakou roli sehrály hlavy státu v procesu přechodu k demokracii (spíše napomáhaly demokratizaci, nebo naopak se staly "brzdou")? Pokud platí první, tak která osoba/osoby nebo instituce představovaly na cestě k demokracii překážky? Pokud platí druhé, tak jakými nástroji hlava státu působila proti demokratizac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dělení do skupin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kupina 4/1 – hlavy státu v Pobaltí (dva příklady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kupina 4/2 - země jihovýchodní Evropy (dva příklady, do výběru nelze zařadit Rumunsko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kupina 4/3 - země východní Evropy (jeden příklad, do výběru nelze zařadit Ukrajinu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Písemná verze referátu bude odevzdána a může posloužit jako jeden ze zdrojů informací pro závěrečný tes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Poznámka k žádostem o výjimku ze zápisu předmětu:</w:t>
      </w:r>
      <w:r>
        <w:rPr>
          <w:sz w:val="22"/>
        </w:rPr>
        <w:t xml:space="preserve"> Vzhledem k seminární formě výuky části předmětu nebudou povolovány výjimky ze zápisu, neboť předmět se striktně drží maximálního počtu zapsaných studentů (42 na předmět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Účast na seminářích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Účast na každém semináři bude hodnocena 1 bodem, jeden bod lze získat v případě aktivity na některém ze seminářů (celkem tedy lze získat 5 bodů)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ávěrečný tes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ávěrečný test se koná 11. 12. 2017 a lze na něj získat max. 23 bodů. K testu mohou jít pouze studenti, kteří splnili stanovené požadavky (odevzdali seminární práci, podíleli se na zpracování úkolu pro seminář). Struktura testu bude upřesněna v průběhu semestru. Předpokládá se vypsání ještě jednoho termínu v prvních dvou týdnech ledna 2018 (který by sloužil jako řádný i opravný) a jednoho výhradně opravného termínu cca. na přelomu ledna a února. Přesně budou stanoveny ke konci semestr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Ukončení předmět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 úspěšnému ukončení předmětu je nutné získat alespoň 24 bodů ze 40. Od počtu získaných bodů se odvíjí hodnocení: A 36 bodů a více, B 32 – 35 bodů, C 29 – 31 bodů, D 26 – 28 bodů, E 24 – 25 bodů, F 23 bodů a mé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0:00Z</dcterms:created>
  <dc:creator>Jakub</dc:creator>
  <dc:description/>
  <cp:keywords/>
  <dc:language>en-US</dc:language>
  <cp:lastModifiedBy>Jakub Šedo</cp:lastModifiedBy>
  <dcterms:modified xsi:type="dcterms:W3CDTF">2017-09-12T10:38:00Z</dcterms:modified>
  <cp:revision>21</cp:revision>
  <dc:subject/>
  <dc:title>POL 185</dc:title>
</cp:coreProperties>
</file>