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erapeutická komunita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Vyučující: </w:t>
      </w:r>
      <w:r>
        <w:rPr>
          <w:bCs/>
          <w:sz w:val="28"/>
        </w:rPr>
        <w:t>Tereza Pelantová (e-mail: pidizena@post.cz)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Garant: </w:t>
      </w:r>
      <w:r>
        <w:rPr>
          <w:bCs/>
          <w:sz w:val="28"/>
        </w:rPr>
        <w:t>PhDr. Roman Hytych, PhD. (e-mail: romhyt@gmail.co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otace předmětu: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Předmět nabízí teoretický úvod k terapeutické komunitě jako léčebné metodě, vhodné pro práci s různými cílovými skupinami klientů. V praktické, sebezkušenostní, části studenti sami vytvoří komunitní společenství, ověří si fungování a moc skupi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e subject shows the theoretic view of the TC as a treatment method, which is available for working with various groups of poeple. In the self-experience part the students will find own group and community and will have an opportunity to meet with group principl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mysl, záměr semináře – jak funguje komunita zevnitř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oretické zázemí T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lastní zkušenost se sebou ve skupin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vytvořit, poznat společenstv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hlédnout „do kuchyně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32"/>
        </w:rPr>
      </w:pPr>
      <w:r>
        <w:rPr>
          <w:sz w:val="32"/>
        </w:rPr>
        <w:t>Cíle semináře – ideální absolve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jímá se o teoretické přístupy, literaturu T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jímá se o psychoterapi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chápe moc společenství, skupiny, komunity; tlak na změnu,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tkal se ve skupině se sebou a je schopen to reflektova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á vlastní, argumenty podložený názor na drogovou problematiku, který je schopen diskutovat s  laiky i odborník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jímá se o své vnitřní motivy k výkonu pomáhající profe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nova semináře/předmět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zenční studium:</w:t>
      </w:r>
    </w:p>
    <w:p>
      <w:pPr>
        <w:pStyle w:val="Normal"/>
        <w:rPr/>
      </w:pPr>
      <w:r>
        <w:rPr>
          <w:bCs/>
          <w:sz w:val="28"/>
          <w:szCs w:val="28"/>
        </w:rPr>
        <w:t>Teoretická část – ve 4 blocích na MU, 6 hodin.</w:t>
      </w:r>
    </w:p>
    <w:p>
      <w:pPr>
        <w:pStyle w:val="Normal"/>
        <w:rPr/>
      </w:pPr>
      <w:r>
        <w:rPr>
          <w:bCs/>
          <w:sz w:val="28"/>
          <w:szCs w:val="28"/>
        </w:rPr>
        <w:t>Sebezkušenostní část – 6 ti denní pobyt v TK Sejřek, 72 hodin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Domácí práce – min. 5 hodi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/>
      </w:pPr>
      <w:r>
        <w:rPr/>
        <w:t>Výstup - podmínk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zenční studiu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980" w:leader="none"/>
        </w:tabs>
        <w:ind w:left="3192" w:hanging="1932"/>
        <w:rPr/>
      </w:pPr>
      <w:r>
        <w:rPr>
          <w:sz w:val="28"/>
        </w:rPr>
        <w:t>účast v teoretické a sebezkušenostní části (cca 6 a 5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980" w:hanging="720"/>
        <w:rPr>
          <w:sz w:val="28"/>
        </w:rPr>
      </w:pPr>
      <w:r>
        <w:rPr>
          <w:sz w:val="28"/>
        </w:rPr>
        <w:t xml:space="preserve">písemná práce hodnocená vyučujícím - reflexe, sebereflexe (co se děje v komunitě, ve skupině)  (min. 1 strana A4) </w:t>
      </w:r>
    </w:p>
    <w:p>
      <w:pPr>
        <w:pStyle w:val="Normal"/>
        <w:tabs>
          <w:tab w:val="clear" w:pos="708"/>
          <w:tab w:val="left" w:pos="31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rmíny kurzu Práce s terapeutickou komunitou – PST 432 v roce 201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17.10., 31.10., 14.11., 28.11. 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volená neúčast – 1 setkání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Georgia" w:ascii="Georgia" w:hAnsi="Georgia"/>
          <w:b/>
          <w:bCs/>
          <w:u w:val="single"/>
        </w:rPr>
        <w:t xml:space="preserve">TEORETICKÁ STRUKTURA SEMINÁŘE </w:t>
      </w:r>
      <w:r>
        <w:rPr>
          <w:rFonts w:cs="Georgia" w:ascii="Georgia" w:hAnsi="Georgia"/>
          <w:b/>
          <w:bCs/>
        </w:rPr>
        <w:t>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 xml:space="preserve">úvod  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sz w:val="36"/>
        </w:rPr>
        <w:t>zjištění povědomí studentů a sladění témat výkladu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sz w:val="36"/>
        </w:rPr>
        <w:t>podmínky semináře – teorie + sebezkušenost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sz w:val="36"/>
        </w:rPr>
        <w:t>Smysl, záměr semináře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různé cílové skupiny – různé cíl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muži/ženy, věk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závislí na nealkoholových drogách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duální diagnózy</w:t>
      </w:r>
    </w:p>
    <w:p>
      <w:pPr>
        <w:pStyle w:val="Normal"/>
        <w:ind w:left="1080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ravidla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klíčová / ostatní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smysl pravidel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ravidla jako struktura pro klienta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 xml:space="preserve">pravidla jako nástroj terapeuta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hierarchie / demokrac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moc v TK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řevzetí odpovědnosti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fázování, postupná zátěž, trénink odpovědnosti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roč je program rozfázovaný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postup do vyšší fáz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  <w:t>odpoutání se, závěrečná fáze pobytu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nástroje – jednotlivé poskytované služby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omunitní systém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ežim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kupinová terap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dividuální terap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odinná terap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acovní terapi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rteterapie, kreativní techniky (keramika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áce s volným časem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vence relapsu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ociální práce (administrace dávek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átěžové, zážitkové pobyty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výchovná prá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vinná literatura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artl,P.: Komunita občanská a komunita terapeutická, SLON, 199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alina,K.: Terapeutická komunita, Grada, 200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ratochvíl,S.: Skupinová psychoterapie v praxi, Galén, 2001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>Nevšímal, P.: Terapeutická komunita I., historie a vývoj, Magdaléna o.p.s., Středočeský kraj, 2004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  <w:t>Nevšímal, P.: Terapeutická komunita II., česká praxe, Magdaléna, Praha, 2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Časopis Adiktolog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poručená literatura: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Hartl, P.: Komunita občanská a komunita terapeutická, Praha: Slon, 1997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Hartl, P.: Úvod do práce s komunitami, Praha: katedra soc.práce FF UK, 1992</w:t>
      </w:r>
    </w:p>
    <w:p>
      <w:pPr>
        <w:pStyle w:val="Normal"/>
        <w:ind w:left="709" w:hanging="1"/>
        <w:jc w:val="both"/>
        <w:rPr/>
      </w:pPr>
      <w:r>
        <w:rPr>
          <w:sz w:val="28"/>
        </w:rPr>
        <w:t>Hell, D., Schupbach, D.,: Schizofrénie,</w:t>
      </w:r>
      <w:r>
        <w:rPr>
          <w:i/>
          <w:sz w:val="28"/>
        </w:rPr>
        <w:t xml:space="preserve"> </w:t>
      </w:r>
      <w:r>
        <w:rPr>
          <w:sz w:val="28"/>
        </w:rPr>
        <w:t xml:space="preserve">Trenčín, Vydavateĺstvo F, 2005 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Jeřábek, P.,: Struktura osobnosti drogově závislých, disertační práce, psychiatrie, UP Olomouc, 2004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Kalina, K.: Terapeutická komunita, Grada, 2010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Keller, J.: Úvod do sociologie, Praha: Slon, 1994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Kopasová, M., Sobotka, J.: Klienti s duálními diagnózami v TK, Sborník z Mezinárodní konference o komunitní spolupráci, Brno, 2008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Kratochvíl, S.: Terapeutická komunita, Praha: Academia, 1979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Kratochvíl, S.: Skupinová psychoterapie v praxi, Praha: Galén, 2005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NIDA: National Institute for Drug Abuse, NIDA Research Report – Therapeutic Community, NIH Publication No. 02-4877, August 2002, http://www.nida.nih.gov.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Nevšímal, P.: Terapeutická komunita pro drogově závislé I., Vznik a vývoj, Praha: Středočeský kraj, Magdaléna o.p.s., 2004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Nevšímal, P.: Terapeutická komunita pro drogově závislé II., Česká praxe, Praha: Středočeský kraj, Hl.m. Praha, Magdaléna o.p.s., 2007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Rotgers,F. a kol: Léčba drogových závislostí, Grada, 1999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Rohr, H.-P.: Narcismus – vnitřní žalář, Portál, 2001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Rohr, H.-P.: Hraniční porucha osobnosti, Portál, 2003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  <w:t>Růžička, J.: Péče o duši v perspektivách psychoterapie, Triton, 2003</w:t>
      </w:r>
    </w:p>
    <w:p>
      <w:pPr>
        <w:pStyle w:val="Normal"/>
        <w:ind w:left="720" w:hanging="12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ále jakákoli publikace věnující se nějakému psychoterapeutickému směru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6:00Z</dcterms:created>
  <dc:creator>Sejřek 03</dc:creator>
  <dc:description/>
  <dc:language>en-US</dc:language>
  <cp:lastModifiedBy>Roman</cp:lastModifiedBy>
  <cp:lastPrinted>2006-10-17T09:40:00Z</cp:lastPrinted>
  <dcterms:modified xsi:type="dcterms:W3CDTF">2017-05-12T13:20:00Z</dcterms:modified>
  <cp:revision>4</cp:revision>
  <dc:subject/>
  <dc:title>Terapeutická komunita /seminář - říjen 2004/</dc:title>
</cp:coreProperties>
</file>