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center"/>
        <w:rPr>
          <w:rFonts w:ascii="Tahoma" w:hAnsi="Tahoma" w:eastAsia="Times New Roman" w:cs="Tahoma"/>
          <w:b/>
          <w:b/>
          <w:bCs/>
          <w:color w:val="1060B8"/>
          <w:sz w:val="29"/>
          <w:szCs w:val="29"/>
          <w:lang w:eastAsia="cs-CZ"/>
        </w:rPr>
      </w:pPr>
      <w:bookmarkStart w:id="0" w:name="par367"/>
      <w:r>
        <w:rPr>
          <w:rFonts w:eastAsia="Times New Roman" w:cs="Tahoma" w:ascii="Tahoma" w:hAnsi="Tahoma"/>
          <w:b/>
          <w:bCs/>
          <w:color w:val="1060B8"/>
          <w:sz w:val="29"/>
          <w:szCs w:val="29"/>
          <w:lang w:eastAsia="cs-CZ"/>
        </w:rPr>
        <w:t>§ 367 Nepřekažení trestného činu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color w:val="1060B8"/>
          <w:sz w:val="18"/>
          <w:szCs w:val="18"/>
          <w:shd w:fill="FFFFFF" w:val="clear"/>
          <w:lang w:eastAsia="cs-CZ"/>
        </w:rPr>
        <w:t>(1)</w:t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Kdo se hodnověrným způsobem dozví, že jiný připravuje nebo páchá trestný čin vraž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d1.aspx" \l "par14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4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zabit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d1.aspx" \l "par14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4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těžkého ublížení na zdrav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d2.aspx" \l "par14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4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mučení a jiného nelidského a krutého zacházen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d3.aspx" \l "par149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49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nedovoleného přerušení těhotenství bez souhlasu těhotné žen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d4.aspx" \l "par159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59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neoprávněného odebrání tkání a orgánů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d5.aspx" \l "par16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6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obchodování s lidmi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68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68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zbavení osobní svobo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7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7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zavlečení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7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7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3 a 4, loupež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7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7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braní rukojm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7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7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vydírání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7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7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3 a 4, neoprávněného nakládání s osobními údaji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2d2.aspx" \l "par18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8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4, znásilněn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3.aspx" \l "par18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8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ohlavního zneužit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3.aspx" \l "par187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87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zneužití dítěte k výrobě pornografi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3.aspx" \l "par19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9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týrání svěřené osob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4.aspx" \l "par198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98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krádeže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5.aspx" \l "par20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0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5, zpronevěry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5.aspx" \l "par20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0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5, podvodu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5.aspx" \l "par209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09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5, pojistného podvodu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5.aspx" \l "par21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1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6, úvěrového podvodu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5.aspx" \l "par21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1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6, dotačního podvodu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5.aspx" \l "par21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1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6, podílnictví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5.aspx" \l "par21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1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3 a 4, legalizace výnosů z trestné činnosti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5.aspx" \l "par21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1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4, padělání a pozměnění peněz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6d1.aspx" \l "par23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3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neoprávněného opatření, padělání a pozměnění platebního prostředk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6d1.aspx" \l "par23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3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neoprávněné výroby peněz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6d1.aspx" \l "par237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37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zneužití informace </w:t>
      </w: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shd w:fill="FFFFFF" w:val="clear"/>
          <w:lang w:eastAsia="cs-CZ"/>
        </w:rPr>
        <w:t>a postavení</w:t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v obchodním styku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5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5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4, </w:t>
      </w:r>
      <w:r>
        <w:rPr>
          <w:rFonts w:eastAsia="Times New Roman" w:cs="Tahoma" w:ascii="Tahoma" w:hAnsi="Tahoma"/>
          <w:b/>
          <w:bCs/>
          <w:color w:val="424242"/>
          <w:sz w:val="18"/>
          <w:szCs w:val="18"/>
          <w:shd w:fill="FFFFFF" w:val="clear"/>
          <w:lang w:eastAsia="cs-CZ"/>
        </w:rPr>
        <w:t>zneužití postavení v obchodním styku podle </w:t>
      </w:r>
      <w:r>
        <w:fldChar w:fldCharType="begin"/>
      </w:r>
      <w:r>
        <w:rPr>
          <w:rStyle w:val="InternetLink"/>
          <w:sz w:val="18"/>
          <w:u w:val="single"/>
          <w:b/>
          <w:shd w:fill="FFFFFF" w:val="clear"/>
          <w:szCs w:val="18"/>
          <w:bCs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55a"</w:instrText>
      </w:r>
      <w:r>
        <w:rPr>
          <w:rStyle w:val="InternetLink"/>
          <w:sz w:val="18"/>
          <w:u w:val="single"/>
          <w:b/>
          <w:shd w:fill="FFFFFF" w:val="clear"/>
          <w:szCs w:val="18"/>
          <w:bCs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1A8B00"/>
          <w:sz w:val="18"/>
          <w:szCs w:val="18"/>
          <w:u w:val="single"/>
          <w:shd w:fill="FFFFFF" w:val="clear"/>
          <w:lang w:eastAsia="cs-CZ"/>
        </w:rPr>
        <w:t>§ 255a</w:t>
      </w:r>
      <w:r>
        <w:rPr>
          <w:rStyle w:val="InternetLink"/>
          <w:sz w:val="18"/>
          <w:u w:val="single"/>
          <w:b/>
          <w:shd w:fill="FFFFFF" w:val="clear"/>
          <w:szCs w:val="18"/>
          <w:bCs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b/>
          <w:bCs/>
          <w:color w:val="424242"/>
          <w:sz w:val="18"/>
          <w:szCs w:val="18"/>
          <w:shd w:fill="FFFFFF" w:val="clear"/>
          <w:lang w:eastAsia="cs-CZ"/>
        </w:rPr>
        <w:t> odst. 3,</w:t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poškození finančních zájmů Evropské unie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6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6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5, porušení předpisů o kontrole vývozu zboží a technologií dvojího užit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6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6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orušení povinností při vývozu zboží a technologií dvojího užit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6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6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rovedení zahraničního obchodu s vojenským materiálem bez povolení nebo licenc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6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6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orušení povinnosti v souvislosti s vydáním povolení a licence pro zahraniční obchod s vojenským materiálem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6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6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obecného ohrožen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7d1.aspx" \l "par27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7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vývoje, výroby a držení zakázaných bojových prostředků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7d1.aspx" \l "par28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8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nedovolené výroby a držení radioaktivní látky a vysoce nebezpečné látk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7d1.aspx" \l "par28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8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nedovolené výroby a držení jaderného materiálu a zvláštního štěpného materiál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7d1.aspx" \l "par28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8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nedovolené výroby a jiného nakládání s omamnými a psychotropními látkami a s je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7d1.aspx" \l "par28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8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získání kontroly nad vzdušným dopravním prostředkem, civilním plavidlem a pevnou plošino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7d2.aspx" \l "par29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9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zavlečení vzdušného dopravního prostředku do cizin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7d2.aspx" \l "par29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9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vlastizra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09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09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rozvracení republik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teroristického útok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teror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účasti na teroristické skupině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a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a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financování terorism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d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d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odpory a propagace terorism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e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e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vyhrožování teroristickým trestným činem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f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f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sabotáž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vyzvědačstv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2.aspx" \l "par31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ohrožení utajované informac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2.aspx" \l "par317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7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válečné zra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3.aspx" \l "par32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2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násilí proti orgánu veřejné moci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0d1.aspx" \l "par32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2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3 a 4, násilí proti úřední osobě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0d1.aspx" \l "par32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2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3 a 4, přijetí úplatk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0d3.aspx" \l "par33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3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odplacen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0d3.aspx" \l "par33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3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násilného překročení státní hranice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0d4.aspx" \l "par339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39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2 a 3, organizování a umožnění nedovoleného překročení státní hranice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0d4.aspx" \l "par34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4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4, vzpoury vězňů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0d4.aspx" \l "par34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4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neuposlechnutí rozkazu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2d1.aspx" \l "par37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7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2 a 3, zprotivení a donucení k porušení vojenské povinnosti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2d1.aspx" \l "par377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77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2 a 3, porušování práv a chráněných zájmů vojáků stejné hodnosti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2d1.aspx" \l "par38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8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3 a 4, porušování práv a chráněných zájmů vojáků podřízených nebo s nižší hodností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2d1.aspx" \l "par38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8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3 a 4, zběhnut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2d2.aspx" \l "par38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8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ohrožování morálního stavu vojáků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2d4.aspx" \l "par39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9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2, genocidia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1.aspx" \l "par40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útoku proti lidskosti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1.aspx" \l "par40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apartheidu a diskriminace skupiny lid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1.aspx" \l "par40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agres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05a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5a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řípravy útočné válk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0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styků ohrožujících mír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09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9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oužití zakázaného bojového prostředku a nedovoleného vedení boj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válečné krutosti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erzekuce obyvatelstva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lenění v prostoru válečných operac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 nebo zneužití mezinárodně uznávaných a státních znaků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3, a spáchání nebo dokončení takového trestného činu nepřekazí, bude potrestán odnětím svobody až na tři léta; stanoví-li tento zákon na některý z těchto trestných činů trest mírnější, bude potrestán oním trestem mírnějším.</w:t>
      </w:r>
      <w:r>
        <w:rPr>
          <w:rFonts w:eastAsia="Times New Roman" w:cs="Tahoma" w:ascii="Tahoma" w:hAnsi="Tahoma"/>
          <w:color w:val="424242"/>
          <w:sz w:val="18"/>
          <w:szCs w:val="18"/>
          <w:lang w:eastAsia="cs-CZ"/>
        </w:rPr>
        <w:br/>
      </w:r>
      <w:r>
        <w:rPr>
          <w:rFonts w:eastAsia="Times New Roman" w:cs="Tahoma" w:ascii="Tahoma" w:hAnsi="Tahoma"/>
          <w:b/>
          <w:bCs/>
          <w:color w:val="1060B8"/>
          <w:sz w:val="18"/>
          <w:szCs w:val="18"/>
          <w:shd w:fill="FFFFFF" w:val="clear"/>
          <w:lang w:eastAsia="cs-CZ"/>
        </w:rPr>
        <w:t>(2)</w:t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Kdo spáchá čin uvedený v odstavci 1, není trestný, nemohl-li trestný čin překazit bez značných nesnází nebo aniž by sebe nebo osobu blízkou uvedl v nebezpečí smrti, ublížení na zdraví, jiné závažné újmy nebo trestního stíhání. Uvedení osoby blízké v nebezpečí trestního stíhání však nezbavuje pachatele trestní odpovědnosti, týká-li se nepřekažení trestného činu vlastizra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09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09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rozvracení republik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teroristického útok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teror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účasti na teroristické skupině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a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a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financování terorism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d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d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odpory a propagace terorism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e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e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vyhrožování teroristickým trestným činem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f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f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sabotáž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vyzvědačstv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2.aspx" \l "par31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genocidia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1.aspx" \l "par40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útoku proti lidskosti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1.aspx" \l "par40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apartheidu a diskriminace skupiny lid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1.aspx" \l "par40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agres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05a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5a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řípravy útočné válk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0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oužití zakázaného bojového prostředku a nedovoleného vedení boj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válečné krutosti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erzekuce obyvatelstva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lenění v prostoru válečných operac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 a zneužití mezinárodně uznávaných a státních znaků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3.</w:t>
      </w:r>
      <w:r>
        <w:rPr>
          <w:rFonts w:eastAsia="Times New Roman" w:cs="Tahoma" w:ascii="Tahoma" w:hAnsi="Tahoma"/>
          <w:color w:val="424242"/>
          <w:sz w:val="18"/>
          <w:szCs w:val="18"/>
          <w:lang w:eastAsia="cs-CZ"/>
        </w:rPr>
        <w:br/>
      </w:r>
      <w:r>
        <w:rPr>
          <w:rFonts w:eastAsia="Times New Roman" w:cs="Tahoma" w:ascii="Tahoma" w:hAnsi="Tahoma"/>
          <w:b/>
          <w:bCs/>
          <w:color w:val="1060B8"/>
          <w:sz w:val="18"/>
          <w:szCs w:val="18"/>
          <w:shd w:fill="FFFFFF" w:val="clear"/>
          <w:lang w:eastAsia="cs-CZ"/>
        </w:rPr>
        <w:t>(3)</w:t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Překazit trestný čin lze i jeho včasným oznámením státnímu zástupci nebo policejnímu orgánu; voják může místo toho učinit oznámení nadřízenému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ahoma" w:hAnsi="Tahoma" w:eastAsia="Times New Roman" w:cs="Tahoma"/>
          <w:b/>
          <w:b/>
          <w:bCs/>
          <w:color w:val="1060B8"/>
          <w:sz w:val="29"/>
          <w:szCs w:val="29"/>
          <w:lang w:eastAsia="cs-CZ"/>
        </w:rPr>
      </w:pPr>
      <w:bookmarkStart w:id="1" w:name="par368"/>
      <w:r>
        <w:rPr>
          <w:rFonts w:eastAsia="Times New Roman" w:cs="Tahoma" w:ascii="Tahoma" w:hAnsi="Tahoma"/>
          <w:b/>
          <w:bCs/>
          <w:color w:val="1060B8"/>
          <w:sz w:val="29"/>
          <w:szCs w:val="29"/>
          <w:lang w:eastAsia="cs-CZ"/>
        </w:rPr>
        <w:t>§ 368 Neoznámení trestného činu</w:t>
      </w:r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b/>
          <w:bCs/>
          <w:color w:val="1060B8"/>
          <w:sz w:val="18"/>
          <w:szCs w:val="18"/>
          <w:shd w:fill="FFFFFF" w:val="clear"/>
          <w:lang w:eastAsia="cs-CZ"/>
        </w:rPr>
        <w:t>(1)</w:t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Kdo se hodnověrným způsobem dozví, že jiný spáchal trestný čin vraž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d1.aspx" \l "par14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4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těžkého ublížení na zdrav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d2.aspx" \l "par14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4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mučení a jiného nelidského a krutého zacházen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d3.aspx" \l "par149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49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obchodování s lidmi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68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68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zbavení osobní svobo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7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7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braní rukojm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7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7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zneužití dítěte k výrobě pornografi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3.aspx" \l "par19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9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týrání svěřené osob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4.aspx" \l "par198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98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adělání a pozměnění peněz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6d1.aspx" \l "par23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3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neoprávněného opatření, padělání a pozměnění platebního prostředk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6d1.aspx" \l "par23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3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neoprávněné výroby peněz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6d1.aspx" \l "par237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37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orušení předpisů o kontrole vývozu zboží a technologií dvojího užit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6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6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orušení povinností při vývozu zboží a technologií dvojího užit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6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6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rovedení zahraničního obchodu s vojenským materiálem bez povolení nebo licenc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6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6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orušení povinnosti v souvislosti s vydáním povolení a licence pro zahraniční obchod s vojenským materiálem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6d3.aspx" \l "par26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6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obecného ohrožen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7d1.aspx" \l "par27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7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vývoje, výroby a držení zakázaných bojových prostředků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7d1.aspx" \l "par28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8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nedovolené výroby a držení radioaktivní látky a vysoce nebezpečné látk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7d1.aspx" \l "par28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8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nedovolené výroby a držení jaderného materiálu a zvláštního štěpného materiál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7d1.aspx" \l "par28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8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získání kontroly nad vzdušným dopravním prostředkem, civilním plavidlem a pevnou plošino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7d2.aspx" \l "par29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9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zavlečení vzdušného dopravního prostředku do cizin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7d2.aspx" \l "par29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29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vlastizra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09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09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rozvracení republik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teroristického útok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teror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účasti na teroristické skupině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a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a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financování terorism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d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d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odpory a propagace terorism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2e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2e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sabotáž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1.aspx" \l "par31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vyzvědačstv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2.aspx" \l "par31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ohrožení utajované informac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2.aspx" \l "par317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17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válečné zra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9d3.aspx" \l "par32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2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řijetí úplatku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0d3.aspx" \l "par33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3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odplacen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0d3.aspx" \l "par33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33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genocidia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1.aspx" \l "par40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útoku proti lidskosti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1.aspx" \l "par40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apartheidu a diskriminace skupiny lid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1.aspx" \l "par40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agres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05a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5a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řípravy útočné válk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06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06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oužití zakázaného bojového prostředku a nedovoleného vedení boje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1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1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válečné krutosti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2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2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erzekuce obyvatelstva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3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3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, plenění v prostoru válečných operací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4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4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 nebo zneužití mezinárodně uznávaných a státních znaků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13d2.aspx" \l "par415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415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3, a takový trestný čin neoznámí bez odkladu státnímu zástupci nebo policejnímu orgánu nebo místo toho, jde-li o vojáka, nadřízenému, bude potrestán odnětím svobody až na tři léta; stanoví-li tento zákon na některý z těchto trestných činů trest mírnější, bude potrestán oním trestem mírnějším.</w:t>
      </w:r>
      <w:r>
        <w:rPr>
          <w:rFonts w:eastAsia="Times New Roman" w:cs="Tahoma" w:ascii="Tahoma" w:hAnsi="Tahoma"/>
          <w:color w:val="424242"/>
          <w:sz w:val="18"/>
          <w:szCs w:val="18"/>
          <w:lang w:eastAsia="cs-CZ"/>
        </w:rPr>
        <w:br/>
      </w:r>
      <w:r>
        <w:rPr>
          <w:rFonts w:eastAsia="Times New Roman" w:cs="Tahoma" w:ascii="Tahoma" w:hAnsi="Tahoma"/>
          <w:b/>
          <w:bCs/>
          <w:color w:val="1060B8"/>
          <w:sz w:val="18"/>
          <w:szCs w:val="18"/>
          <w:shd w:fill="FFFFFF" w:val="clear"/>
          <w:lang w:eastAsia="cs-CZ"/>
        </w:rPr>
        <w:t>(2)</w:t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Kdo spáchá čin uvedený v odstavci 1, není trestný, nemohl-li oznámení učinit, aniž by sebe nebo osobu blízkou uvedl v nebezpečí smrti, ublížení na zdraví, jiné závažné újmy nebo trestního stíhání.</w:t>
      </w:r>
      <w:r>
        <w:rPr>
          <w:rFonts w:eastAsia="Times New Roman" w:cs="Tahoma" w:ascii="Tahoma" w:hAnsi="Tahoma"/>
          <w:color w:val="424242"/>
          <w:sz w:val="18"/>
          <w:szCs w:val="18"/>
          <w:lang w:eastAsia="cs-CZ"/>
        </w:rPr>
        <w:br/>
      </w:r>
      <w:r>
        <w:rPr>
          <w:rFonts w:eastAsia="Times New Roman" w:cs="Tahoma" w:ascii="Tahoma" w:hAnsi="Tahoma"/>
          <w:b/>
          <w:bCs/>
          <w:color w:val="1060B8"/>
          <w:sz w:val="18"/>
          <w:szCs w:val="18"/>
          <w:shd w:fill="FFFFFF" w:val="clear"/>
          <w:lang w:eastAsia="cs-CZ"/>
        </w:rPr>
        <w:t>(3)</w:t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znamovací povinnost podle odstavce 1 nemá advokát nebo jeho zaměstnanec, který se dozví o spáchání trestného činu v souvislosti s výkonem advokacie nebo právní praxe. Oznamovací povinnost nemá také duchovní registrované církve a náboženské společnosti s oprávněním k výkonu zvláštních práv, dozví-li se o spáchání trestného činu v souvislosti s výkonem zpovědního tajemství nebo v souvislosti s výkonem práva obdobného zpovědnímu tajemství. Oznamovací povinnost trestného činu obchodování s lidmi podle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68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68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 odst. 2 a zbavení osobní svobody (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instrText xml:space="preserve"> HYPERLINK "https://business.center.cz/business/pravo/zakony/trestni-zakonik/cast2h2d1.aspx" \l "par170"</w:instrTex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separate"/>
      </w:r>
      <w:r>
        <w:rPr>
          <w:rStyle w:val="InternetLink"/>
          <w:rFonts w:eastAsia="Times New Roman" w:cs="Tahoma" w:ascii="Tahoma" w:hAnsi="Tahoma"/>
          <w:color w:val="1A8B00"/>
          <w:sz w:val="18"/>
          <w:szCs w:val="18"/>
          <w:u w:val="single"/>
          <w:shd w:fill="FFFFFF" w:val="clear"/>
          <w:lang w:eastAsia="cs-CZ"/>
        </w:rPr>
        <w:t>§ 170</w:t>
      </w:r>
      <w:r>
        <w:rPr>
          <w:rStyle w:val="InternetLink"/>
          <w:sz w:val="18"/>
          <w:u w:val="single"/>
          <w:shd w:fill="FFFFFF" w:val="clear"/>
          <w:szCs w:val="18"/>
          <w:rFonts w:eastAsia="Times New Roman" w:cs="Tahoma" w:ascii="Tahoma" w:hAnsi="Tahoma"/>
          <w:color w:val="1A8B00"/>
          <w:lang w:eastAsia="cs-CZ"/>
        </w:rPr>
        <w:fldChar w:fldCharType="end"/>
      </w:r>
      <w:r>
        <w:rPr>
          <w:rFonts w:eastAsia="Times New Roman" w:cs="Tahoma" w:ascii="Tahoma" w:hAnsi="Tahoma"/>
          <w:color w:val="424242"/>
          <w:sz w:val="18"/>
          <w:szCs w:val="18"/>
          <w:shd w:fill="FFFFFF" w:val="clear"/>
          <w:lang w:eastAsia="cs-CZ"/>
        </w:rPr>
        <w:t>) nemá též osoba poskytující pomoc obětem trestných čin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st">
    <w:name w:val="od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30:00Z</dcterms:created>
  <dc:creator>Hanka</dc:creator>
  <dc:description/>
  <dc:language>en-US</dc:language>
  <cp:lastModifiedBy>Madla Čechová</cp:lastModifiedBy>
  <dcterms:modified xsi:type="dcterms:W3CDTF">2017-11-30T15:30:00Z</dcterms:modified>
  <cp:revision>2</cp:revision>
  <dc:subject/>
  <dc:title/>
</cp:coreProperties>
</file>