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říklady témat ke zkoušce ze studijního předmě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valuační výzk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kademický rok 2016/2017, prezenční studi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ta evaluačního výzkumu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ři vývojové větve evaluačního výzku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vnejte rozdíly a podobnosti mezi evaluací a ostatními typy sociálního výzku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ionální a intuitivní volba. Charakteristika racionálního rozhodování. Funkce hodnocení v rozhodovacím proces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ouzení „hodnotitelnosti“ programu. Stanovení podmínek, při nichž je evaluace intervenčních programů možná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zkumné otázky a cíle evaluačního výzkumu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rie hodnocení podle M. Scrivena: věcný základ hodnocení, přínos a význa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cké metody hodnocení: ranking; grading, profiling; scoring. (Scriven v I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ika postupu hodnoc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ubstantivní a procedurální kritéria (racionalita) hodnoc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a-evaluace. Základní hodnotící kritéria (standardy) kvality samotného evaluačního výzkum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ole zadavatele evaluace. Struktura aktérů veřejných programů a vztah evaluačních pracovníků k n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pište rozdíly mezi hodnotově nezávislou a participativní evaluac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te rozdíl mezi formativní a sumativní evaluací (M. Scriven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te pojem „rozvojová evaluace“ (developmental evaluation) M. Q. Patt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ický model progra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rie sociálního programu: H. T. Chen, P. Rossi; Význam teorie programu pro evaluac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ky akčního modelu a modelu změny: souvislosti mezi těmito prvky. (H. T. Che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le evaluace podle fází sociálního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ciální a veřejný problém; potřeby a problémy; metaproblém a proces strukturace problému, kauzální model problé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itéria, ukazatele a indikátory definice problému. Vysvětlete rozdíl mezi indikátorem prevalence a incidence problému (Rossi, kap 4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a potřeb dalšího řešení problému. Logický model a postup analýzy potřeb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ace v etapě plánování programové teorie: základní kroky plánování programu. (P. Rossi, kap. 5, s. 146 - 152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é jsou typické otázky evaluačního výzkumu v etapě plánování progra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ěžkosti při formulaci cíle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ýznam utvoření „impact-modelu“ pro účinnost sociálního programu. Popište rozdíl mezi kauzální, intervenční a akční hypotézou. (P. Ross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nam definice cílové skupiny (populace) pro efektivnost a účinnost programových opatřen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likační cíle procesní evalua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e logického modelu nebo programové teorie v procesní evalua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upy typické v rámci procesní evalu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ační kritéria a jejich role při procesní evalua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ombachův (1982) postup určování vhodných otázek pro procesní evaluac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luační matrix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e tzv. nezávislého a domácího evaluátora při procesní evalua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luační plán při procesní evaluac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rétní metody (techniky) využitelné při procesní evaluac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užití kvantitativních dat při procesní evalua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adní eticky citlivá místa procesního hodnoc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émy při realizaci procesní evaluace (např. v terén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a a interpretace d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tavení výsledků procesní evalu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nositelnost hodnocení progra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y dat z hlediska monitoringu podle Hatryho (1999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čekávané vlastnosti dobrých monitorovacích indikátor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ezení (i více) při využití výsledkového monitorování pro zhodnocení programu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je to kontrafaktualit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tlete rozdíl mezi dopadem (impact) a výsledkem (outcom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jem a problém interní a externí validity</w:t>
      </w:r>
    </w:p>
    <w:p>
      <w:pPr>
        <w:pStyle w:val="Prosttext"/>
        <w:numPr>
          <w:ilvl w:val="0"/>
          <w:numId w:val="1"/>
        </w:numPr>
        <w:rPr/>
      </w:pPr>
      <w:r>
        <w:rPr/>
        <w:t xml:space="preserve">Základní designy tzv. kontrafaktuální dopadové evaluace: kvazi-experimentální design, </w:t>
      </w:r>
    </w:p>
    <w:p>
      <w:pPr>
        <w:pStyle w:val="Prosttext"/>
        <w:numPr>
          <w:ilvl w:val="0"/>
          <w:numId w:val="1"/>
        </w:numPr>
        <w:rPr/>
      </w:pPr>
      <w:r>
        <w:rPr/>
        <w:t xml:space="preserve">Základní statistické metody analýzy při evaluaci dopadu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2"/>
          <w:szCs w:val="22"/>
        </w:rPr>
        <w:t xml:space="preserve">Kvalitativní (konfigurační) komparativní analýza: </w:t>
      </w:r>
      <w:r>
        <w:rPr>
          <w:sz w:val="22"/>
        </w:rPr>
        <w:t xml:space="preserve">konfigurační pojetí kauzality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2"/>
        </w:rPr>
        <w:t xml:space="preserve">Metoda diference vs. shody, konfigurační přístup, dostačující a nutné podmínky, Booleho algebra. </w:t>
      </w:r>
    </w:p>
    <w:p>
      <w:pPr>
        <w:pStyle w:val="Prosttext"/>
        <w:numPr>
          <w:ilvl w:val="0"/>
          <w:numId w:val="1"/>
        </w:numPr>
        <w:rPr/>
      </w:pPr>
      <w:r>
        <w:rPr/>
        <w:t>Identifikace kauzálního procesu (řetěz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9:00Z</dcterms:created>
  <dc:creator>Winkler</dc:creator>
  <dc:description/>
  <cp:keywords/>
  <dc:language>en-US</dc:language>
  <cp:lastModifiedBy>Josef Horňáček</cp:lastModifiedBy>
  <cp:lastPrinted>2016-11-21T14:36:00Z</cp:lastPrinted>
  <dcterms:modified xsi:type="dcterms:W3CDTF">2017-10-24T10:49:00Z</dcterms:modified>
  <cp:revision>2</cp:revision>
  <dc:subject/>
  <dc:title>Příklad témat ke zkoušce ze studijního předmětu</dc:title>
</cp:coreProperties>
</file>