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66675</wp:posOffset>
                </wp:positionV>
                <wp:extent cx="6835140" cy="25730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5901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  <w:t>ZUR 110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7" w:right="0" w:firstLine="127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ANOTA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Kurs </w:t>
                              <w:tab/>
                              <w:t xml:space="preserve">navazuje na úvodní přednášky z oblasti komunikační teorie (Úvod do komunikačních studií) a soustřeďuje pozornost na speciální problematiku výzkumu účinků masových médií, a to především z pohledu mediologického, sociálně psychologického a sociologického. Kurs je rozčleněn do pěti tematických bloků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mallCaps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mallCaps/>
                              </w:rPr>
                              <w:t xml:space="preserve">OBECNÁ TEORIE PŮSOBENÍ MEDIÍ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II. PŮSOBENÍ MÉDIÍ OPTIKOU TEORIE PERCEPCE A PERSVAZE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III. PÚSOBENÍ MASOVÝCH MÉDIÍ A ROLE INTERPERSONÁLNÍ KOMUNIKACE,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 xml:space="preserve">IV. PÚSOBENÍ MÉDIÍ JAKO FORMA POLITICKÉ KOMUNIKACE,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V. MÉDIA JAKO NÁSTROJ SOCIALIZACE</w:t>
                            </w:r>
                          </w:p>
                          <w:p>
                            <w:pPr>
                              <w:pStyle w:val="Textvbloku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tomto rámci souvislosti věnuje kurs speciální pozornost i základním metodologickým přístupům a výzkumným technikám </w:t>
                            </w:r>
                          </w:p>
                          <w:p>
                            <w:pPr>
                              <w:pStyle w:val="Textvbloku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užívanými při analýze působení masových médií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eastAsia="Ariel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el;Times New Roman"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9.55pt;height:203.95pt;mso-wrap-distance-left:9.05pt;mso-wrap-distance-right:9.05pt;mso-wrap-distance-top:0pt;mso-wrap-distance-bottom:0pt;margin-top:5.25pt;mso-position-vertical-relative:text;margin-left:-4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Cs w:val="24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  <w:tab/>
                        <w:t xml:space="preserve"> 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  <w:t>ZUR 110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557" w:right="0" w:firstLine="127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 ANOTACE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Kurs </w:t>
                        <w:tab/>
                        <w:t xml:space="preserve">navazuje na úvodní přednášky z oblasti komunikační teorie (Úvod do komunikačních studií) a soustřeďuje pozornost na speciální problematiku výzkumu účinků masových médií, a to především z pohledu mediologického, sociálně psychologického a sociologického. Kurs je rozčleněn do pěti tematických bloků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mallCaps/>
                        </w:rPr>
                      </w:pPr>
                      <w:r>
                        <w:rPr/>
                        <w:t>I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mallCaps/>
                        </w:rPr>
                        <w:t xml:space="preserve">OBECNÁ TEORIE PŮSOBENÍ MEDIÍ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II. PŮSOBENÍ MÉDIÍ OPTIKOU TEORIE PERCEPCE A PERSVAZE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III. PÚSOBENÍ MASOVÝCH MÉDIÍ A ROLE INTERPERSONÁLNÍ KOMUNIKACE,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 xml:space="preserve">IV. PÚSOBENÍ MÉDIÍ JAKO FORMA POLITICKÉ KOMUNIKACE,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V. MÉDIA JAKO NÁSTROJ SOCIALIZACE</w:t>
                      </w:r>
                    </w:p>
                    <w:p>
                      <w:pPr>
                        <w:pStyle w:val="Textvbloku"/>
                        <w:ind w:left="142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 tomto rámci souvislosti věnuje kurs speciální pozornost i základním metodologickým přístupům a výzkumným technikám </w:t>
                      </w:r>
                    </w:p>
                    <w:p>
                      <w:pPr>
                        <w:pStyle w:val="Textvbloku"/>
                        <w:ind w:left="142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yužívanými při analýze působení masových médií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rFonts w:eastAsia="Ariel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eastAsia="Ariel;Times New Roman"/>
                          <w:color w:val="000000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 xml:space="preserve">výuka: </w:t>
      </w:r>
      <w:r>
        <w:rPr>
          <w:color w:val="000000"/>
          <w:sz w:val="24"/>
        </w:rPr>
        <w:t xml:space="preserve">čtvrtek, </w:t>
      </w:r>
      <w:r>
        <w:rPr>
          <w:rFonts w:cs="Ariel;Times New Roman" w:ascii="Ariel;Times New Roman" w:hAnsi="Ariel;Times New Roman"/>
          <w:b/>
          <w:color w:val="000000"/>
          <w:sz w:val="24"/>
        </w:rPr>
        <w:t>čas: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13.30, </w:t>
      </w:r>
      <w:r>
        <w:rPr>
          <w:rFonts w:cs="Ariel;Times New Roman" w:ascii="Ariel;Times New Roman" w:hAnsi="Ariel;Times New Roman"/>
          <w:b/>
          <w:color w:val="000000"/>
          <w:sz w:val="24"/>
        </w:rPr>
        <w:t>učebna: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č. 51 </w:t>
      </w:r>
    </w:p>
    <w:p>
      <w:pPr>
        <w:pStyle w:val="Normal"/>
        <w:ind w:left="-567" w:firstLine="567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asistence: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Mgr. et Mgr. Michal Tkaczyk</w:t>
        <w:tab/>
      </w:r>
    </w:p>
    <w:p>
      <w:pPr>
        <w:pStyle w:val="Normal"/>
        <w:ind w:left="-567" w:firstLine="567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59055</wp:posOffset>
                </wp:positionV>
                <wp:extent cx="6228080" cy="36436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6607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DMÍNKY PRO ABSOLVOVÁNÍ KURZ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edmět absolvují ti studenti, kteř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ypracují a uloží do odevzdáváren tři úko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e dni 2. 11. (I. úkol),  23.11 (II. úkol), 14. 12. (III. úkol) (bodování 0, 5, 10, 15, 20, 25, 30, úkol je možné opravit do týdne ode dne, kdy bylo v ISu uvedeno hodnocení)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Úkoly je možné vypracovat v maximálně tříčlenných týmech. Jejich složení je po odevzdání prvního úkolu neměnné. 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kud je úkol hodnocen méně než 15ti body je možné jej opravit zasláním nové verze na email hodnotícímu do termínu odevzdání příštího úkol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0" w:right="0" w:firstLine="99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ritéria hodnoc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/ věcně správné využití zvolených teoretických koncepcí 2/ logická výstavba textu a argumentace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využití dostupné literatury a datového kontextu 4/ stylistická úroveň, naplnění požadavků daného žán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originalita výkladu a celkový přínos základních zjiště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B/ </w:t>
                            </w:r>
                            <w:r>
                              <w:rPr>
                                <w:b/>
                              </w:rPr>
                              <w:t>úspěšně absolvují závěrečný písemný test</w:t>
                            </w:r>
                            <w:r>
                              <w:rPr/>
                              <w:t xml:space="preserve"> (minimum 70b. maximum 122b.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>Veškeré omluvy se řídí studijním řádem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91.75pt;height:288.25pt;mso-wrap-distance-left:9.05pt;mso-wrap-distance-right:9.05pt;mso-wrap-distance-top:0pt;mso-wrap-distance-bottom:0pt;margin-top:4.65pt;mso-position-vertical-relative:text;margin-left:-17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PODMÍNKY PRO ABSOLVOVÁNÍ KURZ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ředmět absolvují ti studenti, kteří: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ypracují a uloží do odevzdáváren tři úkoly</w:t>
                      </w:r>
                      <w:r>
                        <w:rPr>
                          <w:sz w:val="24"/>
                          <w:szCs w:val="24"/>
                        </w:rPr>
                        <w:t xml:space="preserve"> ke dni 2. 11. (I. úkol),  23.11 (II. úkol), 14. 12. (III. úkol) (bodování 0, 5, 10, 15, 20, 25, 30, úkol je možné opravit do týdne ode dne, kdy bylo v ISu uvedeno hodnocení)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Úkoly je možné vypracovat v maximálně tříčlenných týmech. Jejich složení je po odevzdání prvního úkolu neměnné. 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kud je úkol hodnocen méně než 15ti body je možné jej opravit zasláním nové verze na email hodnotícímu do termínu odevzdání příštího úkolu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40" w:right="0" w:firstLine="99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ritéria hodnoc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/ věcně správné využití zvolených teoretických koncepcí 2/ logická výstavba textu a argumentace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 využití dostupné literatury a datového kontextu 4/ stylistická úroveň, naplnění požadavků daného žán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/ originalita výkladu a celkový přínos základních zjiště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 xml:space="preserve">B/ </w:t>
                      </w:r>
                      <w:r>
                        <w:rPr>
                          <w:b/>
                        </w:rPr>
                        <w:t>úspěšně absolvují závěrečný písemný test</w:t>
                      </w:r>
                      <w:r>
                        <w:rPr/>
                        <w:t xml:space="preserve"> (minimum 70b. maximum 122b.)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>Veškeré omluvy se řídí studijním řádem.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ind w:left="-567" w:right="-846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58115</wp:posOffset>
                </wp:positionV>
                <wp:extent cx="4404995" cy="117411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1912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é hodnocení tvoří součet bodů za (A) úkoly (B) test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=194-212 (90+122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=178-19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=162-17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D=146-16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E= 130-145 (60+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48.2pt;height:93.8pt;mso-wrap-distance-left:9.05pt;mso-wrap-distance-right:9.05pt;mso-wrap-distance-top:0pt;mso-wrap-distance-bottom:0pt;margin-top:12.45pt;mso-position-vertical-relative:text;margin-left:57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ečné hodnocení tvoří součet bodů za (A) úkoly (B) test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=194-212 (90+122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=178-19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=162-177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D=146-16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E= 130-145 (60+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17780</wp:posOffset>
                </wp:positionV>
                <wp:extent cx="3602990" cy="32067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Ariel;Times New Roman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 xml:space="preserve">I. OBECNÁ TEORIE PŮSOBENÍ MEDI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05pt;height:26.6pt;mso-wrap-distance-left:9.05pt;mso-wrap-distance-right:9.05pt;mso-wrap-distance-top:0pt;mso-wrap-distance-bottom:0pt;margin-top:1.4pt;mso-position-vertical-relative:text;margin-left:-30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u w:val="none"/>
                        </w:rPr>
                      </w:pPr>
                      <w:r>
                        <w:rPr>
                          <w:rFonts w:eastAsia="Ariel;Times New Roman"/>
                          <w:u w:val="none"/>
                        </w:rPr>
                        <w:t xml:space="preserve">   </w:t>
                      </w:r>
                      <w:r>
                        <w:rPr>
                          <w:u w:val="none"/>
                        </w:rPr>
                        <w:t xml:space="preserve">I. OBECNÁ TEORIE PŮSOBENÍ MEDI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týden (21.9): Základní informace o organizaci kurzu a zadání úkolů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color w:val="000000"/>
          <w:sz w:val="24"/>
        </w:rPr>
        <w:t>týden (28. 9.): Základní přístupy k analýze mediálního publika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 Media Effects: A Historical Perspective. In:  Bryant, J., Thompson, S.:. Fundamentals of Media Effects. McGraw-Hill, 2002, pp. 21-64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3. týden: Hlavní témata diskuse o mediálních účincích 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59 – 405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ewbold, Ch.: The media effects tradition. In: Boyd-Barret, O., Newbold, Ch.(ed): Approaches to Media. Arnold 1995, pp. 118-123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</w:p>
    <w:p>
      <w:pPr>
        <w:pStyle w:val="Normal"/>
        <w:ind w:left="-567" w:right="-567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645</wp:posOffset>
                </wp:positionH>
                <wp:positionV relativeFrom="paragraph">
                  <wp:posOffset>93980</wp:posOffset>
                </wp:positionV>
                <wp:extent cx="5503545" cy="3206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Ariel;Times New Roman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 xml:space="preserve">II. PŮSOBENÍ MÉDIÍ OPTIKOU TEORIE PERCEPCE A PERSVAZE OBECNÁ TEORIE PŮSOBENÍ MEDI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34.7pt;height:26.6pt;mso-wrap-distance-left:9.05pt;mso-wrap-distance-right:9.05pt;mso-wrap-distance-top:0pt;mso-wrap-distance-bottom:0pt;margin-top:7.4pt;mso-position-vertical-relative:text;margin-left:-26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Ariel;Times New Roman"/>
                          <w:u w:val="none"/>
                        </w:rPr>
                        <w:t xml:space="preserve">   </w:t>
                      </w:r>
                      <w:r>
                        <w:rPr>
                          <w:u w:val="none"/>
                        </w:rPr>
                        <w:t xml:space="preserve">II. PŮSOBENÍ MÉDIÍ OPTIKOU TEORIE PERCEPCE A PERSVAZE OBECNÁ TEORIE PŮSOBENÍ MEDI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0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207" w:right="-567" w:hanging="36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týden – Studium percepce a mediální obsahy I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mont, J.: Podíl oka. In: Obraz. Akademie múzických umění v Praze, 2005. str. 9-70 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Barry, A., M.: Visual intelligence. Perception, image and manipulation in visual communication. State University of New York 1997. pp. 16-6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kol.: Psychologie vnímání. Karlova Universita 1985. str. 68-125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, analytická percepční škola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207" w:right="-567" w:hanging="360"/>
        <w:rPr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týden – Studium percepce a mediální obsahy II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sz w:val="24"/>
          <w:szCs w:val="24"/>
        </w:rPr>
        <w:t xml:space="preserve"> Aumont, J.: Podíl pozorovatele. In: Obraz. Akademie múzických umění v Praze, 2005. str. 73-111.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256-300.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 percepční zákony podle tvarové (gestalt) psychologie, subliminální percepce a její výzkum, podprahová reklama, embeds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410210</wp:posOffset>
                </wp:positionV>
                <wp:extent cx="6216015" cy="2013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013585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I.ÚKOL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Zvolte libovolné mediální sdělení (nejlépe reklamní či politicko-marketingové povahy) a pokuste se identifikovat v jeho rámci použité konstrukční principy vycházející ze základních percepčních zákonů tvarové (gestalt) psycholog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Postupujte tak, abyste analyticky popsali a ilustrovali použití každého ze sedmi základních principů/zákonů tvarové psychologie tak, aby bylo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zřejmé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 jakou funkci v komunikátu plní. Využití jednotlivých zákonů/principů je možné ilustrovat v jednom komunikátu (tištěné, elektronické, reklamě, billboardu apod.), a nebo ve více komunikátech.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  <w:t>Termín odevzdání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: 2. 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89.45pt;height:158.55pt;mso-wrap-distance-left:9.05pt;mso-wrap-distance-right:9.05pt;mso-wrap-distance-top:0pt;mso-wrap-distance-bottom:0pt;margin-top:32.3pt;mso-position-vertical-relative:text;margin-left:-32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 xml:space="preserve">I.ÚKOL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Zvolte libovolné mediální sdělení (nejlépe reklamní či politicko-marketingové povahy) a pokuste se identifikovat v jeho rámci použité konstrukční principy vycházející ze základních percepčních zákonů tvarové (gestalt) psycholog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Postupujte tak, abyste analyticky popsali a ilustrovali použití každého ze sedmi základních principů/zákonů tvarové psychologie tak, aby bylo 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zřejmé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 jakou funkci v komunikátu plní. Využití jednotlivých zákonů/principů je možné ilustrovat v jednom komunikátu (tištěné, elektronické, reklamě, billboardu apod.), a nebo ve více komunikátech.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  <w:t>Termín odevzdání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: 2. 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lapper, J.: Reinforcement, Minor Change and Related Phenomena. In: The Effects of Mass Communication. Glencoe, Illinois 1960 str. 15-52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sz w:val="24"/>
        </w:rPr>
        <w:t xml:space="preserve"> Kunczik, M.: Základy masové komunikace. Karolinum. 1995. str.163-176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akonečný, M.: Sociální psychologie. Academia.2000. str. 81-9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sz w:val="24"/>
        </w:rPr>
        <w:t xml:space="preserve"> *</w:t>
      </w: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Bryant, J., Thompson, S.:. Persuasion. In:  Bryant, J., Thompson, S.:. Fundamentals of Media Effects. McGraw-Hill, 2002, pp. 153-167.</w:t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es, F.: The Psychology of Advertising. In: Brock, T., C.,Green, M., C. (eds.): Persuasion. Psychological Insigts and Perspectives. London. Sage, 2005. pp. 281-303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Nakonečný, M.: Sociální psychologie. Academia. 2000 str. 131-15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Klapper, J.: Contributory Aspects of the Communication and Communication Situation. In: The Effects of Mass Communication.Glencoe, Illinois 1960 str. 98-132. </w:t>
        <w:br/>
        <w:t xml:space="preserve">- </w:t>
      </w:r>
      <w:r>
        <w:rPr>
          <w:sz w:val="24"/>
          <w:szCs w:val="24"/>
        </w:rPr>
        <w:t xml:space="preserve">Amodio, D., M., Devine, P., G: Changing Prejudice. The Effects of Persuasion on Implicit and Explicit Forms of Race Bias. Brock, T., C.,Green, M., C. (eds.): Persuasion. Psychological Insigts and Perspectives. London. Sage, 2005. pp. 249-280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-635</wp:posOffset>
                </wp:positionV>
                <wp:extent cx="6417945" cy="3418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41884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II. ÚKOL: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ZVOLTE JEDNO Z NÁSLEDUJÍCÍH TÉMAT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1/ VYUŽIJTE POZNATKY Z TEORIE PERCEPCE A PERSVAZE PRO NÁVR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u w:val="single"/>
                              </w:rPr>
                              <w:t xml:space="preserve"> PŘEDVOLEBNÍ KOMUNIKAČNÍ STRATEGIE (VOLBY PREZIDENTA ČR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 PRO EXISTUJÍCÍHO KANDIDÁTA (libovolná volba)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POSTUPUJTE TAK, ABYSTE VŽDY ZDŮVODNILI ZA POMOCI PRVKŮ TEORIE PERCEPCE A PERSVAZE VOLBU NÁSLEDUJÍCÍH VYBRANÝCH PRVKŮ KAMPANĚ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STRUKTURA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A/ Hlavní ideový námět (např. téma/ta: svoboda, národ, prosperita apod.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B/ Hlavní volební heslo/la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C/ Z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ůvodnění výběru reklamních nosičů a jejich zacílení na dílčí cílové skupiny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/ Navrhněte a zdůvodněte volbu dílčích motivů témat kampaně (max. 3) a jejich umístění do různých typů médií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E/ Navrhněte a zdůvodněte volbu lidských nosičů hlavních i dílčích témat kampaně (např. výběr celebrit podporujících program apod. max. 3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F/ Navrhněte a zdůvodněte volbu vizuálního stylu a grafické podoby kampaně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Cílem není navrhnout kompletní podobu kampaně, ale invenční výběr a zdůvodnění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nejvhodnějšíc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persvazivních strategií a jejich použití ve zvolených typech médií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V návrhu není třeba zohledňovat ekonomickou strategii. Jinými slovy autoři návrhu mohou postupovat jako by měli neomezený rozpočet. 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05.35pt;height:269.2pt;mso-wrap-distance-left:9.05pt;mso-wrap-distance-right:9.05pt;mso-wrap-distance-top:0pt;mso-wrap-distance-bottom:0pt;margin-top:-0.05pt;mso-position-vertical-relative:text;margin-left:-33.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 xml:space="preserve">II. ÚKOL: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ZVOLTE JEDNO Z NÁSLEDUJÍCÍH TÉMAT)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1/ VYUŽIJTE POZNATKY Z TEORIE PERCEPCE A PERSVAZE PRO NÁVR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u w:val="single"/>
                        </w:rPr>
                        <w:t xml:space="preserve"> PŘEDVOLEBNÍ KOMUNIKAČNÍ STRATEGIE (VOLBY PREZIDENTA ČR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 PRO EXISTUJÍCÍHO KANDIDÁTA (libovolná volba)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POSTUPUJTE TAK, ABYSTE VŽDY ZDŮVODNILI ZA POMOCI PRVKŮ TEORIE PERCEPCE A PERSVAZE VOLBU NÁSLEDUJÍCÍH VYBRANÝCH PRVKŮ KAMPANĚ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STRUKTURA: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A/ Hlavní ideový námět (např. téma/ta: svoboda, národ, prosperita apod.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B/ Hlavní volební heslo/la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C/ Z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ůvodnění výběru reklamních nosičů a jejich zacílení na dílčí cílové skupiny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/ Navrhněte a zdůvodněte volbu dílčích motivů témat kampaně (max. 3) a jejich umístění do různých typů médií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E/ Navrhněte a zdůvodněte volbu lidských nosičů hlavních i dílčích témat kampaně (např. výběr celebrit podporujících program apod. max. 3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F/ Navrhněte a zdůvodněte volbu vizuálního stylu a grafické podoby kampaně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Cílem není navrhnout kompletní podobu kampaně, ale invenční výběr a zdůvodnění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nejvhodnějšíc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persvazivních strategií a jejich použití ve zvolených typech médií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V návrhu není třeba zohledňovat ekonomickou strategii. Jinými slovy autoři návrhu mohou postupovat jako by měli neomezený rozpoče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-49530</wp:posOffset>
                </wp:positionV>
                <wp:extent cx="6417945" cy="6771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771005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2/ VYUŽIJTE POZNATKY Z TEORIE PERCEPCE A PERSVAZE PRO NÁVRH KOMUNIKAČNÍ STRATEGIE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u w:val="single"/>
                              </w:rPr>
                              <w:t>PODPORUJÍCÍ PRODEJ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NÁSLEDUJÍCÍH PRODUKTŮ: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a) potravin od domácích výrobců (kampaň Ministerstvo zemědělství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b) biopotravin (kampaň pro domácí soukromé zemědělce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c) mobilní telefon pro seniory (kampaň pro společnost Samsung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POSTUPUJTE TAK, ABYSTE VŽDY ZDŮVODNILI ZA POMOCI PRVKŮ TEORIE PERCEPCE A PERSVAZE VOLBU NÁSLEDUJÍCÍH  VYBRANÝCH PRVKŮ KAMPANĚ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STRUKTURA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A/ Hlavní ideový námět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B/ Hlavní volební heslo/la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C/ Z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ůvodnění výběru reklamních nosičů a jejich zacílení na dílčí cílové skupiny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/ Navrhněte a zdůvodněte volbu dílčích motivů, témat kampaně a jejich umístění do různých typů médií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E/ Navrhněte a zdůvodněte volbu lidských nosičů hlavních i dílčích témat kampaně (např. výběr celebrit podporujících program apod.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F/ Navrhněte a zdůvodněte volbu vizuálního stylu a grafické podoby kampaně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Cílem není navrhnout kompletní podobu kampaně, ale invenční výběr a zdůvodnění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nejvhodnějšíc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persvazivních strategií a jejich použití Ve zvolených typech médií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V návrhu není třeba zohledňovat ekonomickou strategii. Jinými slovy autoři návrhu mohou postupovat jako by měli neomezený rozpočet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3/ VYUŽIJTE POZNATKY Z TEORIE PERCEPCE A PERSVAZE PRO NÁVRH KOMUNIKAČNÍ STRATEGIE (TZV SOCIÁLNÍ REKLAMY) PODPORUJÍCÍ: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a) kampaň libovolné neziskové organizace (např. Člověk v tísni) proti rasismu se zacílením na inkluzi Romů do české většinové společnosti nebo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(b) přijetí muslimských uprchlíků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(c) kritiku zneužívání ženského těla jako reklamního nosiče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POSTUPUJTE TAK, ABYSTE VŽDY ZDŮVODNILI ZA POMOCI PRVKŮ TEORIE PERCEPCE A PERSVAZE VOLBU NÁSLEDUJÍCÍH  VYBRANÝCH PRVKŮ KAMPANĚ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STRUKTURA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A/ Hlavní ideový námět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B/ Hlavní volební heslo/la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C/ Z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ůvodnění výběru reklamních nosičů a jejich zacílení na dílčí cílové skupiny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/ Navrhněte a zdůvodněte volbu dílčích motivů, témat kampaně a jejich umístění do různých typů médií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E/ Navrhněte a zdůvodněte volbu lidských nosičů hlavních i dílčích témat kampaně (např. výběr celebrit podporujících program apod.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F/ Navrhněte a zdůvodněte volbu vizuálního stylu a grafické podoby kampaně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Cílem není navrhnout kompletní podobu kampaně, ale invenční výběr a zdůvodnění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nejvhodnějšíc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persvazivních strategií a jejich použití Ve zvolených typech médií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V návrhu není třeba zohledňovat ekonomickou strategii. Jinými slovy autoři návrhu mohou postupovat jako by měli neomezený rozpočet.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  <w:t>Termín odevzdání: 23.11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eastAsia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05.35pt;height:533.15pt;mso-wrap-distance-left:9.05pt;mso-wrap-distance-right:9.05pt;mso-wrap-distance-top:0pt;mso-wrap-distance-bottom:0pt;margin-top:-3.9pt;mso-position-vertical-relative:text;margin-left:-33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2/ VYUŽIJTE POZNATKY Z TEORIE PERCEPCE A PERSVAZE PRO NÁVRH KOMUNIKAČNÍ STRATEGIE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u w:val="single"/>
                        </w:rPr>
                        <w:t>PODPORUJÍCÍ PRODEJ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NÁSLEDUJÍCÍH PRODUKTŮ: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a) potravin od domácích výrobců (kampaň Ministerstvo zemědělství)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b) biopotravin (kampaň pro domácí soukromé zemědělce)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c) mobilní telefon pro seniory (kampaň pro společnost Samsung)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POSTUPUJTE TAK, ABYSTE VŽDY ZDŮVODNILI ZA POMOCI PRVKŮ TEORIE PERCEPCE A PERSVAZE VOLBU NÁSLEDUJÍCÍH  VYBRANÝCH PRVKŮ KAMPANĚ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STRUKTURA: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A/ Hlavní ideový námět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B/ Hlavní volební heslo/la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C/ Z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ůvodnění výběru reklamních nosičů a jejich zacílení na dílčí cílové skupiny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/ Navrhněte a zdůvodněte volbu dílčích motivů, témat kampaně a jejich umístění do různých typů médií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E/ Navrhněte a zdůvodněte volbu lidských nosičů hlavních i dílčích témat kampaně (např. výběr celebrit podporujících program apod.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F/ Navrhněte a zdůvodněte volbu vizuálního stylu a grafické podoby kampaně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Cílem není navrhnout kompletní podobu kampaně, ale invenční výběr a zdůvodnění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nejvhodnějšíc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persvazivních strategií a jejich použití Ve zvolených typech médií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V návrhu není třeba zohledňovat ekonomickou strategii. Jinými slovy autoři návrhu mohou postupovat jako by měli neomezený rozpočet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3/ VYUŽIJTE POZNATKY Z TEORIE PERCEPCE A PERSVAZE PRO NÁVRH KOMUNIKAČNÍ STRATEGIE (TZV SOCIÁLNÍ REKLAMY) PODPORUJÍCÍ: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a) kampaň libovolné neziskové organizace (např. Člověk v tísni) proti rasismu se zacílením na inkluzi Romů do české většinové společnosti nebo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(b) přijetí muslimských uprchlíků 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(c) kritiku zneužívání ženského těla jako reklamního nosiče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POSTUPUJTE TAK, ABYSTE VŽDY ZDŮVODNILI ZA POMOCI PRVKŮ TEORIE PERCEPCE A PERSVAZE VOLBU NÁSLEDUJÍCÍH  VYBRANÝCH PRVKŮ KAMPANĚ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STRUKTURA: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A/ Hlavní ideový námět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B/ Hlavní volební heslo/la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C/ Z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ůvodnění výběru reklamních nosičů a jejich zacílení na dílčí cílové skupiny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/ Navrhněte a zdůvodněte volbu dílčích motivů, témat kampaně a jejich umístění do různých typů médií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E/ Navrhněte a zdůvodněte volbu lidských nosičů hlavních i dílčích témat kampaně (např. výběr celebrit podporujících program apod.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F/ Navrhněte a zdůvodněte volbu vizuálního stylu a grafické podoby kampaně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Cílem není navrhnout kompletní podobu kampaně, ale invenční výběr a zdůvodnění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nejvhodnějšíc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persvazivních strategií a jejich použití Ve zvolených typech médií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V návrhu není třeba zohledňovat ekonomickou strategii. Jinými slovy autoři návrhu mohou postupovat jako by měli neomezený rozpočet.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  <w:t>Termín odevzdání: 23.11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eastAsia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sz w:val="24"/>
        </w:rPr>
      </w:pPr>
      <w:r>
        <w:rPr>
          <w:rFonts w:cs="Ariel;Times New Roman" w:ascii="Ariel;Times New Roman" w:hAnsi="Ariel;Times New Roman"/>
          <w:b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sz w:val="24"/>
        </w:rPr>
      </w:pPr>
      <w:r>
        <w:rPr>
          <w:rFonts w:cs="Ariel;Times New Roman" w:ascii="Ariel;Times New Roman" w:hAnsi="Ariel;Times New Roman"/>
          <w:b/>
          <w:sz w:val="24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  <w:sz w:val="24"/>
        </w:rPr>
      </w:pPr>
      <w:r>
        <w:rPr>
          <w:rFonts w:cs="Ariel;Times New Roman" w:ascii="Ariel;Times New Roman" w:hAnsi="Ariel;Times New Roman"/>
          <w:b/>
          <w:color w:val="FFFFFF"/>
          <w:sz w:val="24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</w:rPr>
      </w:pPr>
      <w:r>
        <w:rPr>
          <w:rFonts w:cs="Ariel;Times New Roman" w:ascii="Ariel;Times New Roman" w:hAnsi="Ariel;Times New Roman"/>
          <w:b/>
          <w:color w:val="FFFFFF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</w:rPr>
      </w:pPr>
      <w:r>
        <w:rPr>
          <w:rFonts w:cs="Ariel;Times New Roman" w:ascii="Ariel;Times New Roman" w:hAnsi="Ariel;Times New Roman"/>
          <w:b/>
          <w:color w:val="FFFFFF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</w:rPr>
      </w:pPr>
      <w:r>
        <w:rPr>
          <w:rFonts w:cs="Ariel;Times New Roman" w:ascii="Ariel;Times New Roman" w:hAnsi="Ariel;Times New Roman"/>
          <w:b/>
          <w:color w:val="FFFFFF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10160</wp:posOffset>
                </wp:positionV>
                <wp:extent cx="6105525" cy="32067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III  III. PÚSOBENÍ MASOVÝCH MÉDIÍ A ROLE INTERPERSONÁLNÍ KOMUNIKAC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el;Times New Roman" w:hAnsi="Ariel;Times New Roman" w:cs="Ariel;Times New Roman"/>
                                <w:b w:val="false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el;Times New Roman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2.1pt;height:26.6pt;mso-wrap-distance-left:9.05pt;mso-wrap-distance-right:9.05pt;mso-wrap-distance-top:0pt;mso-wrap-distance-bottom:0pt;margin-top:0.8pt;mso-position-vertical-relative:text;margin-left:-3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  <w:t>III  III. PÚSOBENÍ MASOVÝCH MÉDIÍ A ROLE INTERPERSONÁLNÍ KOMUNIKAC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Ariel;Times New Roman" w:hAnsi="Ariel;Times New Roman" w:cs="Ariel;Times New Roman"/>
                          <w:b w:val="false"/>
                          <w:b w:val="false"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cs="Ariel;Times New Roman"/>
                          <w:b w:val="false"/>
                          <w:color w:val="000000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- Dvoustupňová komunikace a názoroví vůdci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 xml:space="preserve"> Iyengar, S., McGrady, J.: Mass Media and Political Persuasion. In:  Brock, T., C.,Green, M., C. (eds.): Persuasion. Psychological Insigts and Perspectives. London. Sage, 2005. pp 225-249.</w:t>
      </w:r>
    </w:p>
    <w:p>
      <w:pPr>
        <w:pStyle w:val="Normal"/>
        <w:ind w:left="-567" w:right="-567" w:hanging="0"/>
        <w:rPr/>
      </w:pPr>
      <w:r>
        <w:rPr>
          <w:sz w:val="24"/>
        </w:rPr>
        <w:t>*</w:t>
      </w:r>
      <w:r>
        <w:rPr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atz, E.: Dvoustupňový tok komunikace: nejnovější zpráva o hypotéze. In: Jirák, J., Říchová, B.:    </w:t>
      </w:r>
    </w:p>
    <w:p>
      <w:pPr>
        <w:pStyle w:val="Normal"/>
        <w:ind w:left="-567" w:right="-567" w:hanging="0"/>
        <w:rPr/>
      </w:pPr>
      <w:r>
        <w:rPr>
          <w:color w:val="000000"/>
          <w:sz w:val="24"/>
        </w:rPr>
        <w:t xml:space="preserve">    </w:t>
      </w:r>
      <w:r>
        <w:rPr>
          <w:rFonts w:cs="Ariel;Times New Roman" w:ascii="Ariel;Times New Roman" w:hAnsi="Ariel;Times New Roman"/>
          <w:color w:val="000000"/>
          <w:sz w:val="24"/>
        </w:rPr>
        <w:t>Politická komunikace a média. Karolinum 2000, str. 80-9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78-198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apferer, J.,N.: Fáma nejstarší médium světa. Praha. Práce, 1989 str. 22-108, 162-19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Klapper, J.: The Effects of Mass Communication.In: Berelson, B., Janowitz, M. (eds). Reader in Public Opinion and Communication. The Free Press 1966, pp. 473-86.</w:t>
      </w:r>
    </w:p>
    <w:p>
      <w:pPr>
        <w:pStyle w:val="Normal"/>
        <w:ind w:left="-567" w:right="-567" w:hanging="0"/>
        <w:jc w:val="both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</w:r>
      <w:r>
        <w:rPr>
          <w:color w:val="000000"/>
          <w:sz w:val="24"/>
        </w:rPr>
        <w:t xml:space="preserve">- Škutina J., Šikl, J.: Kriminalistické příběhy. Praha. Práce, 1969 (anatomie fámy - případová studie )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</w:t>
      </w:r>
      <w:r>
        <w:rPr>
          <w:b/>
          <w:sz w:val="22"/>
        </w:rPr>
        <w:t xml:space="preserve">, </w:t>
      </w:r>
      <w:r>
        <w:rPr>
          <w:i/>
          <w:sz w:val="22"/>
        </w:rPr>
        <w:t>fáma – historické souvislosti, výkladové teorie fámy,  fáma v politic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Teorie vědomostní propasti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el;Times New Roman" w:ascii="Ariel;Times New Roman" w:hAnsi="Ariel;Times New Roman"/>
          <w:color w:val="000000"/>
          <w:sz w:val="24"/>
        </w:rPr>
        <w:t>Selwyn, N.: Reconsidering political and popular understandings of the digital divide. In: New Media and Society. Sage , London vol 6 (3): 341-362.</w:t>
        <w:br/>
      </w:r>
      <w:r>
        <w:rPr>
          <w:rFonts w:eastAsia="Symbol" w:cs="Symbol" w:ascii="Symbol" w:hAnsi="Symbol"/>
          <w:sz w:val="24"/>
        </w:rPr>
        <w:t>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 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985</wp:posOffset>
                </wp:positionH>
                <wp:positionV relativeFrom="paragraph">
                  <wp:posOffset>13970</wp:posOffset>
                </wp:positionV>
                <wp:extent cx="6105525" cy="32067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III  IV. PÚSOBENÍ MÉDIÍ JAKO FORMA POLITICKÉ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el;Times New Roman" w:hAnsi="Ariel;Times New Roman" w:cs="Ariel;Times New Roman"/>
                                <w:b w:val="false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el;Times New Roman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2.1pt;height:26.6pt;mso-wrap-distance-left:9.05pt;mso-wrap-distance-right:9.05pt;mso-wrap-distance-top:0pt;mso-wrap-distance-bottom:0pt;margin-top:1.1pt;mso-position-vertical-relative:text;margin-left:-3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  <w:t>III  IV. PÚSOBENÍ MÉDIÍ JAKO FORMA POLITICKÉ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Ariel;Times New Roman" w:hAnsi="Ariel;Times New Roman" w:cs="Ariel;Times New Roman"/>
                          <w:b w:val="false"/>
                          <w:b w:val="false"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cs="Ariel;Times New Roman"/>
                          <w:b w:val="false"/>
                          <w:color w:val="000000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bCs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bCs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bCs/>
          <w:color w:val="000000"/>
          <w:sz w:val="24"/>
        </w:rPr>
      </w:pPr>
      <w:r>
        <w:rPr>
          <w:rFonts w:cs="Ariel;Times New Roman" w:ascii="Ariel;Times New Roman" w:hAnsi="Ariel;Times New Roman"/>
          <w:b/>
          <w:bCs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Emphasis"/>
          <w:b w:val="false"/>
          <w:color w:val="545454"/>
          <w:sz w:val="24"/>
          <w:szCs w:val="24"/>
        </w:rPr>
        <w:t>McCombs</w:t>
      </w:r>
      <w:r>
        <w:rPr>
          <w:rStyle w:val="St1"/>
          <w:color w:val="545454"/>
          <w:sz w:val="24"/>
          <w:szCs w:val="24"/>
        </w:rPr>
        <w:t xml:space="preserve">, M. </w:t>
      </w:r>
      <w:r>
        <w:rPr>
          <w:rStyle w:val="Emphasis"/>
          <w:b w:val="false"/>
          <w:color w:val="545454"/>
          <w:sz w:val="24"/>
          <w:szCs w:val="24"/>
        </w:rPr>
        <w:t>Agenda setting</w:t>
      </w:r>
      <w:r>
        <w:rPr>
          <w:rStyle w:val="St1"/>
          <w:color w:val="545454"/>
          <w:sz w:val="24"/>
          <w:szCs w:val="24"/>
        </w:rPr>
        <w:t>. Nastolování agendy: masová média a veřejné mínění. Praha: Portál, 2009 (kap. Vytváření krize)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Kunczik, M.: Základy masové komunikace. Karolinum. 1995. str.198-201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McCombs, M., Shaw, D.: The Agenda-Setting Function of the Mass media.In: Public  Opinion Quarterly, vol. 36, No. 2, pp. 176-8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cCombs, M.: 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Spirála mlčení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b/>
          <w:sz w:val="24"/>
        </w:rPr>
        <w:t xml:space="preserve">* </w:t>
      </w:r>
      <w:r>
        <w:rPr>
          <w:rFonts w:cs="Ariel;Times New Roman" w:ascii="Ariel;Times New Roman" w:hAnsi="Ariel;Times New Roman"/>
          <w:sz w:val="24"/>
        </w:rPr>
        <w:t>Noelle-Neumann, E.: The Spiral of Silence. Chicago University Press. 1984, pp. 1-5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46355</wp:posOffset>
                </wp:positionV>
                <wp:extent cx="6246495" cy="2047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04724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ÚKOL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Identifikujte a analyticky popište v libovolném médiu realizovanou mediální agendu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Struktura analýzy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1/ vybrat a zdůvodnit zvolenou mediální agendu na základě čtyř definičních znaků (mechanismů nastolování agend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2/ časový popis průběhu agendy (graficky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3/ popsat proces konstrukce agendy (při využití adekvátních prvků v modelů K. a G. Langových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4/ interpretovat jakým cílům  (redakčním, hodnotovým, ideologickým) způsob konstrukce dané agendy slouží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  <w:t>Termín odevzdání: 14.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91.85pt;height:161.2pt;mso-wrap-distance-left:9.05pt;mso-wrap-distance-right:9.05pt;mso-wrap-distance-top:0pt;mso-wrap-distance-bottom:0pt;margin-top:3.65pt;mso-position-vertical-relative:text;margin-left:-32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ÚKOL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 xml:space="preserve">Identifikujte a analyticky popište v libovolném médiu realizovanou mediální agendu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Struktura analýzy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1/ vybrat a zdůvodnit zvolenou mediální agendu na základě čtyř definičních znaků (mechanismů nastolování agendy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 xml:space="preserve">2/ časový popis průběhu agendy (graficky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 xml:space="preserve">3/ popsat proces konstrukce agendy (při využití adekvátních prvků v modelů K. a G. Langových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</w:rPr>
                        <w:t xml:space="preserve">4/ interpretovat jakým cílům  (redakčním, hodnotovým, ideologickým) způsob konstrukce dané agendy slouží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  <w:t>Termín odevzdání: 14.12.</w:t>
                      </w:r>
                    </w:p>
                    <w:p>
                      <w:pPr>
                        <w:pStyle w:val="Normal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  <w:sz w:val="28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8465</wp:posOffset>
                </wp:positionH>
                <wp:positionV relativeFrom="paragraph">
                  <wp:posOffset>25400</wp:posOffset>
                </wp:positionV>
                <wp:extent cx="6105525" cy="32067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III  V. MÉDIA JAKO NÁSTROJ SOCIALIZ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el;Times New Roman" w:hAnsi="Ariel;Times New Roman" w:cs="Ariel;Times New Roman"/>
                                <w:b w:val="false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el;Times New Roman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2.1pt;height:26.6pt;mso-wrap-distance-left:9.05pt;mso-wrap-distance-right:9.05pt;mso-wrap-distance-top:0pt;mso-wrap-distance-bottom:0pt;margin-top:2pt;mso-position-vertical-relative:text;margin-left:-32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  <w:t>III  V. MÉDIA JAKO NÁSTROJ SOCIALIZ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Ariel;Times New Roman" w:hAnsi="Ariel;Times New Roman" w:cs="Ariel;Times New Roman"/>
                          <w:b w:val="false"/>
                          <w:b w:val="false"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cs="Ariel;Times New Roman"/>
                          <w:b w:val="false"/>
                          <w:color w:val="000000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Kultivační teorie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organ, M., Signorielli, N.: Cultivation Analysis. Sage 1990 str. 13- 34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 W.D. (ed.): AV Communication Review. Vol 17, no. 2, pp. 137-48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13. týden - Násilí a erotika na televizní obrazovce</w:t>
      </w:r>
    </w:p>
    <w:p>
      <w:pPr>
        <w:pStyle w:val="Normal"/>
        <w:ind w:left="-567" w:right="-567" w:hanging="0"/>
        <w:rPr>
          <w:color w:val="333333"/>
          <w:sz w:val="24"/>
          <w:szCs w:val="24"/>
          <w:lang w:val="en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"/>
        </w:rPr>
        <w:t xml:space="preserve">Huesmann, L. R., Moise-Titus, J., Podolski, C., &amp; Eron, L. D. (2003). Longitudinal relations between children’s exposure to TV violence and their aggressive and violent behavior in young adulthood: 1977-1992. </w:t>
      </w:r>
      <w:r>
        <w:rPr>
          <w:i/>
          <w:iCs/>
          <w:color w:val="000000"/>
          <w:sz w:val="24"/>
          <w:szCs w:val="24"/>
          <w:lang w:val="en"/>
        </w:rPr>
        <w:t>Developmental Psychology, 39</w:t>
      </w:r>
      <w:r>
        <w:rPr>
          <w:color w:val="000000"/>
          <w:sz w:val="24"/>
          <w:szCs w:val="24"/>
          <w:lang w:val="en"/>
        </w:rPr>
        <w:t>, 201-221.</w:t>
      </w:r>
      <w:r>
        <w:rPr>
          <w:color w:val="333333"/>
          <w:sz w:val="24"/>
          <w:szCs w:val="24"/>
          <w:lang w:val="en"/>
        </w:rPr>
        <w:t xml:space="preserve"> </w:t>
      </w:r>
      <w:hyperlink r:id="rId2" w:tgtFrame="_blank">
        <w:r>
          <w:rPr>
            <w:rStyle w:val="InternetLink"/>
            <w:sz w:val="24"/>
            <w:szCs w:val="24"/>
            <w:lang w:val="en"/>
          </w:rPr>
          <w:t>http://dx.doi.org/10.1037/0012-1649.39.2.201</w:t>
        </w:r>
      </w:hyperlink>
      <w:bookmarkStart w:id="0" w:name="bau1"/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bookmarkEnd w:id="0"/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Eysenck, H.: Conclusions and Recomendations. In: Sex, Violence and the Media. Blackwell 1982, pp. 252-274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unczik, M.: Základy masové komunikace. Karolinum. 1995 str. 49-62, 145-158, 218-233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hyperlink r:id="rId3" w:tgtFrame="_blank">
        <w:r>
          <w:rPr>
            <w:rStyle w:val="InternetLink"/>
            <w:color w:val="444444"/>
            <w:sz w:val="24"/>
            <w:szCs w:val="24"/>
            <w:lang w:val="en"/>
          </w:rPr>
          <w:t xml:space="preserve">Brad J. Bushman, </w:t>
        </w:r>
      </w:hyperlink>
      <w:hyperlink r:id="rId4" w:tgtFrame="_blank">
        <w:r>
          <w:rPr>
            <w:rStyle w:val="InternetLink"/>
            <w:color w:val="444444"/>
            <w:sz w:val="24"/>
            <w:szCs w:val="24"/>
            <w:lang w:val="en"/>
          </w:rPr>
          <w:t xml:space="preserve">L. Rowell Huesmann: </w:t>
        </w:r>
      </w:hyperlink>
      <w:r>
        <w:rPr>
          <w:color w:val="333333"/>
          <w:sz w:val="24"/>
          <w:szCs w:val="24"/>
          <w:lang w:val="en"/>
        </w:rPr>
        <w:t xml:space="preserve">Short-term and Long-term Effects of Violent Media on Aggression in Children and Adults. </w:t>
      </w:r>
      <w:r>
        <w:rPr>
          <w:rStyle w:val="Metacitationjournalname2"/>
          <w:color w:val="333333"/>
          <w:sz w:val="24"/>
          <w:szCs w:val="24"/>
          <w:lang w:val="en"/>
        </w:rPr>
        <w:t xml:space="preserve">Arch Pediatr Adolesc Med. </w:t>
      </w:r>
      <w:r>
        <w:rPr>
          <w:rStyle w:val="Metacitation"/>
          <w:color w:val="333333"/>
          <w:sz w:val="24"/>
          <w:szCs w:val="24"/>
          <w:lang w:val="en"/>
        </w:rPr>
        <w:t>2006;160(4):348-352. doi:10.1001/archpedi.160.4.348</w:t>
      </w:r>
    </w:p>
    <w:p>
      <w:pPr>
        <w:pStyle w:val="Normal"/>
        <w:ind w:left="-567" w:right="-567" w:hanging="0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Christopher J.Ferguson</w:t>
      </w:r>
      <w:r>
        <w:rPr>
          <w:rStyle w:val="InternetLink"/>
          <w:sz w:val="24"/>
          <w:szCs w:val="24"/>
          <w:lang w:val="en"/>
        </w:rPr>
        <w:fldChar w:fldCharType="end"/>
      </w:r>
      <w:bookmarkStart w:id="1" w:name="bau2"/>
      <w:r>
        <w:rPr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Claudia San Miguel</w:t>
      </w:r>
      <w:r>
        <w:rPr>
          <w:rStyle w:val="InternetLink"/>
          <w:sz w:val="24"/>
          <w:szCs w:val="24"/>
          <w:lang w:val="en"/>
        </w:rPr>
        <w:fldChar w:fldCharType="end"/>
      </w:r>
      <w:bookmarkStart w:id="2" w:name="bau3"/>
      <w:bookmarkEnd w:id="1"/>
      <w:r>
        <w:rPr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Adolfo Garza</w:t>
      </w:r>
      <w:r>
        <w:rPr>
          <w:rStyle w:val="InternetLink"/>
          <w:sz w:val="24"/>
          <w:szCs w:val="24"/>
          <w:lang w:val="en"/>
        </w:rPr>
        <w:fldChar w:fldCharType="end"/>
      </w:r>
      <w:bookmarkStart w:id="3" w:name="bau4"/>
      <w:bookmarkEnd w:id="2"/>
      <w:r>
        <w:rPr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Jessica M. Jerabeck</w:t>
      </w:r>
      <w:r>
        <w:rPr>
          <w:rStyle w:val="InternetLink"/>
          <w:sz w:val="24"/>
          <w:szCs w:val="24"/>
          <w:lang w:val="en"/>
        </w:rPr>
        <w:fldChar w:fldCharType="end"/>
      </w:r>
      <w:bookmarkEnd w:id="3"/>
      <w:r>
        <w:rPr>
          <w:sz w:val="24"/>
          <w:szCs w:val="24"/>
          <w:lang w:val="en"/>
        </w:rPr>
        <w:t xml:space="preserve"> (2011). A longitudinal test of video game violence influences on dating and aggression: A 3-year longitudinal study of adolescents. </w:t>
      </w:r>
      <w:hyperlink r:id="rId5">
        <w:r>
          <w:rPr>
            <w:rStyle w:val="InternetLink"/>
            <w:color w:val="000000"/>
            <w:sz w:val="24"/>
            <w:szCs w:val="24"/>
            <w:lang w:val="en"/>
          </w:rPr>
          <w:t>Journal of Psychiatric Research</w:t>
        </w:r>
      </w:hyperlink>
      <w:r>
        <w:rPr>
          <w:sz w:val="24"/>
          <w:szCs w:val="24"/>
          <w:lang w:val="en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en"/>
          </w:rPr>
          <w:t>Volume 46, Issue 2</w:t>
        </w:r>
      </w:hyperlink>
      <w:r>
        <w:rPr>
          <w:rStyle w:val="Sizem"/>
          <w:sz w:val="24"/>
          <w:szCs w:val="24"/>
          <w:lang w:val="en"/>
        </w:rPr>
        <w:t>, February 2012, Pages 141-146</w:t>
      </w:r>
      <w:r>
        <w:rPr>
          <w:sz w:val="24"/>
          <w:szCs w:val="24"/>
          <w:lang w:val="en"/>
        </w:rPr>
        <w:t xml:space="preserve"> </w:t>
      </w:r>
      <w:hyperlink r:id="rId7" w:tgtFrame="_blank">
        <w:r>
          <w:rPr>
            <w:rStyle w:val="InternetLink"/>
            <w:color w:val="000000"/>
            <w:sz w:val="24"/>
            <w:szCs w:val="24"/>
            <w:lang w:val="en"/>
          </w:rPr>
          <w:t>https://doi.org/10.1016/j.jpsychires.2011.10.014</w:t>
        </w:r>
      </w:hyperlink>
    </w:p>
    <w:p>
      <w:pPr>
        <w:pStyle w:val="Normal"/>
        <w:ind w:left="-567" w:right="-567" w:hanging="0"/>
        <w:rPr>
          <w:sz w:val="24"/>
          <w:szCs w:val="24"/>
          <w:lang w:val="en"/>
        </w:rPr>
      </w:pPr>
      <w:r>
        <w:rPr>
          <w:rFonts w:cs="Ariel;Times New Roman" w:ascii="Ariel;Times New Roman" w:hAnsi="Ariel;Times New Roman"/>
          <w:color w:val="000000"/>
          <w:sz w:val="24"/>
        </w:rPr>
        <w:t>-  Williams, J.: Television Violence and Agression in: Theory of Mass Communication. Univ. of Illinois 1992, pp. 251-271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 pro celý kurz:</w:t>
      </w:r>
    </w:p>
    <w:p>
      <w:pPr>
        <w:pStyle w:val="TextBodyIndent"/>
        <w:ind w:left="-567" w:right="-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el;Times New Roman" w:cs="Ariel;Times New Roman" w:ascii="Ariel;Times New Roman" w:hAnsi="Ariel;Times New Roman"/>
        </w:rPr>
        <w:t xml:space="preserve"> </w:t>
      </w:r>
      <w:r>
        <w:rPr>
          <w:rFonts w:cs="Ariel;Times New Roman" w:ascii="Ariel;Times New Roman" w:hAnsi="Ariel;Times New Roman"/>
        </w:rPr>
        <w:t xml:space="preserve">Kunczik, M.: Základy masové komunikace. Karolinum. 1995. 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Style w:val="Emphasis"/>
          <w:b w:val="false"/>
          <w:color w:val="545454"/>
          <w:sz w:val="24"/>
          <w:szCs w:val="24"/>
        </w:rPr>
        <w:t>McCombs</w:t>
      </w:r>
      <w:r>
        <w:rPr>
          <w:rStyle w:val="St1"/>
          <w:color w:val="545454"/>
          <w:sz w:val="24"/>
          <w:szCs w:val="24"/>
        </w:rPr>
        <w:t xml:space="preserve">, M. </w:t>
      </w:r>
      <w:r>
        <w:rPr>
          <w:rStyle w:val="Emphasis"/>
          <w:b w:val="false"/>
          <w:color w:val="545454"/>
          <w:sz w:val="24"/>
          <w:szCs w:val="24"/>
        </w:rPr>
        <w:t>Agenda setting</w:t>
      </w:r>
      <w:r>
        <w:rPr>
          <w:rStyle w:val="St1"/>
          <w:color w:val="545454"/>
          <w:sz w:val="24"/>
          <w:szCs w:val="24"/>
        </w:rPr>
        <w:t>. Nastolování agendy: masová média a veřejné mínění. Praha: Portál, 2009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</w:t>
        <w:br/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 xml:space="preserve">* povinné texty, které je třeba znát a použít při vypracování zadaných úkolů 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texty, které je třeba znát na závěrečný test 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7AB7"/>
      <w:u w:val="none"/>
      <w:shd w:fill="auto" w:val="clear"/>
    </w:rPr>
  </w:style>
  <w:style w:type="character" w:styleId="Sronly1">
    <w:name w:val="sr-only1"/>
    <w:basedOn w:val="Standardnpsmoodstavce"/>
    <w:qFormat/>
    <w:rPr/>
  </w:style>
  <w:style w:type="character" w:styleId="Text2">
    <w:name w:val="text2"/>
    <w:basedOn w:val="Standardnpsmoodstavce"/>
    <w:qFormat/>
    <w:rPr/>
  </w:style>
  <w:style w:type="character" w:styleId="Sizem">
    <w:name w:val="size-m"/>
    <w:basedOn w:val="Standardnpsmoodstavce"/>
    <w:qFormat/>
    <w:rPr>
      <w:sz w:val="16"/>
      <w:szCs w:val="16"/>
    </w:rPr>
  </w:style>
  <w:style w:type="character" w:styleId="Sizexl">
    <w:name w:val="size-xl"/>
    <w:basedOn w:val="Standardnpsmoodstavce"/>
    <w:qFormat/>
    <w:rPr>
      <w:sz w:val="24"/>
      <w:szCs w:val="24"/>
    </w:rPr>
  </w:style>
  <w:style w:type="character" w:styleId="Wifullname">
    <w:name w:val="wi-fullname"/>
    <w:basedOn w:val="Standardnpsmoodstavce"/>
    <w:qFormat/>
    <w:rPr/>
  </w:style>
  <w:style w:type="character" w:styleId="Metacitationjournalname2">
    <w:name w:val="meta-citation-journal-name2"/>
    <w:basedOn w:val="Standardnpsmoodstavce"/>
    <w:qFormat/>
    <w:rPr>
      <w:i/>
      <w:iCs/>
    </w:rPr>
  </w:style>
  <w:style w:type="character" w:styleId="Metacitation">
    <w:name w:val="meta-citatio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el;Times New Roman" w:hAnsi="Ariel;Times New Roman" w:cs="Ariel;Times New Roman"/>
      <w:b/>
      <w:color w:val="000000"/>
      <w:sz w:val="24"/>
      <w:u w:val="single"/>
    </w:rPr>
  </w:style>
  <w:style w:type="character" w:styleId="Nadpis2Char">
    <w:name w:val="Nadpis 2 Char"/>
    <w:basedOn w:val="Standardnpsmoodstavce"/>
    <w:qFormat/>
    <w:rPr>
      <w:rFonts w:ascii="Ariel;Times New Roman" w:hAnsi="Ariel;Times New Roman" w:cs="Ariel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7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doi/10.1037/0012-1649.39.2.201" TargetMode="External"/><Relationship Id="rId3" Type="http://schemas.openxmlformats.org/officeDocument/2006/relationships/hyperlink" Target="http://jamanetwork.com/searchresults?author=Brad+J.+Bushman&amp;q=Brad+J.+Bushman" TargetMode="External"/><Relationship Id="rId4" Type="http://schemas.openxmlformats.org/officeDocument/2006/relationships/hyperlink" Target="http://jamanetwork.com/searchresults?author=L.+Rowell+Huesmann&amp;q=L.+Rowell+Huesmann" TargetMode="External"/><Relationship Id="rId5" Type="http://schemas.openxmlformats.org/officeDocument/2006/relationships/hyperlink" Target="http://www.sciencedirect.com/science/journal/00223956" TargetMode="External"/><Relationship Id="rId6" Type="http://schemas.openxmlformats.org/officeDocument/2006/relationships/hyperlink" Target="http://www.sciencedirect.com/science/journal/00223956/46/2" TargetMode="External"/><Relationship Id="rId7" Type="http://schemas.openxmlformats.org/officeDocument/2006/relationships/hyperlink" Target="https://doi.org/10.1016/j.jpsychires.2011.10.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41:00Z</dcterms:created>
  <dc:creator>caha</dc:creator>
  <dc:description/>
  <cp:keywords/>
  <dc:language>en-US</dc:language>
  <cp:lastModifiedBy>Jaromír</cp:lastModifiedBy>
  <dcterms:modified xsi:type="dcterms:W3CDTF">2017-09-19T19:46:00Z</dcterms:modified>
  <cp:revision>14</cp:revision>
  <dc:subject/>
  <dc:title>ANOTACE</dc:title>
</cp:coreProperties>
</file>