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minární prá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minár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krajinu minimálně 200x200 m a maximálně 1km</w:t>
      </w:r>
      <w:r>
        <w:rPr>
          <w:vertAlign w:val="superscript"/>
        </w:rPr>
        <w:t>2</w:t>
      </w:r>
      <w:r>
        <w:rPr/>
        <w:t xml:space="preserve">, obsahuje-li lesní a nelesní části.  Vybraný výsek krajiny nebude součástí zvláště chráněného území (přírodní rezervace, přírodní památky a 1.zony CHKO a NP). Vaším úkolem bude vytvořit mapu s ekologicky významnými segmenty krajiny (EVSK)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.Stručně popíšete přírodní podmínky území a vývoj krajiny v holocénu (I,VII) vzhledem k vašemu území (archeologie, první psané zmínky o osídlení)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. Popište potenciální vegetaci a zpracujete jednoduchou mapu biotopů vašeho výseku krajiny (II). Jednotlivé biotopy navštivte a stručně popište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3. Na základně současného stavu (viz bod 2.) a potenciální vegetace (III nebo IV nebo V) určíte stupeň ekologické stability jednotlivých segmentů krajiny, které se tam nacházejí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4.Vymapujte EVSK. Krajinu je nutné vybrat tak, aby alespoň 1 EVSK obsahoval. (I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5.Popíšete také ochranářsky významné druhy rostlin a živočichů (I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6.Do mapy kromě EVSK zakreslíte i kulturně (nebo historicky) významné krajinné prvky. (V)</w:t>
      </w:r>
    </w:p>
    <w:p>
      <w:pPr>
        <w:pStyle w:val="Normal"/>
        <w:rPr/>
      </w:pPr>
      <w:r>
        <w:rPr/>
        <w:t>Práce bude mít maximálně 10 stran (plus pří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a webové stránky k práci – pozor, vložil jsem to jako obrázek, nejde na to klikn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2361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eastAsia="Arial" w:cs="Arial"/>
      <w:i/>
      <w:iCs/>
      <w:color w:val="0000F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color w:val="0000FF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1:31Z</dcterms:created>
  <dc:creator>Petr Jelínek</dc:creator>
  <dc:description/>
  <dc:language>en-US</dc:language>
  <cp:lastModifiedBy/>
  <dcterms:modified xsi:type="dcterms:W3CDTF">2018-10-15T12:30:39Z</dcterms:modified>
  <cp:revision>2</cp:revision>
  <dc:subject/>
  <dc:title/>
</cp:coreProperties>
</file>