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S284 Environmentální kauzy v Č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S 2018/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gr. Tomáš Chabada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tomaschabada@mail.muni.cz</w:t>
        </w:r>
      </w:hyperlink>
      <w:r>
        <w:rPr>
          <w:rFonts w:cs="Times New Roman" w:ascii="Times New Roman" w:hAnsi="Times New Roman"/>
          <w:szCs w:val="20"/>
        </w:rPr>
        <w:t>), Mgr. Mikuláš Černík (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363863@mail.muni.cz</w:t>
        </w:r>
      </w:hyperlink>
      <w:r>
        <w:rPr>
          <w:rFonts w:cs="Times New Roman" w:ascii="Times New Roman" w:hAnsi="Times New Roman"/>
          <w:szCs w:val="20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rmíny seminářů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tředu (</w:t>
      </w:r>
      <w:r>
        <w:rPr>
          <w:rFonts w:cs="Times New Roman" w:ascii="Times New Roman" w:hAnsi="Times New Roman"/>
        </w:rPr>
        <w:t>19.9., 26.9., 3.10., 10.10., 17.10., 24.10., 31.10., 7.11., 14.11., 21.11., 28.11., 5.12., 12.12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0:00 – 11:40 v místnosti U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Cíle kurzu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:  </w:t>
      </w:r>
      <w:r>
        <w:rPr>
          <w:rFonts w:eastAsia="Times New Roman" w:cs="Times New Roman" w:ascii="Times New Roman" w:hAnsi="Times New Roman"/>
          <w:szCs w:val="24"/>
          <w:lang w:eastAsia="sk-SK"/>
        </w:rPr>
        <w:t>Cílem předmětu je seznámit studenty se zásadními environmentálními kauzami posledních let v České republice. Studenti se v průběhu předmětu obeznámí s historií a vývojem těchto kauz a jejich hlavními aktéry. Důraz je přitom kladen na za zachycení komplexnosti jednotlivých kauz a také na identifikaci obecnějších vzorců, které se opakují napříč různými kauzami. Absolvování předmětu by studentům mělo umožnit orientovat se v zásadních environmentálních kauzách v České republice, znát a přistupovat k jejich hodnocení s pochopením potřebných souvislostí. Studenti budou schopni samostatně kriticky zhodnotit pozice jednotlivých aktérů kauz a současně i prosazovaná řešení. Tyto dovednosti pak mohou uplatnit v analýze dalších environmentálních případů v ČR i jiných zemí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>Charakteristika kurzu:</w:t>
      </w:r>
      <w:r>
        <w:rPr>
          <w:rFonts w:cs="Times New Roman" w:ascii="Times New Roman" w:hAnsi="Times New Roman"/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  <w:lang w:val="sk-SK"/>
        </w:rPr>
        <w:t xml:space="preserve">Kurz pozostáva z úvodného a záverečného stretnutia a 11 seminárov venovaných jednotlivým environmentálnym kauzám v Českej republike. Semináre budú prebiehať interaktívnou formou, veľký priestor bude venovaný spoločným diskusiám. Na vybrané semináre budú pozvaní experti z neziskovej alebo akademickej sfér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Súčasťou kurzu je priebežná domáca prípravou na každé stretnutie, ktorá bude spočívať v základnom zmapovaní preberaných káuz. Kvalita našich spoločných stretnutí sa bude odvíjať od Vašej poctivej prípravy na semináre a ochoty aktívne sa zapájať do spoločnej deba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 xml:space="preserve">Témy seminár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Úvodné stretnutie bude venované vzájomnému zoznámeniu sa, predstaveniu environmentálnych káuz zaradených do kurzu a podmienok pre absolvovanie kurz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a poradie ďalších seminárov závisí od časových možností pozvaných expertov. Prosím priebežne sledujte interaktívne osnovy v ISe, v ktorých budú postupne zverejnené potrebné informácie k jednotlivým seminárom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bežný zoznam káuz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České lesy, NP Šuma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Územní limity těžby hnědého uhlí v Severních Čechách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Těžba přírodních zdroj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Jaderné elektrárny v ČR, Hlubinná úložiště jaderného odpad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Znečištění ovzduš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Úbytek zemědělské pů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stavba vodních nádrží v ČR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tavba dálnic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áva zvířat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Hodnotenie kurz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Za kurz sa udeľuje zápočet, ktorý je ohodnotený 6 kreditm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K absolvovaniu kurzu je nutná účasť na minimálne 8 z 11 semináro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Hodnotenie kurzu je vedené priebežne počas celého semestra. Celkovo je za Vaše výstupy možné získať 100 bodov. K udeleniu zápočtu je potrebné získať minimálne 60 bod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 xml:space="preserve">Hodnotené výstup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>Individuálne prípravy na seminár</w:t>
      </w:r>
      <w:r>
        <w:rPr>
          <w:rFonts w:cs="Times New Roman" w:ascii="Times New Roman" w:hAnsi="Times New Roman"/>
          <w:szCs w:val="24"/>
          <w:lang w:val="sk-SK"/>
        </w:rPr>
        <w:t xml:space="preserve"> (11 X 5 bodov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V priebehu kurzu je potrebné odovzdať minimálne 8 individuálnych prípra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V ISe bude v stredu (týždeň pred seminárom) zverejnené zadanie k individuálnej príprave obsahujúce odkazy na študijné materiál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Individuálnu prípravu je potrebné vložiť utorkového poludnia pred seminárom (12:00) do príslušnej zložky v Odevzdavárne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Prezentácia preberanej environmentálnej kauzy </w:t>
      </w:r>
      <w:r>
        <w:rPr>
          <w:rFonts w:cs="Times New Roman" w:ascii="Times New Roman" w:hAnsi="Times New Roman"/>
          <w:szCs w:val="24"/>
          <w:lang w:val="sk-SK"/>
        </w:rPr>
        <w:t xml:space="preserve">(20 bodo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Každý zo zapísaných študentov musí pripraviť prezentáciu jednej z preberaných environmentálnych káuz. K prezentáciám sa bude prihlasovať prostredníctvom IS, kde budú zverejnené aj zadania k jednotlivým kauzám, pričom sa predpokladá vlastná iniciatíva pri vyhľadaní relevantných zdroj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Záverečné kolokvium </w:t>
      </w:r>
      <w:r>
        <w:rPr>
          <w:rFonts w:cs="Times New Roman" w:ascii="Times New Roman" w:hAnsi="Times New Roman"/>
          <w:szCs w:val="24"/>
          <w:lang w:val="sk-SK"/>
        </w:rPr>
        <w:t xml:space="preserve">(30 bodo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Záverečné kolokvium bude spočívať v skupinovej diskusii o vybraných environmentálnych kauzách preberaných počas semest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chabada@mail.muni.cz" TargetMode="External"/><Relationship Id="rId3" Type="http://schemas.openxmlformats.org/officeDocument/2006/relationships/hyperlink" Target="mailto:363863@mail.m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Naďa Johanisová</dc:creator>
  <dc:description/>
  <cp:keywords/>
  <dc:language>en-US</dc:language>
  <cp:lastModifiedBy>Tomáš Chabada</cp:lastModifiedBy>
  <cp:lastPrinted>2009-09-20T22:09:00Z</cp:lastPrinted>
  <dcterms:modified xsi:type="dcterms:W3CDTF">2018-09-26T06:11:00Z</dcterms:modified>
  <cp:revision>28</cp:revision>
  <dc:subject/>
  <dc:title/>
</cp:coreProperties>
</file>