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ylabus kurzu MVZ221 Základy práce s informačními zdroji pro bakalářské studenty MVES</w:t>
      </w:r>
    </w:p>
    <w:p>
      <w:pPr>
        <w:pStyle w:val="Heading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Cíle předmě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urz seznamuje se základními aspekty práce s informacemi. Zaměřuje se na výběr vhodných informačních zdrojů pro daný obor, základy práce s informačními databázemi a tvorbu rešerší. Praktická část kurzu je zaměřena na získání dovedností vyhledávání v oborových databázích, na práci s vyhledávací službou EBSCO Discovery Service a vyhledávačem Google Scholar. Kurz se dále zabývá metodikou psaní závěrečných prací, zásadami správného citování a problematikou plagiátorství. Student na konci tohoto kurzu bude schopen efektivně pracovat se zdroji informací v daném obor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no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ámení se zdroji informací pro bc. studenty MV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řehled základních typů elektronických zdrojů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etodika psaní závěrečných prací, práce s tématem, klíčovými slov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ategie vyhledávání informací, používání operátorů v databázích a vyhledávači Google Scho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ktické vyhledání v elektronických databázích Sage, Cambridge Journals, EBS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áce s vyhledávací službou EBSCO Discovery Ser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etodika tvorby citací, citační norma, citační styly, plagiátorství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ýukové metody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urz obsahuje čtyři bloky setkání a je postaven na přednáškách a praktické části u počítačů. První a třetí lekce probíhá formou přednášky, druhá a čtvrtá formou semináře v počítačových učebnách. Předpokládá se aktivní účast studentů při praktických cvičeních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íny a učebny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t  26. 9. </w:t>
        <w:tab/>
        <w:t xml:space="preserve">  8:00-9:40   U33 </w:t>
        <w:tab/>
        <w:t>přednášk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    3. 10. </w:t>
        <w:tab/>
        <w:t xml:space="preserve">  8:00-9:40   PC25</w:t>
        <w:tab/>
        <w:t>seminář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t  10. 10. </w:t>
        <w:tab/>
        <w:t xml:space="preserve">  8:00-9:40   U33</w:t>
        <w:tab/>
        <w:t>přednášk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St  24. 10.</w:t>
        <w:tab/>
        <w:t>10:00-11:40 PC25</w:t>
        <w:tab/>
        <w:t xml:space="preserve">seminář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etody hodnocení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urz je zakončen zápočtem, který student získá na základě splnění písemného testu (10 otázek – kombinace otevřených otázek a multiple choice), vypracování dvou praktických úkolů v </w:t>
      </w:r>
      <w:r>
        <w:rPr>
          <w:rFonts w:cs="Arial" w:ascii="Calibri" w:hAnsi="Calibri"/>
          <w:b/>
          <w:sz w:val="22"/>
          <w:szCs w:val="22"/>
        </w:rPr>
        <w:t>řádném termínu</w:t>
      </w:r>
      <w:r>
        <w:rPr>
          <w:rFonts w:cs="Arial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b/>
          <w:sz w:val="22"/>
          <w:szCs w:val="22"/>
        </w:rPr>
        <w:t xml:space="preserve">povinné </w:t>
      </w:r>
      <w:r>
        <w:rPr>
          <w:rFonts w:cs="Arial" w:ascii="Calibri" w:hAnsi="Calibri"/>
          <w:sz w:val="22"/>
          <w:szCs w:val="22"/>
        </w:rPr>
        <w:t xml:space="preserve"> účasti na </w:t>
      </w:r>
      <w:r>
        <w:rPr>
          <w:rFonts w:cs="Arial" w:ascii="Calibri" w:hAnsi="Calibri"/>
          <w:b/>
          <w:sz w:val="22"/>
          <w:szCs w:val="22"/>
        </w:rPr>
        <w:t>všech</w:t>
      </w:r>
      <w:r>
        <w:rPr>
          <w:rFonts w:cs="Arial" w:ascii="Calibri" w:hAnsi="Calibri"/>
          <w:sz w:val="22"/>
          <w:szCs w:val="22"/>
        </w:rPr>
        <w:t xml:space="preserve"> přednáškách a seminářích (2+2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učujíc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Martina Nedomová, D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Dana Mazancová, D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c. Blanka Farkašov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oporučená literatur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ČESKÁ REPUBLIKA. Zákon č. 121/2000 Sb., o právu autorském, o právech souvisejících s právem autorským a o změně některých zákonů (autorský zákon). In: </w:t>
      </w:r>
      <w:r>
        <w:rPr>
          <w:rFonts w:cs="Arial" w:ascii="Calibri" w:hAnsi="Calibri"/>
          <w:i/>
          <w:sz w:val="22"/>
          <w:szCs w:val="22"/>
        </w:rPr>
        <w:t>Sbírka zákonů.</w:t>
      </w:r>
      <w:r>
        <w:rPr>
          <w:rFonts w:cs="Arial" w:ascii="Calibri" w:hAnsi="Calibri"/>
          <w:sz w:val="22"/>
          <w:szCs w:val="22"/>
        </w:rPr>
        <w:t xml:space="preserve"> 2000, částka 36, s. 1258-1263. Dostupné také z: http://www.mkcr.cz/assets/autorske-pravo/07-1212000.pdf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BIERNÁTOVÁ, Olga. </w:t>
      </w:r>
      <w:r>
        <w:rPr>
          <w:rFonts w:cs="Arial" w:ascii="Calibri" w:hAnsi="Calibri"/>
          <w:i/>
          <w:sz w:val="22"/>
          <w:szCs w:val="22"/>
        </w:rPr>
        <w:t>Bibliografické citace dle aktualizované normy ČSN ISO 690</w:t>
      </w:r>
      <w:r>
        <w:rPr>
          <w:rFonts w:cs="Arial" w:ascii="Calibri" w:hAnsi="Calibri"/>
          <w:sz w:val="22"/>
          <w:szCs w:val="22"/>
        </w:rPr>
        <w:t xml:space="preserve"> [online]. [Cit. 2017-09-12].  Dostupné z: http://www.knihovna.utb.cz/download/bibliografickecitace.pdf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i/>
          <w:sz w:val="22"/>
          <w:szCs w:val="22"/>
        </w:rPr>
        <w:t>Jak hledat informace: rychle a efektivně</w:t>
      </w:r>
      <w:r>
        <w:rPr>
          <w:rFonts w:cs="Arial" w:ascii="Calibri" w:hAnsi="Calibri"/>
          <w:sz w:val="22"/>
          <w:szCs w:val="22"/>
        </w:rPr>
        <w:t xml:space="preserve"> [online]. Zlín: Univerzita Tomáše Bati, Knihovna, [2011]. [Cit. 2017-09-12].  Dostupné z: http://iva.k.utb.cz/?page_id=692. Online kurz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ATUŠČÁK, Dušan, Barbora DROBÍKOVÁ a Richard PAPÍK. </w:t>
      </w:r>
      <w:r>
        <w:rPr>
          <w:rFonts w:cs="Arial" w:ascii="Calibri" w:hAnsi="Calibri"/>
          <w:i/>
          <w:iCs/>
          <w:sz w:val="22"/>
          <w:szCs w:val="22"/>
        </w:rPr>
        <w:t>Jak psát závěrečné a kvalifikační práce: jak psát bakalářské práce, diplomové práce, dizertační práce, specializační práce, habilitační práce, seminární a ročníkové práce, práce studentské vědecké a odborné činnosti, jak vytvořit bibliografické citace a odkazy a citovat tradiční a elektronické dokumenty</w:t>
      </w:r>
      <w:r>
        <w:rPr>
          <w:rFonts w:cs="Arial" w:ascii="Calibri" w:hAnsi="Calibri"/>
          <w:sz w:val="22"/>
          <w:szCs w:val="22"/>
        </w:rPr>
        <w:t xml:space="preserve">. [1. české vyd.]. Nitra: Enigma, 2008. 161 s. ISBN 978-80-89132-70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RČÁL, Martin a Zuzana TEPLÍKOVÁ. </w:t>
      </w:r>
      <w:r>
        <w:rPr>
          <w:rFonts w:cs="Arial" w:ascii="Calibri" w:hAnsi="Calibri"/>
          <w:i/>
          <w:sz w:val="22"/>
          <w:szCs w:val="22"/>
        </w:rPr>
        <w:t>Naučte (se) citovat.</w:t>
      </w:r>
      <w:r>
        <w:rPr>
          <w:rFonts w:cs="Arial" w:ascii="Calibri" w:hAnsi="Calibri"/>
          <w:sz w:val="22"/>
          <w:szCs w:val="22"/>
        </w:rPr>
        <w:t xml:space="preserve"> 1. vyd. Blansko: Martin Krčál - Citace.com, 2014. 212 s. ISBN 978-80-260-6074-1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KUŽELÍKOVÁ, Lucie a Jaroslav NEKUDA. </w:t>
      </w:r>
      <w:r>
        <w:rPr>
          <w:rFonts w:cs="Arial" w:ascii="Calibri" w:hAnsi="Calibri"/>
          <w:i/>
          <w:iCs/>
          <w:sz w:val="22"/>
          <w:szCs w:val="22"/>
        </w:rPr>
        <w:t>Sociálně-ekonomické informace a práce s nimi</w:t>
      </w:r>
      <w:r>
        <w:rPr>
          <w:rFonts w:cs="Arial" w:ascii="Calibri" w:hAnsi="Calibri"/>
          <w:sz w:val="22"/>
          <w:szCs w:val="22"/>
        </w:rPr>
        <w:t xml:space="preserve">. Edited by Jiří Poláček. 1. vyd. Brno: Masarykova universita, 2008. 88 s. ISBN 978-80-210-4577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MEŠKO, Dušan, Dušan KATUŠČÁK a Ján FINDRA. </w:t>
      </w:r>
      <w:r>
        <w:rPr>
          <w:rFonts w:cs="Arial" w:ascii="Calibri" w:hAnsi="Calibri"/>
          <w:i/>
          <w:iCs/>
          <w:sz w:val="22"/>
          <w:szCs w:val="22"/>
        </w:rPr>
        <w:t>Akademická příručka</w:t>
      </w:r>
      <w:r>
        <w:rPr>
          <w:rFonts w:cs="Arial" w:ascii="Calibri" w:hAnsi="Calibri"/>
          <w:sz w:val="22"/>
          <w:szCs w:val="22"/>
        </w:rPr>
        <w:t>. České, upr. vyd. Martin: Osveta, 2006. 481 s. ISBN 80-8063-219-7.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PAPÍK, Richard. </w:t>
      </w:r>
      <w:r>
        <w:rPr>
          <w:rFonts w:cs="Arial" w:ascii="Calibri" w:hAnsi="Calibri"/>
          <w:i/>
          <w:iCs/>
          <w:sz w:val="22"/>
          <w:szCs w:val="22"/>
        </w:rPr>
        <w:t>Strategie vyhledávání informací a elektronické informační zdroje</w:t>
      </w:r>
      <w:r>
        <w:rPr>
          <w:rFonts w:cs="Arial" w:ascii="Calibri" w:hAnsi="Calibri"/>
          <w:sz w:val="22"/>
          <w:szCs w:val="22"/>
        </w:rPr>
        <w:t xml:space="preserve">. Praha: Velryba, 2011. 192 s. ISBN 9788085860221. 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TKAČÍKOVÁ, Daniela. </w:t>
      </w:r>
      <w:r>
        <w:rPr>
          <w:rFonts w:cs="Arial" w:ascii="Calibri" w:hAnsi="Calibri"/>
          <w:i/>
          <w:sz w:val="22"/>
          <w:szCs w:val="22"/>
        </w:rPr>
        <w:t>Bibliografické citace a etické zacházení s informacemi</w:t>
      </w:r>
      <w:r>
        <w:rPr>
          <w:rFonts w:cs="Arial" w:ascii="Calibri" w:hAnsi="Calibri"/>
          <w:sz w:val="22"/>
          <w:szCs w:val="22"/>
        </w:rPr>
        <w:t xml:space="preserve"> [online]. Ostrava: Vysoká škola báňská - Technická univerzita, 2010. ISBN 978-80-248-2158-0. [Cit. 2017-09-12].  Dostupné z: http://dspace.vsb.cz/bitstream/handle/10084/78273/bibliograficke-citace-tkacikova.pdf?sequence=3</w:t>
      </w:r>
    </w:p>
    <w:p>
      <w:pPr>
        <w:pStyle w:val="Normal"/>
        <w:spacing w:before="280" w:after="48"/>
        <w:jc w:val="both"/>
        <w:rPr/>
      </w:pPr>
      <w:r>
        <w:rPr>
          <w:rFonts w:cs="Arial" w:ascii="Calibri" w:hAnsi="Calibri"/>
          <w:sz w:val="22"/>
          <w:szCs w:val="22"/>
        </w:rPr>
        <w:t xml:space="preserve">ŠANDEROVÁ, Jadwiga. </w:t>
      </w:r>
      <w:r>
        <w:rPr>
          <w:rFonts w:cs="Arial" w:ascii="Calibri" w:hAnsi="Calibri"/>
          <w:i/>
          <w:iCs/>
          <w:sz w:val="22"/>
          <w:szCs w:val="22"/>
        </w:rPr>
        <w:t>Jak číst a psát odborný text ve společenských vědách</w:t>
      </w:r>
      <w:r>
        <w:rPr>
          <w:rFonts w:cs="Arial" w:ascii="Calibri" w:hAnsi="Calibri"/>
          <w:sz w:val="22"/>
          <w:szCs w:val="22"/>
        </w:rPr>
        <w:t xml:space="preserve">. Praha: Sociologické nakladatelství, 2009. 209 s. Studijní texty, 34. svazek.  ISBN 978-80-86429-40-3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CIKT FSS</dc:creator>
  <dc:description/>
  <cp:keywords/>
  <dc:language>en-US</dc:language>
  <cp:lastModifiedBy>Martina Nedomová</cp:lastModifiedBy>
  <dcterms:modified xsi:type="dcterms:W3CDTF">2018-09-10T11:44:00Z</dcterms:modified>
  <cp:revision>2</cp:revision>
  <dc:subject/>
  <dc:title>Nadpis první úrovně</dc:title>
</cp:coreProperties>
</file>