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atedra sociální politiky a sociální práce při Fakultě sociálních studií MU, Joštova 10, Brno              602 00 (dále jako škola) a  student (dále jako praktikant)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jní čísl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n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trikulační ročník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tuto dohodu o zaměření prax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ktikant nastupuje dnem.............. k vykonávání praxe v organizaci: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bude zde vykonávat práce v rozsahu cca ... hodin týdně v termínech podle potřeb a možností pracoviště. Praxi vykoná v rozsahu 156 hodin za daný semestr a bude ji konat osobně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celou dobu trvání praxe navštěvuje praktikant k tomu určený výukový předmět – supervizní seminář, během kterého mu bude poskytnut prostor ke konzultaci profesních i osobních potíží, které v  průběhu praxe vzniknou, a dále mu zajistí asistenci při jejich řešení. V rámci semináře je kladen důraz také na podporu osobního růstu praktikant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aktikant si po domluvě s instruktorem praxe na pracovišti určí</w:t>
      </w:r>
      <w:r>
        <w:rPr/>
        <w:t xml:space="preserve"> cíle, o jejichž dosažení bude během praxe usilovat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íle </w:t>
            </w:r>
            <w:r>
              <w:rPr>
                <w:rFonts w:cs="Arial" w:ascii="Arial" w:hAnsi="Arial"/>
              </w:rPr>
              <w:t>(pozn. jeden z cílů je povinně zaměřen na oblast skupinové sociální práce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a plnění cíl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ritéria plnění cíl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a plnění cíl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rPr/>
      </w:pPr>
      <w:r>
        <w:rPr/>
        <w:t>Praktikant je povinen konat práci svědomitě, řádně podle svých sil a znalostí i schopností a dodržovat podmínky sjednané v dohodě v souladu s předpisy vztahujícími se na její výkon, zejména s předpisy k zajištění bezpečnosti a ochrany zdraví při prá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to dohoda byla sepsána ve třech vyhotoveních, z nichž jedno převzala škola, druhé pracoviště a třetí praktika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Brně d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______________</w:t>
        <w:tab/>
        <w:tab/>
        <w:tab/>
        <w:tab/>
        <w:t xml:space="preserve">    _______________ praktikant</w:t>
        <w:tab/>
        <w:tab/>
        <w:tab/>
        <w:tab/>
        <w:t>pracoviště</w:t>
        <w:tab/>
        <w:tab/>
        <w:tab/>
        <w:tab/>
        <w:tab/>
        <w:t xml:space="preserve">  ško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  <w:u w:val="none"/>
      </w:rPr>
    </w:pPr>
    <w:r>
      <w:rPr>
        <w:sz w:val="36"/>
        <w:u w:val="none"/>
      </w:rPr>
      <w:t>DOHODA O ZAMĚŘENÍ PRAXE</w:t>
    </w:r>
  </w:p>
  <w:p>
    <w:pPr>
      <w:pStyle w:val="Header"/>
      <w:rPr>
        <w:sz w:val="36"/>
        <w:u w:val="none"/>
      </w:rPr>
    </w:pPr>
    <w:r>
      <w:rPr>
        <w:sz w:val="36"/>
        <w:u w:val="non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04:00Z</dcterms:created>
  <dc:creator>Jitka Navrátilová</dc:creator>
  <dc:description/>
  <cp:keywords/>
  <dc:language>en-US</dc:language>
  <cp:lastModifiedBy>monika punova</cp:lastModifiedBy>
  <cp:lastPrinted>2017-09-19T11:21:00Z</cp:lastPrinted>
  <dcterms:modified xsi:type="dcterms:W3CDTF">2018-09-29T16:04:00Z</dcterms:modified>
  <cp:revision>2</cp:revision>
  <dc:subject/>
  <dc:title>DOHODA O  ZAMĚŘENÍ PRAXE</dc:title>
</cp:coreProperties>
</file>