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Sylabus kurzu „Výzkumný seminář (VPL511)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zev-kód-období předmětu včetně formy studia, počet kreditů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zkumný seminář VPL511 prezenčně, semestr podzimní/jarní, 8 E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yučující (vedoucí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f. PhDr. Tomáš Sirovátka (garant), CSc., </w:t>
      </w:r>
      <w:r>
        <w:rPr>
          <w:rFonts w:cs="Times New Roman" w:ascii="Times New Roman" w:hAnsi="Times New Roman"/>
          <w:sz w:val="24"/>
          <w:szCs w:val="24"/>
        </w:rPr>
        <w:t>prof. PhDr. Libor Musil, CSc.,</w:t>
      </w:r>
      <w:r>
        <w:rPr>
          <w:rFonts w:cs="Times New Roman" w:ascii="Times New Roman" w:hAnsi="Times New Roman"/>
          <w:sz w:val="24"/>
          <w:szCs w:val="24"/>
          <w:lang w:val="cs-CZ"/>
        </w:rPr>
        <w:t>. doc. PhDr. Jiří Winkler, Ph.D, PhDr. Kateřina Kubalčíková, Ph.D., Mgr. Martin Žižlavský, Ph.D., Mgr. Ondřej Hora, Ph.D., Mgr. Miroslav Suchanec, Ph.D., M.Sc.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ozvr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rz je koncipován formou individuálních konzultací vybraného vedoucího se studentem.  Jejich organizace je v gesci vedoucího a studenta. Očekává se cca 8 až 16 hodin konzultací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dpoklady nástupu do kurz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Studenti se zapisují do kurzu po předchozí domluvě s vedoucím, kterého si zvolí a kontaktují. Po domluvě studenta s vedoucím na obsahu a formě spolupráce (tématu a formě výstupu - dílčí výzkumná zpráva, odborný článek či jeho část) bude studentovi umožněn zápis předmět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udium předmětu nevyžaduje žádné předchozí znalosti nebo dovednosti. Výzkumné schopnosti, které budou v průběhu kurzu kultivovány samostudiem a popřípadě konzultacemi, mohou být rozvíjeny např. v kurzu Vícerozměrná analýza dat (VPL468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íl kurz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Cílem kurzu je rozvíjet u studentů metodologickou vybavenost, schopnost její aplikace a schopnost samostatné i týmové výzkumné v oblasti aplikovaného sociálního výzkumu v oblasti zaměstnanosti a sociálních věcí. Kurz akcentuje souvislost mezi teoretickým uchopením tématu výzkumu, volbou metodologie, a její aplikací, a konečně i schopností prezentace výsledků. Po absolvování kurzu je student schopen: a) aplikovat obecné poznatky v empirickém výzkumu, b) identifikovat dílčí výzkumný úkol v širším výzkumu, c) cíleného empirického výzkumu, d) formulovat zjištění, e) formulovat doporučení pro prax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>Výukové aktivity a metod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urz probíhá formou individuálních konzultací. Literatura podle tématu výzkumu a metodologická literatura k aplikovanému výzkumu je doporučena vybraným vedoucím s ohledem na volbu tématu v rozsahu do 500 str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rganizace kurz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rz je koncipován formou individuálních konzultací se studentem.  Jejich organizace je v gesci vybraného vedoucího a studenta.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Student volí a konzultuje s vedoucím výzkumná témata řešená brněnským pracovištěm VÚPSV ČR, jiným výzkumným pracovištěm, jimž je vedoucí členem nebo jiná nezávislá aktuální výzkumná témata vybraná studentem. Současně student obdrží doporučenou literaturu k teoretickému a metodologickému zvládnutí tématu. Po definitivním schválení návrhu zpracování dílčího výzkumného úkolu studenti zpracují samostatně dílčí výzkumný úkol v návaznosti na zvolenou formu výstupu (odborný článek či výzkumná zpráva), např. rešerše k danému tématu a jejich zhodnocení, příprava výzkumného nástroje (dotazníku, šetření, rozhovorů), obtížnější terénní sběr dat, vyhodnocení a zpracování statistických dat či šetření atp. Předpokládá se samostatná práce v rozsahu cca 100 hodin, kterou student může v průběhu konzultovat. </w:t>
      </w:r>
      <w:r>
        <w:rPr>
          <w:rFonts w:cs="Times New Roman" w:ascii="Times New Roman" w:hAnsi="Times New Roman"/>
          <w:sz w:val="24"/>
          <w:lang w:val="cs-CZ"/>
        </w:rPr>
        <w:t>Očekává se cca 8 až 16 hodin konzultací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>Metody hodnocení a způsob ukončení kurz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urz je ukončen zápočtem. Podmínkou udělení zápočtu je studentem vypracovaný úkol ve formě zprávy o dílčím výzkumném úkolu, odborného článku nebo jeho části. Přijetí/nepřijetí úkolu závisí na posouzení vedoucího. Rozsah úkolu v návaznosti na zvolenou formu výstupu (odborný článek či výzkumná zpráva) činí 5 až 30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ěkterá výzkumná témata:</w:t>
      </w:r>
    </w:p>
    <w:p>
      <w:pPr>
        <w:pStyle w:val="Normlnweb"/>
        <w:ind w:left="708" w:hanging="0"/>
        <w:rPr/>
      </w:pPr>
      <w:r>
        <w:rPr/>
        <w:t xml:space="preserve">prof. PhDr. Tomáš Sirovátka: 1) Nezaměstnanost mládeže v ČR a Evropě, řešení: aktivní politika zaměstnanosti a další opatření (Garance pro mladé), 2) Postoje k sociálnímu státu (legitimita sociálního státu) – kvantitativní analýza na mezinárodních datech,  nebo teoretické pojednání 3) Služby péče o děti a staré lidi v ČR a jinde – vývoj potřeb, řešení  a intervenující faktor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f. PhDr. Libor Musil, CSc.: bude doplněn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c. PhDr. Jiří Winkler, Ph.D.: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Analýza potřebnosti sociálních služeb v Brně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hDr.KateřinaKubalčíková,Ph.D.: Potřeby seniorů v městě Brně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cs-CZ"/>
        </w:rPr>
        <w:t>dostupnost a zdroje pomoci pro seniory se sníženou soběstačností ve venkovských lokalitách. 3) možnosti a limity participace na rozhodování o způsobu a rozsahu intervence; 4) přístup k tvorbě koncepcí sociálních služeb (tzv. střednědobé plány) na místní úrovn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Martin Žižlavský, Ph.D.: Reformy v české veřejné politice po roce</w:t>
        <w:br/>
        <w:t>1989".</w:t>
      </w:r>
    </w:p>
    <w:p>
      <w:pPr>
        <w:pStyle w:val="Normlnweb"/>
        <w:ind w:left="708" w:hanging="0"/>
        <w:rPr/>
      </w:pPr>
      <w:r>
        <w:rPr/>
        <w:t xml:space="preserve">Mgr. Ondřej Hora, Ph.D.: Vyhodnocení vybraných programů aktivní politiky zaměstnanosti, Vyhodnocení programu „Záruky pro mladé“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Miroslav Suchanec, Ph.D., M.Sc.: Evaluace dopadu sociálního programu či personálního procesu, Mezigenerační srovnání pracovních hodno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hDr. Pavel Horák, PhD. – bude doplněno, domluva se student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hDr. Markéta Horáková, PhD. – bude doplněno, domluva se student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548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6445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Calibri" w:hAnsi="Calibri" w:eastAsia="Calibri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Kowalczukova">
    <w:name w:val="kowalczuk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blikdef">
    <w:name w:val="publik-def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report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0:00Z</dcterms:created>
  <dc:creator>Petra Sobotková</dc:creator>
  <dc:description/>
  <cp:keywords/>
  <dc:language>en-US</dc:language>
  <cp:lastModifiedBy>Tomáš Sirovátka</cp:lastModifiedBy>
  <cp:lastPrinted>2014-09-11T15:37:00Z</cp:lastPrinted>
  <dcterms:modified xsi:type="dcterms:W3CDTF">2018-09-03T12:20:00Z</dcterms:modified>
  <cp:revision>2</cp:revision>
  <dc:subject/>
  <dc:title>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f527371c-0303-4b46-97e1-04789c17586e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