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minární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erte krajinu ve tvaru čtverce 1x1 km, obsahuje-li lesní a nelesní části.  Vybraný výsek krajiny nebude součástí zvláště chráněného území (přírodní rezervace, přírodní památky a 1.zony CHKO a NP). Vaším úkolem bude vytvořit mapu s ekologicky významnými segmenty krajiny (EVSK)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1.Stručně popíšete přírodní podmínky území a vývoj krajiny v holocénu (I,VII) vzhledem k vašemu území (archeologie, první psané zmínky o osídlení)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2. Popište potenciální vegetaci a zpracujete jednoduchou mapu biotopů vašeho výseku krajiny (II). Jednotlivé biotopy navštivte a stručně popišt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3. Na základně současného stavu (viz bod 2.) a potenciální vegetace (III nebo IV nebo V) určíte stupeň ekologické stability jednotlivých segmentů krajiny, které se tam nacházejí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4.Porovnate s rokem 2003, který najdete na mapy.cz. Jak se zmenila SES během tohoto obdobi. Zpracujte tabulku s SES 2003 a soucasnym stavem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5. Vymapujte EVSK. Krajinu je nutné vybrat tak, aby alespoň 1 EVSK obsahoval. (I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6. Popíšete také ochranářsky významné druhy rostlin a živočichů (I)</w:t>
      </w:r>
    </w:p>
    <w:p>
      <w:pPr>
        <w:pStyle w:val="Normal"/>
        <w:rPr/>
      </w:pPr>
      <w:r>
        <w:rPr/>
        <w:tab/>
        <w:t>7. Do mapy kromě EVSK zakreslíte i kulturně (nebo historicky) významné krajinné prvky. ; (V)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Práce bude mít maximálně 10 stran (plus přílohy), mapy budou stejného výřezu s orientací k sev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a webové stránky k práci – pozor, vložil jsem to jako obrázek, nejde na to klikn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9625" cy="2360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Arial"/>
      <w:color w:val="0000FF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51:31Z</dcterms:created>
  <dc:creator>Petr Jelínek</dc:creator>
  <dc:description/>
  <dc:language>en-US</dc:language>
  <cp:lastModifiedBy/>
  <dcterms:modified xsi:type="dcterms:W3CDTF">2019-02-01T16:10:26Z</dcterms:modified>
  <cp:revision>5</cp:revision>
  <dc:subject/>
  <dc:title/>
</cp:coreProperties>
</file>