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kušební otázky- Ekologie kraji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ina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logie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logie krajiny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krajiny (matrice, plošky, koridory, síť)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genita a heterogenita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namika krajiny (sukcese ekosystémů a vývoj krajiny)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logická stabilita krajiny, homeostáza, homeorhéza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etační stupně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fické řady  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ické řady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y typů geobiocénů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my země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ování biotopů a krajiny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í stupně antropického ovlivnění a ekologické stability geobiocenóz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ěny středoevropské krajiny 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ední glaciál a postglaciální vývoj 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ověká krajina a maximum odlesnění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ina počátků průmyslové revoluce a urbanizace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voj kulturní krajiny ve 20. století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ivy globalizace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logická síť v krajině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logicky významné segmenty krajiny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ování územních systémů ekologické stability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 krajinného rázu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í vlivů na životní prostředí (EI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160" w:right="0" w:hanging="216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left="1440" w:right="0" w:hanging="14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25:00Z</dcterms:created>
  <dc:creator>bucek</dc:creator>
  <dc:description/>
  <dc:language>en-US</dc:language>
  <cp:lastModifiedBy>bucek</cp:lastModifiedBy>
  <dcterms:modified xsi:type="dcterms:W3CDTF">2012-02-22T14:13:00Z</dcterms:modified>
  <cp:revision>3</cp:revision>
  <dc:subject/>
  <dc:title/>
</cp:coreProperties>
</file>