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>WARNING!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The following characterizations of academic texts in English and in Czech are </w:t>
      </w:r>
      <w:r>
        <w:rPr>
          <w:rFonts w:cs="Arial" w:ascii="Arial" w:hAnsi="Arial"/>
          <w:bCs/>
          <w:sz w:val="16"/>
          <w:szCs w:val="16"/>
          <w:u w:val="single"/>
          <w:lang w:val="en-US"/>
        </w:rPr>
        <w:t>generalizations only</w:t>
      </w:r>
      <w:r>
        <w:rPr>
          <w:rFonts w:cs="Arial" w:ascii="Arial" w:hAnsi="Arial"/>
          <w:bCs/>
          <w:sz w:val="16"/>
          <w:szCs w:val="16"/>
          <w:lang w:val="en-US"/>
        </w:rPr>
        <w:t xml:space="preserve">. They show typical tendencies. Of course, there are excellent academic texts written by Czech authors, and bad academic texts written by English-speaking authors! 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ENGLIS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Academic Texts </w:t>
      </w:r>
      <w:r>
        <w:rPr>
          <w:rFonts w:cs="Arial" w:ascii="Arial" w:hAnsi="Arial"/>
          <w:b/>
          <w:bCs/>
          <w:lang w:val="en-US"/>
        </w:rPr>
        <w:t>(tendencies)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ighly structur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914400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lear division of the text (abstract, introduction, body, conclusion, bibliography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lang w:val="en-US"/>
        </w:rPr>
        <w:t>More logical division into sec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85800" cy="465455"/>
            <wp:effectExtent l="0" t="0" r="0" b="0"/>
            <wp:wrapTight wrapText="bothSides">
              <wp:wrapPolygon edited="0">
                <wp:start x="-166" y="0"/>
                <wp:lineTo x="-166" y="21037"/>
                <wp:lineTo x="21600" y="21037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 xml:space="preserve">Logical division of the text into chapters, sub-chapters / sections, sub-sections etc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trict paragraph func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685800" cy="581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>Paragraphs with clear single theme or topic, each with a ‘topic sentence’, body, and (possibly) concluding sentence – longer paragraph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 digression from the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9850</wp:posOffset>
            </wp:positionV>
            <wp:extent cx="80010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formation or ideas avoided if not related to the them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sis clearly identifi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571500" cy="57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lear thesis (expressed in introduction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larity more important than sty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657225" cy="685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petition of expressions and use of straightforward syntactic structures to increase clarity and understandabilit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uthor – happy to state opin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0</wp:posOffset>
            </wp:positionH>
            <wp:positionV relativeFrom="paragraph">
              <wp:posOffset>29210</wp:posOffset>
            </wp:positionV>
            <wp:extent cx="622300" cy="7562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ial self-confidence – use of assertive statements (</w:t>
      </w:r>
      <w:r>
        <w:rPr>
          <w:rFonts w:cs="Arial" w:ascii="Arial" w:hAnsi="Arial"/>
          <w:i/>
          <w:iCs/>
          <w:sz w:val="20"/>
          <w:szCs w:val="20"/>
          <w:lang w:val="en-US"/>
        </w:rPr>
        <w:t>The results of the research show that...)</w:t>
      </w:r>
      <w:r>
        <w:rPr>
          <w:rFonts w:cs="Arial" w:ascii="Arial" w:hAnsi="Arial"/>
          <w:sz w:val="20"/>
          <w:szCs w:val="20"/>
          <w:lang w:val="en-US"/>
        </w:rPr>
        <w:t xml:space="preserve">; clear titles </w:t>
      </w:r>
      <w:r>
        <w:rPr>
          <w:rFonts w:cs="Arial" w:ascii="Arial" w:hAnsi="Arial"/>
          <w:i/>
          <w:iCs/>
          <w:sz w:val="20"/>
          <w:szCs w:val="20"/>
          <w:lang w:val="en-US"/>
        </w:rPr>
        <w:t>(Problems associated with...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phasis on understandabil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28905</wp:posOffset>
            </wp:positionV>
            <wp:extent cx="1028700" cy="685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rientation towards the reader – the author is responsible for the reader’s understanding of the tex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CZEC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Academic Texts </w:t>
      </w:r>
      <w:r>
        <w:rPr>
          <w:rFonts w:cs="Arial" w:ascii="Arial" w:hAnsi="Arial"/>
          <w:b/>
          <w:bCs/>
          <w:lang w:val="en-US"/>
        </w:rPr>
        <w:t>(tendencies)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oosely structur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504190" cy="6076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undaries between different parts of text less clearly identifiab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ess logical division into top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5410</wp:posOffset>
            </wp:positionV>
            <wp:extent cx="914400" cy="5549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 division into sections, or less logical indication of chapters and sub-chapters etc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ess strict paragraph function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58420</wp:posOffset>
            </wp:positionV>
            <wp:extent cx="800100" cy="6000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>Long stretches of text devoted to one topic – made up of shorter paragraphs to provide reading pauses on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257175</wp:posOffset>
            </wp:positionV>
            <wp:extent cx="948055" cy="342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>Digression from theme allow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or ideas unrelated to the theme are acceptab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ften no explicit thesis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59055</wp:posOffset>
            </wp:positionV>
            <wp:extent cx="685800" cy="6775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licit thesis not required. The conclusion is wherever the ‘javelin’ land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tyle more important than clarity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21285</wp:posOffset>
            </wp:positionV>
            <wp:extent cx="685800" cy="685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of synonyms and complex syntactic structures to convey message in a stylistic, ‘flowery’ wa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uthor – fear of appearing immodest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51765</wp:posOffset>
            </wp:positionV>
            <wp:extent cx="914400" cy="6096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alization – tentative statements (</w:t>
      </w:r>
      <w:r>
        <w:rPr>
          <w:rFonts w:cs="Arial" w:ascii="Arial" w:hAnsi="Arial"/>
          <w:i/>
          <w:iCs/>
          <w:sz w:val="20"/>
          <w:szCs w:val="20"/>
          <w:lang w:val="en-US"/>
        </w:rPr>
        <w:t>From our results, it appears that...)</w:t>
      </w:r>
      <w:r>
        <w:rPr>
          <w:rFonts w:cs="Arial" w:ascii="Arial" w:hAnsi="Arial"/>
          <w:sz w:val="20"/>
          <w:szCs w:val="20"/>
          <w:lang w:val="en-US"/>
        </w:rPr>
        <w:t xml:space="preserve">; modest titles </w:t>
      </w:r>
      <w:r>
        <w:rPr>
          <w:rFonts w:cs="Arial" w:ascii="Arial" w:hAnsi="Arial"/>
          <w:i/>
          <w:iCs/>
          <w:sz w:val="20"/>
          <w:szCs w:val="20"/>
          <w:lang w:val="en-US"/>
        </w:rPr>
        <w:t>(A small contribution to understanding problems associated with...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phasis on sounding ‘academic’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7945</wp:posOffset>
            </wp:positionV>
            <wp:extent cx="578485" cy="86804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Orientation towards the subject in all its complexity – it is the reader’s responsibility  (or problem?!) to make sense of i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566" w:gutter="0" w:header="0" w:top="360" w:footer="0" w:bottom="360"/>
      <w:cols w:num="2" w:equalWidth="false" w:sep="false">
        <w:col w:w="4956" w:space="444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4:00Z</dcterms:created>
  <dc:creator>Ji</dc:creator>
  <dc:description/>
  <cp:keywords/>
  <dc:language>en-US</dc:language>
  <cp:lastModifiedBy>Katerina</cp:lastModifiedBy>
  <dcterms:modified xsi:type="dcterms:W3CDTF">2014-04-07T09:54:00Z</dcterms:modified>
  <cp:revision>2</cp:revision>
  <dc:subject/>
  <dc:title>Academic Texts in ENGLISH</dc:title>
</cp:coreProperties>
</file>