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u w:val="single"/>
          <w:lang w:val="cs-CZ"/>
        </w:rPr>
      </w:pPr>
      <w:r>
        <w:rPr>
          <w:u w:val="single"/>
          <w:lang w:val="cs-CZ"/>
        </w:rPr>
        <w:t>Témata zkouška statistika 2 VPL 2018</w:t>
      </w:r>
    </w:p>
    <w:p>
      <w:pPr>
        <w:pStyle w:val="Normal"/>
        <w:spacing w:lineRule="auto" w:line="240" w:before="0" w:after="0"/>
        <w:ind w:left="360" w:hanging="0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lang w:val="cs-CZ"/>
        </w:rPr>
        <w:t>Úvod do statistiky a základní pojmy +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b/>
          <w:lang w:val="cs-CZ"/>
        </w:rPr>
        <w:t>Rozložení četností - frekvenční tabulky a grafy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>Data, kódování, proměnná/náhodná proměnná, úrovně měření, deskriptivní/inferenční statistika, spojitá/diskrétní proměnná, dichotomická proměnná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>+ distribuce četností, absolutní/relativní/kumulativní četnost, tvar (vlastnosti) distribuce, histogram, sloupcový graf, koláč, stonkolist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  <w:t>Míry centrální tendence, variability a polohy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>Statistika jako hodnota ve vzorku, průměr, modus, medián, rozptyl, směrodatná odchylka, mezikvartilové rozpětí, krabicový graf, percentil, z-skór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  <w:t>Základy pravděpodobnosti a pravděpodobnostní rozložen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cs-CZ"/>
        </w:rPr>
        <w:t>pravděpodobnost, jev, pole jevů, základní prostor, pokus,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>vylučující se a vyčerpávající se jevy, doplněk, průnik, sjednocení, podmíněná pravděpodobnost, statistická nezávislost, pravděpodobností rozložení, normální rozložení, binomické rozložení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  <w:t>Asociace, vztah mezi dvěma proměnnými</w:t>
      </w:r>
    </w:p>
    <w:p>
      <w:pPr>
        <w:pStyle w:val="Normal"/>
        <w:spacing w:lineRule="auto" w:line="240" w:before="0" w:after="0"/>
        <w:ind w:left="708" w:hanging="0"/>
        <w:rPr>
          <w:lang w:val="cs-CZ"/>
        </w:rPr>
      </w:pPr>
      <w:r>
        <w:rPr>
          <w:lang w:val="cs-CZ"/>
        </w:rPr>
        <w:t>Riziko, relativní riziko (poměr rizik), šance, podíl šancí, bodové rozptýlení, Pearsonův vs. Spearmanův korelační koeficient, falešná korelace, korelace vs. kauzalita, lineární vs. nelineární vztah, pozitivní vs. negativní korelace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lang w:val="cs-CZ"/>
        </w:rPr>
        <w:t>Intervaly spolehlivosti+Výběrová rozložení</w:t>
      </w:r>
    </w:p>
    <w:p>
      <w:pPr>
        <w:pStyle w:val="Odstavecseseznamem"/>
        <w:spacing w:lineRule="auto" w:line="240" w:before="0" w:after="0"/>
        <w:rPr>
          <w:lang w:val="cs-CZ"/>
        </w:rPr>
      </w:pPr>
      <w:r>
        <w:rPr>
          <w:lang w:val="cs-CZ"/>
        </w:rPr>
        <w:t>odhad, bodový odhad, intervalový odhad, interval spolehlivosti+ Statistika vs. parametr, rozdělení výběrových průměrů/podílů, směrodatná odchylka rozdělení výběrových průměrů/podílů (směrodatná chyba průměru/podílu), výběrová chyba, centrální limitní věta, z-skor pro průměry, z-rozložení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lang w:val="cs-CZ"/>
        </w:rPr>
        <w:t>Testování hypotéz+Výběrová rozložení</w:t>
      </w:r>
    </w:p>
    <w:p>
      <w:pPr>
        <w:pStyle w:val="Odstavecseseznamem"/>
        <w:spacing w:lineRule="auto" w:line="240" w:before="0" w:after="0"/>
        <w:rPr>
          <w:lang w:val="cs-CZ"/>
        </w:rPr>
      </w:pPr>
      <w:r>
        <w:rPr>
          <w:lang w:val="cs-CZ"/>
        </w:rPr>
        <w:t>nulová hypotéza, alternativní hypotéza, testování hypotéz, hladina významnosti alfa, statistická významnost vs. meritorní významnost, jednostranný a oboustranný test, chyba 1 a 2 druhu, statistická síla testu+ Statistika vs. parametr, rozdělení výběrových průměrů/podílů, směrodatná odchylka rozdělení výběrových průměrů/podílů (směrodatná chyba průměru/podílu), výběrová chyba, centrální limitní věta, z-skor pro průměry, z-rozložení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lang w:val="cs-CZ"/>
        </w:rPr>
        <w:t xml:space="preserve"> </w:t>
      </w:r>
      <w:r>
        <w:rPr>
          <w:b/>
          <w:lang w:val="cs-CZ"/>
        </w:rPr>
        <w:t>Srovnání dvou proporcí a průměrů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>Studentovo T rozdělení, t-testy (jednovýběrový, pro nezávislé výběry, pro závislé výběry)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>Cvičení: t-testy (jednovýběrový, pro nezávislé výběry, pro závislé výběry)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  <w:t>Analýza rozptylu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>analýza rozptylu (ANOVA), F-statistika, F-rozložení, rozptyl mezi skupinami a uvnitř skupin, mnohonásobné porovnání, ANOVA pro opakovaná měření, faktoriální ANOVA, hlavní efekt, interakce, statistická kontrola efektu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  <w:t>Chí-kvadrát</w:t>
      </w:r>
    </w:p>
    <w:p>
      <w:pPr>
        <w:pStyle w:val="Normal"/>
        <w:spacing w:lineRule="auto" w:line="240" w:before="0" w:after="0"/>
        <w:ind w:left="720" w:hanging="0"/>
        <w:rPr>
          <w:lang w:val="cs-CZ"/>
        </w:rPr>
      </w:pPr>
      <w:r>
        <w:rPr>
          <w:lang w:val="cs-CZ"/>
        </w:rPr>
        <w:t>chí-kvadrát statistika, chí-kvadrát rozdělení, očekávané a pozorované četnosti, nestandardizované a adjustované rezidua, Phí, Kramerovo V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548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644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Calibri" w:hAnsi="Calibri" w:eastAsia="Calibri" w:cs="Calibr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Kowalczukova">
    <w:name w:val="kowalczu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blikdef">
    <w:name w:val="publik-def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report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5:00Z</dcterms:created>
  <dc:creator>Petra Sobotková</dc:creator>
  <dc:description/>
  <cp:keywords/>
  <dc:language>en-US</dc:language>
  <cp:lastModifiedBy>Miroslav Suchanec</cp:lastModifiedBy>
  <cp:lastPrinted>2014-09-11T15:37:00Z</cp:lastPrinted>
  <dcterms:modified xsi:type="dcterms:W3CDTF">2018-12-07T13:45:00Z</dcterms:modified>
  <cp:revision>2</cp:revision>
  <dc:subject/>
  <dc:title>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f527371c-0303-4b46-97e1-04789c17586e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