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íly v klasifikaci volebních systémů I. (ČR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do 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a 2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da-Ženíšek 2003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da-Ženíšek 2003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t 20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ém prvního v cíli (FPTP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T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ast the Po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ast the Po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í systém prosté většin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olový syst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é druhé k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-plur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druhé kolo („Románský“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olový syst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olový většinový systé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olový většinový systé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í systém absolutní větš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vřené druhé k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druhé kol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v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cké blokov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Bl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Bl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proporč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propoč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proporč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proporč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o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é hlasování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alujíc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ze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vé hlasování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vé hlasování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vé hlasování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ova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ova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ované hlas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itované hlas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ulova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ulované hlasování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ulováné hlas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nepřenosného hlas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jmenné nepřenos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nepřenosného hl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nepřenosného hl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še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míšené</w:t>
            </w:r>
            <w:r>
              <w:rPr>
                <w:sz w:val="22"/>
                <w:szCs w:val="22"/>
              </w:rPr>
              <w:t xml:space="preserve"> = subkategorie polopoměrný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šen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šen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l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ový smíšený systém (MMM) s částečnou kompenzac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acto totožné s vyrovnávacím smíšený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ě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ěná korek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ěný smíšený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smíše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smíše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ětšinový smíšený systém (MMM) s částečnou kompenzac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smíšený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stve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ln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lní hlasování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ový smíšený systém (MM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stvující smíšený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xist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zájemné koexist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xistenční smíšený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ú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zájemné fú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úzní smíšený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přenosného hlas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jmenné přenos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přenosného hl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přenosného hl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přenosného hla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ný poměr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kandidátních list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kandidátní list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kandidátní list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kandidátních list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ovaný poměr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ě personalizovaný poměr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ční smíšený systém (MMP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rční smíšený systém (MMP)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ávací smíšený (personalizovaný poměrný) ↑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: Zdroje klasifikací – Šedo (2009) in Chytilek et al. 2009: Volební systémy; Lebeda (2004) in Novák – Lebeda: Volební a stranické systémy ČR v mezinárodním srovnání; Cabada – Ženíšek (2003): Smíšené volební systémy – varianta a je představena jako Typologie volebních systémů ve 20. století, varianta b jako Typologie volebních systémů na prahu 21. století; Kubát (2002) in Cabada – Kubát: Úvod do studia politické věd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ně jsou vyznačeny základní typy volebních systémů, přičemž se neuvádí případní rozdíl poměrné x proporční, resp. alternativní hlasování x systém alternativního hlasování apod. Malým písmenem začínají volební systémy, které jsou „subtypem subtypu“. Šipka naznačuje, že daný volební systém je autorem řazen do sousední kategorie než v první z uváděných klasifikac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</w:tblGrid>
      <w:tr>
        <w:trPr>
          <w:trHeight w:val="379" w:hRule="atLeast"/>
          <w:cantSplit w:val="true"/>
        </w:trPr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zdíly v klasifikaci a terminologii volebních systémů II. (zahraniční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do 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mani 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nolds et al. 20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gher – Mitchell 20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phart 19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tšinov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joritari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urality/majori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ngle-member constituency system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joritaria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rvního v cíli (FPTP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rality syst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T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-member plurality (SMP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ralit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ble-simultaneous vo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olový syst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é druhé k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-plur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druhé kolo („Románský“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eated-ballot syste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olute majority-runof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absolute majority/plural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Romanic” majori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 round syst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 round syst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-ballot syst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lementary vo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n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vo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vo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vo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vo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v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-seat plurality (block vot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y block vo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proporč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-P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o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nt system (x)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a Cou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alující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val voting (x)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ze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ple (unlimited) vote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vote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ova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vote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vo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vo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ulované hlasová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mulative vote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nepřenosného hlas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non-transferable vote (SNTV) 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non-transferable vote (SNTV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non-transferable vote (SNTV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še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x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x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partially compensat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ě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inforced PR system ↓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smíše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partially compensat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stven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ll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Parall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xist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ú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inforced PR system ↓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n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ortional Represent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ortional Represent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dnoho přenosného hlas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transferable vote (STV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transferable vote (STV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-ST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transferable vote (STV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ný poměr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 L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ota syste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est average system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Proportional Representation (List P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ed-l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tial li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gest remainder syste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est average syst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ovaný poměrn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ized P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Member Proportional (MMP)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compensatory (MMP) 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: Zdroje klasifikací – Šedo (2009) in Chytilek et al 2009: Volební systémy; Caramani (2000): The Societies of Europe; Reynolds et al. (2005): Electoral System Design: The New Idea Handbook; Gallagher – Mitchell (2005): The Politics of Electoral Systems; Lijphart (1994): Electoral Systems and Party System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: Poslední dva uváděné zahraniční texty nejsou primárně klasifikacemi volebních systémů, což je jeden z důvodů, proč v nich řada kategorií chybí (příklady jejich využití nejsou předmětem výzkumu). V přehledu nejsou zařazeny dílčí klasifikace, které se týkají smíšených volebních systém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ně jsou vyznačeny základní typy volebních systémů, přičemž se neuvádí případní rozdíl poměrné x proporční, resp. alternativní hlasování x systém alternativního hlasování apod. Malým písmenem začínají volební systémy, které jsou „subtypem subtypu“. Šipka naznačuje, že daný volební systém je autorem řazen do sousední kategorie než v první z uváděných klasifikací. (x) znamená, že autor označuje tento systém pouze jako hypotetick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9:00Z</dcterms:created>
  <dc:creator>sedo</dc:creator>
  <dc:description/>
  <cp:keywords/>
  <dc:language>en-US</dc:language>
  <cp:lastModifiedBy>Ucitel</cp:lastModifiedBy>
  <dcterms:modified xsi:type="dcterms:W3CDTF">2020-10-06T09:39:00Z</dcterms:modified>
  <cp:revision>6</cp:revision>
  <dc:subject/>
  <dc:title>Rozdíly v klasifikaci volebních systémů</dc:title>
</cp:coreProperties>
</file>