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počtové otázky- Ekologie kraj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ina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e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e krajiny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krajiny (matrice, plošky, koridory, síť)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genita a heterogenita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ka krajiny (sukcese ekosystémů a vývoj krajiny)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cká stabilita krajiny, homeostáza, homeorhéza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etační stupně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fické řady 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ické řady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y typů geobiocénů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y země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ování biotopů a krajiny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stupně antropického ovlivnění a ekologické stability geobiocenóz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ěny středoevropské krajiny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ední glaciál a postglaciální vývoj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věká krajina a maximum odlesnění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ina počátků průmyslové revoluce a urbanizace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kulturní krajiny ve 20. století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y globalizace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cká síť v krajině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cky významné segmenty krajiny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ání územních systémů ekologické stability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krajinného rázu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vlivů na životní prostředí (EIA)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 testu se objeví termíny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h-CN" w:bidi="ar-SA"/>
        </w:rPr>
        <w:t>jako: krajinná složka, matrice, biokoridor, USES, disturbance, glaciál, pleistocén, potenciální vegetace, současná vegetace, ekosystémy CR/SR, vegetační stupeň, hlavní dřeviny, změny vegetace s nadmořskou výškou, dynamika krajiny, změny vegetace v době poledové, fragmentace, stupeň ekologické stability, les přírodní x monokultura, liniová krajinná složka, ploška v krajině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h-CN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h-CN" w:bidi="ar-SA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spacing w:lineRule="auto" w:line="240" w:before="0" w:after="0"/>
      <w:ind w:left="2160" w:right="0" w:hanging="216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1">
    <w:name w:val="Základní text odsazený 31"/>
    <w:basedOn w:val="Normal"/>
    <w:qFormat/>
    <w:pPr>
      <w:spacing w:lineRule="auto" w:line="240" w:before="0" w:after="0"/>
      <w:ind w:left="1440" w:right="0" w:hanging="14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5:00Z</dcterms:created>
  <dc:creator>bucek</dc:creator>
  <dc:description/>
  <dc:language>en-US</dc:language>
  <cp:lastModifiedBy/>
  <dcterms:modified xsi:type="dcterms:W3CDTF">2023-12-08T08:54:26Z</dcterms:modified>
  <cp:revision>3</cp:revision>
  <dc:subject/>
  <dc:title/>
</cp:coreProperties>
</file>