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průběhu praxe PSY412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Příjmení a jméno studenta: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Studijní obor: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Poskytovatel: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Trvání praxe: od         do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tj. dnů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Popis pracovní náplně (stručný popis denního, příp. komplexního pracovního programu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Informace o poskytovateli, základní charakteristika poskytovatele, charakteristika útvaru, ve kterém byla realizována praxe, zhodnocení podmínek na pracovišti at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Vlastní poznatky a návrhy na případné zlepšení činnosti poskytovatele a mentora, náměty a připomínky ke zlepšení průběhu prax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Zhodnocení přínosu praxe pro stud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Datum zpracování zprávy: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8:44:00Z</dcterms:created>
  <dc:creator>63811</dc:creator>
  <dc:description/>
  <cp:keywords/>
  <dc:language>en-US</dc:language>
  <cp:lastModifiedBy>Doma</cp:lastModifiedBy>
  <dcterms:modified xsi:type="dcterms:W3CDTF">2017-01-22T09:56:00Z</dcterms:modified>
  <cp:revision>5</cp:revision>
  <dc:subject/>
  <dc:title>Závěrečná zpráva o průběhu praxe</dc:title>
</cp:coreProperties>
</file>