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Veřejn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kušební otázky  - postupová zkouška, jar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Právo životního prostředí  - předmět, metoda právní regulace, prameny, systém, vztah k jiným právním 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ředmět posuzování vlivů na životní prostředí – jeho vymezení v platné právní úpravě 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kladní principy institutu posuzování vlivů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ednotlivé fáze procesu posuzování – jejich časový sní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uzování vlivů koncepcí a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Integrovaná prevence a omezování znečistění - princi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o na informace o životním prostředí – jeho ústavní zakotvení, je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ýznam prevence v právní ochraně životního prostředí  - formy její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estněprávní odpovědnost v 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jetko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právně 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dpovědnost za ekologickou újmu, její vztah k ostatním formám právní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konomické nástroje ochrany životního prostředí – jednotlivé druhy, charakteristika, fun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Právní prostředky ochran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ávní úprava ochrany zemědělského půdního fondu, organizační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konomické nástroje k ochraně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vní povaha vod. Nástroje územní ochrany vod. Nakládání s vo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ráva a povinnosti vlastníků pozemků nacházejících se pod vodním tokem, vlastníků sousedních pozemků a správců .                </w:t>
      </w:r>
    </w:p>
    <w:p>
      <w:pPr>
        <w:pStyle w:val="Normal"/>
        <w:rPr/>
      </w:pPr>
      <w:r>
        <w:rPr/>
        <w:t xml:space="preserve">      </w:t>
      </w:r>
      <w:r>
        <w:rPr/>
        <w:t>vodních 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rganizační zabezpečení ochrany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ávní prostředky ochrany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becná a zvláštní ochrana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rganizační  zabezpečení ochrany lesa, stát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Obecná ochrana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Zvláštní ochrana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rganizační zabezpečení ochrany přírody a krajiny, institut stráže ochrany přírody a stát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ůvodci odpadů a jejich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ovoz a vývoz nebezpečný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Organizační zabezpečení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ategorie zdrojů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becné povinnosti právnických a fyzických osob v ochraně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Limity v ochraně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ovinnosti provozovatelů jednotlivých kategorií zdrojů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oplatky za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Ochrana ozónové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53:00Z</dcterms:created>
  <dc:creator>PrF</dc:creator>
  <dc:description/>
  <dc:language>en-US</dc:language>
  <cp:lastModifiedBy>PrF MU</cp:lastModifiedBy>
  <cp:lastPrinted>2004-04-02T13:20:00Z</cp:lastPrinted>
  <dcterms:modified xsi:type="dcterms:W3CDTF">2004-04-02T11:54:00Z</dcterms:modified>
  <cp:revision>3</cp:revision>
  <dc:subject/>
  <dc:title>Základy práva životního prostředí</dc:title>
</cp:coreProperties>
</file>