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Á K L A D Y         P O L I T O L O G I 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Zkušební otázky pro kombinované bakalářské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tudium v letním semestru akademického roku 2003/20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Politologie, její metody a funk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Moc,politická moc,legitimi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Modely demokracie.Teorie polyarch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4.Totalitarismus a jeho znak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Pojem tzv.tranzitu a tranzitolog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Politický systém a jeho funk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Subsystémy politického systém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Pojem a funkce politické strany.Evoluce politických str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Typologie politických stran.Typologie  systémů str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Charakteristika politických stran  a systému stran v Č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Zájmové organizace.Zájmové organizace v Č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Masová média a mediální komunika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Funkce masových sdělovacích prostředků.Média a společnost/normativní teorie/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4.Média veřejné služby.Regulace a autoregulace médi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Zpravodajství.Tzv.obecné a zpracovatelské hodno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Pojem a typy politické kultu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6.Typologie politických systémů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.Nejvyšší státní orgány v US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.Systém stran v US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.Nejvyšší státní orgány ve V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20.Systém stran ve V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.Nejvyšší státní orgány ve Franc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.Systém stran ve Franc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.Nejvyšší spolkové orgány v S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.Sytém stran S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.Nejvyšší státní orgány v Itál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.Systém stran v Itál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.Nejvyšší státní orgány ve Slovenské republ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.Systém stran ve Slovenské republ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.Nejvyšší federální orgány v Ruské federa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.Systém stran v Ruské federa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.Pojem mezinárodního systému a jeho subjek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2.Faktory formující mezinárodní prostřed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.Zahraniční politika.Pojem národního zájmu.Prostředky realizace zahraniční politik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.OSN – úkoly a orgá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5.Evropská integrace a její vývoj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.Instituce Evropské u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.EU a Č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.NATO – úkoly,orgány.NATO a Č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.Rada Evropy – úkoly a orgá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.Aktuální otázky zahraniční politiky Č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.Globalizace a její projev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iteratura 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damová k.a kol.,Politologický slovník,C.H.Beck.,Praha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nďouch H.,Fedorko M/eds./,Mezinárodní organizace,MU,Brno 2000</w:t>
      </w:r>
    </w:p>
    <w:p>
      <w:pPr>
        <w:pStyle w:val="Normal"/>
        <w:widowControl w:val="false"/>
        <w:rPr/>
      </w:pPr>
      <w:r>
        <w:rPr>
          <w:sz w:val="24"/>
        </w:rPr>
        <w:t>Fiala P.,Pítrová M.,Evropská unie,CDK,Brno 20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irák J.,Kopplová B.,Média a společnost,Portál,Praha 20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roupa J. a kol.,Politologie,MU,Brno 20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lá encyklopedie Evropské unie,UMV,Praha 199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ítrová M.,Institucionální struktura EU,MU,Brno 199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áklady politologie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gram výuky pro letní semestr akademického roku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002/200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left="567" w:hanging="0"/>
        <w:rPr/>
      </w:pPr>
      <w:r>
        <w:rPr>
          <w:sz w:val="32"/>
        </w:rPr>
        <w:t xml:space="preserve">     </w:t>
      </w:r>
      <w:r>
        <w:rPr>
          <w:sz w:val="24"/>
        </w:rPr>
        <w:t>A.Přednášky :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1.Politologie,její metody a funkce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.Distribuce moci.Politický systém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3.Funkce sdělovacích prostředků.Média veřejné služby.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4.Mezinárodní a zahraniční politika.Pojem národního zájmu.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ostředky zahraniční politiky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5.Globalizace a její projevy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Semináře :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1.Politický systém ČR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2.Zahraniční politika ČR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andardní písmo odstav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rhmmvO;0x#-+'’’`, ;R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ZN</w:t>
        <w:tab/>
        <w:t>DATUMVYTV</w:t>
        <w:tab/>
        <w:t>DOBAÚPRA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ÁZSOU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LSOU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ČST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LOV</w:t>
        <w:tab/>
        <w:t>DATUMTIS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UKROM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ÍSLREV</w:t>
        <w:tab/>
        <w:t>DATUMULOŽ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ŘEDMĚ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ŠABLO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LASTNOSTID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BECED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ABSK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ŠECHNAPRVNÍVELKÁ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LOVK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NAKFORMÁ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ČTEX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VNÍVELK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LÁ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ČETNĚFORMÁT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DOV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ŘADTEX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U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FI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VERA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DUC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F.C:\Dokumenty\lZáklady politologie - otázky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F$A:\lZáklady politologie - otázky.doc˙@HP LaserJ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\Omfale\gestetn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P LaserJ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P LaserJ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P LaserJ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P LaserJ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P LaserJ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imes New Roman 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ymb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ial 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ccFNcc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&lt;                 Z Á K L A D Y         P O L I T O L O G I 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ot Ent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ot Entry</w:t>
      </w:r>
    </w:p>
    <w:p>
      <w:pPr>
        <w:pStyle w:val="Normal"/>
        <w:widowControl w:val="false"/>
        <w:rPr/>
      </w:pPr>
      <w:r>
        <w:rPr>
          <w:sz w:val="24"/>
        </w:rPr>
        <w:t>ěĀWordDocu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Ű⌁CompOb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mpOb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⌛ąSummary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mmary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&lt;                 Z Á K L A D Y         P O L I T O L O G I 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cumentSummary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cumentSummary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ot Ent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ot Ent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ěĀWordDocu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Ű⌁CompOb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mpObj</w:t>
      </w:r>
    </w:p>
    <w:p>
      <w:pPr>
        <w:pStyle w:val="Normal"/>
        <w:widowControl w:val="false"/>
        <w:rPr/>
      </w:pPr>
      <w:r>
        <w:rPr>
          <w:sz w:val="24"/>
        </w:rPr>
        <w:t>p⌛ąSummary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mmary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 Word for Windows 9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 Á K L A D Y         P O L I T O L O G I 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kument Microsoft Wo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SWord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ord.Document.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 Á K L A D Y         P O L I T O L O G I 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rm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crosofÜĄh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>Z Á K L A D Y         P O L I T O L O G I 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kušební otázky pro kombinované bakalářsk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dium v letním semestru akademického roku 2001/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Politologie, její metody a funk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Moc,politická moc,legitimi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.Modely demokracie.Teorie polyarch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Totalitarismus a jeho znak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Politický systém a jeho funk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Pojem a funkce politické strany.Evoluce politických str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Zájmové organiza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Pojem a typy politické kultu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Typologie politických systémů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Typologie politických stran.Typologie  systémů str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Charakteristika  systému stran Č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Vývoj systému stran v ČR po roce 199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Nejvyšší státní orgány v US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Systém stran v US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Nejvyšší státní orgány ve V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Systém stran ve V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6.Nejvyšší státní orgány ve Franc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.Systém stran ve Franc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.Nejvyšší spolkové orgány v S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.Systém stran SR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.Nejvyšší státní orgány v Itál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.Systém stran v Itál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.Nejvyšší státní orgány ve Slovenské republ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.Systém stran ve Slovenské republ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.Nejvyšší federální orgány v Ruské federa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.Systém stran v Ruské federa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.Pojem mezinárodního systém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.Subjekty mezinárodního systém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.Faktory formující mezinárodní prostřed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.Zahraniční politika,pojem národního zájmu,prostředky realizace zahraniční politik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.Aktuální otázky zahraniční politiky Č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iteratura 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Kroupa J.a kol.,Politologie,Brno,MU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damová k.a kol.,Politologický slovník,Praha,C.H.Beck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andardní písmo odstav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rhmmvO;0x#-+'’’`, ;R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ZN</w:t>
        <w:tab/>
        <w:t>DATUMVYTV</w:t>
        <w:tab/>
        <w:t>DOBAÚPRA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ÁZSOU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LSOU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ČST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LOV</w:t>
        <w:tab/>
        <w:t>DATUMTIS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UKROM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ÍSLREV</w:t>
        <w:tab/>
        <w:t>DATUMULOŽ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ŘEDMĚ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ŠABLO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LASTNOSTIDOK</w:t>
      </w:r>
    </w:p>
    <w:p>
      <w:pPr>
        <w:pStyle w:val="Normal"/>
        <w:widowControl w:val="false"/>
        <w:rPr/>
      </w:pPr>
      <w:r>
        <w:rPr>
          <w:sz w:val="24"/>
        </w:rPr>
        <w:t>ABECED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ABSK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ŠECHNAPRVNÍVELKÁ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LOVK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NAKFORMÁ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ČTEX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VNÍVELK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LÁ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ČETNĚFORMÁT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DOV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ŘADTEX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U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FIN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VERA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DUC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F.C:\Dokumenty\lZáklady politologie - otázky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F$A:\lZáklady politologie - otázky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F$A:\lZáklady politologie - otázky.doc˙@HP LaserJ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\Omfale\gestetn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P LaserJ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P LaserJ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P LaserJ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P LaserJ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P LaserJ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imes New Roman 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ymb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ial 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ccFSccF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02:00Z</dcterms:created>
  <dc:creator>Jiří Kroupa</dc:creator>
  <dc:description/>
  <dc:language>en-US</dc:language>
  <cp:lastModifiedBy>PrF</cp:lastModifiedBy>
  <cp:lastPrinted>2003-02-25T12:47:00Z</cp:lastPrinted>
  <dcterms:modified xsi:type="dcterms:W3CDTF">2004-03-25T08:02:00Z</dcterms:modified>
  <cp:revision>2</cp:revision>
  <dc:subject/>
  <dc:title>Z Á K L A D Y         P O L I T O L O G I E</dc:title>
</cp:coreProperties>
</file>