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tedra právní te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ázky z teorie práva pro postupovou zkouš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kolní rok 2003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ávo a stát, vznik a poj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ávo a mo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ávo obyčejové, precedentní, zákonné (forma práva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meny práva, pojem, druh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rmativní právní akty, právní obyč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kální právotvorba. Publikace lokálních norem, platnost, účinnos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cedent, normativní smlou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zinárodní smlouv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ystém prá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ystém a struktu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ystém práva a právní odvětví. Právo veřejné a soukrom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ávní normy – pojem, prvky, struktur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ruhy právních nor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istence, platnost, účinnost právních nor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asová působnos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finiční znaky právní normy a její působnos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alizace práva,pojem, form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ávní vztah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likace prá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dividuální právní akty, jejich vlastnosti a členě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alog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erpretace. Pojem, účel, zásad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ruktura právního vztah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rakter právních vztahů, právní subjektivit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uhy interpret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tody interpretce práva, akty interpretace prá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erpretace práva, pojem a její objek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ávní skutečnost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ávní úkon. Platnost (náležitost právního úkonu), neplatnost, odporovatelnos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ávní odpovědnost, pojem, druh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nkční koncepce právní odpovědn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vky zaviněného porušení právní povinn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ávní stá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ávo a ostatní normativní systém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vorba práva (pojmové vymezení, principy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ávotvorba a normotvorb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likační proces, pojem, fáz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ávní kultura (pojem, typy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bjektivní a objektivní práv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konnost; výkon a zneužití práva; preventivní a následné záru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fektivnost právní normy (pojem, subjektivní, objektivní faktory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ávní odpovědnost, klasifikace deliktů, funkce právní odpovědn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chanismus právní regul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lké právní systém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ystém anglo-americký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dnoty a motivace v práv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gika v práv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ruky zákonnosti (pojem, druhy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rušení nezákonných právních aktů a neplatnost úkon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bjektivní a objektivní odpovědn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poručená literatur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rvánek, J. a kol., Právní teorie, MU, Brno 1998</w:t>
      </w:r>
    </w:p>
    <w:p>
      <w:pPr>
        <w:pStyle w:val="Normal"/>
        <w:rPr>
          <w:sz w:val="24"/>
        </w:rPr>
      </w:pPr>
      <w:r>
        <w:rPr>
          <w:sz w:val="24"/>
        </w:rPr>
        <w:t>Hungr, P., Objektivní a subjektivní právo, UJEP, Brno 1988</w:t>
      </w:r>
    </w:p>
    <w:p>
      <w:pPr>
        <w:pStyle w:val="Normal"/>
        <w:rPr>
          <w:sz w:val="24"/>
        </w:rPr>
      </w:pPr>
      <w:r>
        <w:rPr>
          <w:sz w:val="24"/>
        </w:rPr>
        <w:t>Hungr, P., Kalvodová, V., Afroasijské právní kultury, MU, Brno 2002</w:t>
      </w:r>
    </w:p>
    <w:p>
      <w:pPr>
        <w:pStyle w:val="Normal"/>
        <w:rPr/>
      </w:pPr>
      <w:r>
        <w:rPr>
          <w:sz w:val="24"/>
        </w:rPr>
        <w:t>Večeřa, M., Teorie sociálního státu, MU, Brno 19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 sebou ke zkoušc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Ústava Č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istina základních práv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čanský zákoní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kon 545/92 S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8:01:00Z</dcterms:created>
  <dc:creator>PrF</dc:creator>
  <dc:description/>
  <dc:language>en-US</dc:language>
  <cp:lastModifiedBy>PrF</cp:lastModifiedBy>
  <cp:lastPrinted>2002-05-22T15:23:00Z</cp:lastPrinted>
  <dcterms:modified xsi:type="dcterms:W3CDTF">2004-05-04T08:02:00Z</dcterms:modified>
  <cp:revision>3</cp:revision>
  <dc:subject/>
  <dc:title>Katedra právní teorie</dc:title>
</cp:coreProperties>
</file>